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Štumerger Miljenko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 xml:space="preserve">Proizvodnja i distribucija audio vizualnih sadržaja 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Implementacija platforme za internetsku video distribuciju zasnovanu na open source programskoj opremi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mr.sc. Domagoj Frank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Fodor Želimir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 xml:space="preserve">Proizvodnja i distribucija audio vizualnih sadržaja 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/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Postupci i alati za pripremu audio-video sadržaja za emitiranje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mr.sc. Domagoj Frank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oje će se održati u četvrtak, 25. rujna  2014. u prostoru Sveučilišta Sjever, Sveučilišni centar Varaždin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Štumerger Miljenko   u  16:00 s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Fodor Želimir             u  16.45 sat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36:00Z</dcterms:created>
  <dc:creator>Korisnik</dc:creator>
  <dc:description/>
  <cp:keywords/>
  <dc:language>en-US</dc:language>
  <cp:lastModifiedBy>Mirjana Car</cp:lastModifiedBy>
  <cp:lastPrinted>2014-09-18T08:35:00Z</cp:lastPrinted>
  <dcterms:modified xsi:type="dcterms:W3CDTF">2014-09-18T06:36:00Z</dcterms:modified>
  <cp:revision>2</cp:revision>
  <dc:subject/>
  <dc:title>OGLAŠAVA SE</dc:title>
</cp:coreProperties>
</file>