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OGLAŠAVA SE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JAVNA OBRANA ZAVRŠNOG RADA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>Studenta: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Zgrebec Viktor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ab/>
        <w:t xml:space="preserve">Proizvodnja i distribucija audio vizualnih sadržaja 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Na temu</w:t>
        <w:tab/>
      </w:r>
      <w:r>
        <w:rPr>
          <w:rFonts w:eastAsia="Arial Unicode MS" w:cs="Arial" w:ascii="Arial" w:hAnsi="Arial"/>
        </w:rPr>
        <w:t>Implementacija playout sustava zasnovanog na Cinegy Air SOLO programskoj verziji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Mentor</w:t>
      </w:r>
      <w:r>
        <w:rPr>
          <w:rFonts w:eastAsia="Arial Unicode MS" w:cs="Arial" w:ascii="Arial" w:hAnsi="Arial"/>
        </w:rPr>
        <w:tab/>
        <w:tab/>
        <w:t>mr.sc. Domagoj Frank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koja će se održati u ponedjeljak, 27. listopada  2014. u prostoru Sveučilišta Sjever, Sveučilišni centar Varaždin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Zgrebec Viktor   u  15:45 sati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sectPr>
      <w:type w:val="nextPage"/>
      <w:pgSz w:w="11906" w:h="16838"/>
      <w:pgMar w:left="1417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Applestylespan">
    <w:name w:val="apple-style-span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26:00Z</dcterms:created>
  <dc:creator>Korisnik</dc:creator>
  <dc:description/>
  <cp:keywords/>
  <dc:language>en-US</dc:language>
  <cp:lastModifiedBy>Mirjana Car</cp:lastModifiedBy>
  <cp:lastPrinted>2014-10-21T14:26:00Z</cp:lastPrinted>
  <dcterms:modified xsi:type="dcterms:W3CDTF">2014-10-21T12:26:00Z</dcterms:modified>
  <cp:revision>2</cp:revision>
  <dc:subject/>
  <dc:title>OGLAŠAVA SE</dc:title>
</cp:coreProperties>
</file>