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rzan Juraj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roizvodnja i distribucija audio vizualnih sadrža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oizvodnja televizijske reklame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Domagoj Fran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udinčec Deni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Uvod u digitalnu videotehnologiju u elektroničkim medijim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Stereoskopska kinematografij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Dragan Matkov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utorak, 28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rzan Juraj          u  16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udinčec Denis  u  16:4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4:00Z</dcterms:created>
  <dc:creator>Korisnik</dc:creator>
  <dc:description/>
  <cp:keywords/>
  <dc:language>en-US</dc:language>
  <cp:lastModifiedBy>Mirjana Car</cp:lastModifiedBy>
  <cp:lastPrinted>2014-10-21T14:34:00Z</cp:lastPrinted>
  <dcterms:modified xsi:type="dcterms:W3CDTF">2014-10-21T12:34:00Z</dcterms:modified>
  <cp:revision>2</cp:revision>
  <dc:subject/>
  <dc:title>OGLAŠAVA SE</dc:title>
</cp:coreProperties>
</file>