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icković An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 xml:space="preserve">Informacijski management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Školski informacijski sustav Fedena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mr.sc. Vladimir Stanisavljević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Kraljić Matij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 xml:space="preserve">Programski alati 3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/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Izrada web servisa korištenjem programskog jezika PHP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mr.sc. Vladimir Stanisavljević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oje će se održati u četvrtak, 30. listopada  2014. u prostoru Sveučilišta Sjever, Sveučilišni centar Varaždin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icković Ana   u  13:00 s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Kraljić Matija   u  13:45 sat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32:00Z</dcterms:created>
  <dc:creator>Korisnik</dc:creator>
  <dc:description/>
  <cp:keywords/>
  <dc:language>en-US</dc:language>
  <cp:lastModifiedBy>Mirjana Car</cp:lastModifiedBy>
  <cp:lastPrinted>2014-10-24T08:32:00Z</cp:lastPrinted>
  <dcterms:modified xsi:type="dcterms:W3CDTF">2014-10-24T06:32:00Z</dcterms:modified>
  <cp:revision>2</cp:revision>
  <dc:subject/>
  <dc:title>OGLAŠAVA SE</dc:title>
</cp:coreProperties>
</file>