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arga Filip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Osnove razvoja proizvoda i tehnologija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Razvoj usluga servisa gospodarskih vozila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Borislav Gord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aučer Alvaro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Osnove razvoja proizvoda i tehnolog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 xml:space="preserve">Unapređenje nabave i prodaje vozila  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Borislav Gord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je će se održati u srijedu, 22. listopada  2014. u prostoru 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arga Filip            u  17:3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aučer Alvaro      u  18:0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10:00Z</dcterms:created>
  <dc:creator>Korisnik</dc:creator>
  <dc:description/>
  <cp:keywords/>
  <dc:language>en-US</dc:language>
  <cp:lastModifiedBy>Mirjana Car</cp:lastModifiedBy>
  <cp:lastPrinted>2014-10-13T16:09:00Z</cp:lastPrinted>
  <dcterms:modified xsi:type="dcterms:W3CDTF">2014-10-13T14:10:00Z</dcterms:modified>
  <cp:revision>2</cp:revision>
  <dc:subject/>
  <dc:title>OGLAŠAVA SE</dc:title>
</cp:coreProperties>
</file>