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lentak Mar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Atopijski dermatitis – aktualne smjernic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irjana Kolarek Karakaš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edeković Kris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Majčini mlijeko – najbolja hrana za dojenč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irjana Kolarek Karakaš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nedjeljak, 14. travnja  2014. u prostoru Sveučilišta Sjever, Sveučilišni centar Varažd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Valentak Marta         u  10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edeković Kristina  u  10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Korisnik</dc:creator>
  <dc:description/>
  <cp:keywords/>
  <dc:language>en-US</dc:language>
  <cp:lastModifiedBy>Mirjana Car</cp:lastModifiedBy>
  <cp:lastPrinted>2014-07-09T08:32:00Z</cp:lastPrinted>
  <dcterms:modified xsi:type="dcterms:W3CDTF">2014-07-09T06:32:00Z</dcterms:modified>
  <cp:revision>2</cp:revision>
  <dc:subject/>
  <dc:title>OGLAŠAVA SE</dc:title>
</cp:coreProperties>
</file>