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PUTE AUTORIMA ZA MEĐUANRODNU INTERDISCIPLINARNU ZNANSTVENU KONFERENCIJU „MALE ZEMLJE U GLOBALNOJ OKOLINI“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Osnovne formalne karakteristike koje tekst treba posjedovati su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ljina: 10 – 15 stranica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ont: Times New Roman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eličina fonta: 12 (osim kada je drukčije naznačeno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red: 1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avnat tekst (Ctrl+J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gine: 2.5 cm sa svih strana</w:t>
      </w:r>
    </w:p>
    <w:p>
      <w:pPr>
        <w:pStyle w:val="Bezproreda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il pisanja i navođenja izvora: APA (upute dostupne na kraju dokumenta, a detaljnije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apa.org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cornell. edu/ resrch/citmanage/apa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Naslov i imena autora trebaju biti navedeni na sljedeći način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NASLOV [font veličine 14]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(NA) AUTOR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oglavlja trebaju biti numerirana na slijedeći način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Uvod [font veličine 14]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Naslov prve razine [font veličine 14]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aslov druge razine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Tablica 1: naziv tablice [font veličine 10]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4"/>
        <w:gridCol w:w="1857"/>
        <w:gridCol w:w="1857"/>
        <w:gridCol w:w="185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zvor: navesti izvor ukoliko je tablica preuzeta [font veličine 10]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slov druge razine 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ekst, Tekst, Tekst, Tekst, Tekst, Tekst, Tekst, Tekst, Tekst, Tekst, Tekst, Tekst, Tekst, Tekst, Tekst, Tekst, Tekst, Tekst, Tekst, Tekst, Tekst, Tekst, Tekst, Tekst, Tekst,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lika 1: Naziv slike [font veličine 10]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drawing>
          <wp:inline distT="0" distB="0" distL="0" distR="0">
            <wp:extent cx="264096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zvor: Navesti izvor ukoliko je slika preuzeta [font veličine 10]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slov treće raz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ključak </w:t>
      </w:r>
      <w:r>
        <w:rPr>
          <w:rFonts w:cs="Times New Roman" w:ascii="Times New Roman" w:hAnsi="Times New Roman"/>
          <w:sz w:val="28"/>
          <w:szCs w:val="28"/>
          <w:lang w:val="hr-HR"/>
        </w:rPr>
        <w:t>[font veličine 14]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POPIS LITERATURE </w:t>
      </w:r>
      <w:r>
        <w:rPr>
          <w:rFonts w:cs="Times New Roman" w:ascii="Times New Roman" w:hAnsi="Times New Roman"/>
          <w:sz w:val="28"/>
          <w:szCs w:val="28"/>
          <w:lang w:val="hr-HR"/>
        </w:rPr>
        <w:t>[font veličine 14]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zime, I. (godina). Naslov članka.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Naziv časopisa, 1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(3), 123-234. 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zime, I. (godina).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Naslov knjige</w:t>
      </w:r>
      <w:r>
        <w:rPr>
          <w:rFonts w:cs="Times New Roman" w:ascii="Times New Roman" w:hAnsi="Times New Roman"/>
          <w:sz w:val="20"/>
          <w:szCs w:val="20"/>
          <w:lang w:val="hr-HR"/>
        </w:rPr>
        <w:t>. Mjesto izdavanja: Izdavač.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zime, I. (godina). Naslov poglavlja. u I. Prezime (Ur.)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Naslov knjige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(str. 123-345), Mjesto izdavanja: Izdavač.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[font veličine 10]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ETALJI O AUTORIMA</w:t>
      </w:r>
    </w:p>
    <w:p>
      <w:pPr>
        <w:pStyle w:val="Bezproreda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</w:t>
      </w:r>
    </w:p>
    <w:p>
      <w:pPr>
        <w:pStyle w:val="Bezproreda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ITULA</w:t>
      </w:r>
    </w:p>
    <w:p>
      <w:pPr>
        <w:pStyle w:val="Bezproreda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STITUCIJA</w:t>
      </w:r>
    </w:p>
    <w:p>
      <w:pPr>
        <w:pStyle w:val="Bezproreda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, DRŽAVA</w:t>
      </w:r>
    </w:p>
    <w:p>
      <w:pPr>
        <w:pStyle w:val="Bezproreda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-mail adresa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VOĐENJE U POPISU LITERATURE PREMA APA STI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ji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(Godina). </w:t>
      </w:r>
      <w:r>
        <w:rPr>
          <w:rFonts w:cs="Times New Roman" w:ascii="Times New Roman" w:hAnsi="Times New Roman"/>
          <w:i/>
          <w:iCs/>
          <w:sz w:val="24"/>
          <w:szCs w:val="24"/>
        </w:rPr>
        <w:t>Naslov</w:t>
      </w:r>
      <w:r>
        <w:rPr>
          <w:rFonts w:cs="Times New Roman" w:ascii="Times New Roman" w:hAnsi="Times New Roman"/>
          <w:sz w:val="24"/>
          <w:szCs w:val="24"/>
        </w:rPr>
        <w:t>, Mjesto izdavanja: Izdava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u periodičkoj publikaci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(Godina). Naslov člank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slov časopisa, oznaka sveska </w:t>
      </w:r>
      <w:r>
        <w:rPr>
          <w:rFonts w:cs="Times New Roman" w:ascii="Times New Roman" w:hAnsi="Times New Roman"/>
          <w:sz w:val="24"/>
          <w:szCs w:val="24"/>
        </w:rPr>
        <w:t>(broj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anica/e član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ktronička knjig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preferira DOI (digital object identifier) nad URL-o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r (Godina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slov. </w:t>
      </w:r>
      <w:r>
        <w:rPr>
          <w:rFonts w:cs="Times New Roman" w:ascii="Times New Roman" w:hAnsi="Times New Roman"/>
          <w:sz w:val="24"/>
          <w:szCs w:val="24"/>
        </w:rPr>
        <w:t>DOI: ozna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okument nema DOI, tada se zapisuje UR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r (Godina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slov. </w:t>
      </w:r>
      <w:r>
        <w:rPr>
          <w:rFonts w:cs="Times New Roman" w:ascii="Times New Roman" w:hAnsi="Times New Roman"/>
          <w:sz w:val="24"/>
          <w:szCs w:val="24"/>
        </w:rPr>
        <w:t>Preuzeto s: potpuna URL adr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(Godina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slov </w:t>
      </w:r>
      <w:r>
        <w:rPr>
          <w:rFonts w:cs="Times New Roman" w:ascii="Times New Roman" w:hAnsi="Times New Roman"/>
          <w:sz w:val="24"/>
          <w:szCs w:val="24"/>
        </w:rPr>
        <w:t>[CD]. Mjesto izdavanja: Izdava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na mrežnoj stran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r. (Godina). Naslov člank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slov časopisa, oznaka sveska, </w:t>
      </w:r>
      <w:r>
        <w:rPr>
          <w:rFonts w:cs="Times New Roman" w:ascii="Times New Roman" w:hAnsi="Times New Roman"/>
          <w:sz w:val="24"/>
          <w:szCs w:val="24"/>
        </w:rPr>
        <w:t>stranica/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ozna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r. (Godina). Naslov člank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slov časopisa, oznaka sveska, </w:t>
      </w:r>
      <w:r>
        <w:rPr>
          <w:rFonts w:cs="Times New Roman" w:ascii="Times New Roman" w:hAnsi="Times New Roman"/>
          <w:sz w:val="24"/>
          <w:szCs w:val="24"/>
        </w:rPr>
        <w:t>stranica/e.</w:t>
      </w:r>
    </w:p>
    <w:p>
      <w:pPr>
        <w:pStyle w:val="Bezproreda"/>
        <w:pBdr>
          <w:bottom w:val="single" w:sz="12" w:space="1" w:color="000000"/>
        </w:pBdr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euzeto s: potpuna URL adresa</w:t>
      </w:r>
    </w:p>
    <w:p>
      <w:pPr>
        <w:pStyle w:val="Bezproreda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0:00Z</dcterms:created>
  <dc:creator>COMPANY</dc:creator>
  <dc:description/>
  <dc:language>en-US</dc:language>
  <cp:lastModifiedBy>Davor Levanić</cp:lastModifiedBy>
  <dcterms:modified xsi:type="dcterms:W3CDTF">2015-06-11T12:50:00Z</dcterms:modified>
  <cp:revision>2</cp:revision>
  <dc:subject/>
  <dc:title/>
</cp:coreProperties>
</file>