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  <w:lang w:val="en-US" w:eastAsia="en-US"/>
        </w:rPr>
        <w:t>Na drugom ispitnom roku iz kolegij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  <w:lang w:val="en-US" w:eastAsia="en-US"/>
        </w:rPr>
        <w:t>OTPORNOST MATERIJALA S TEORIJOM ELASTIČNOST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  <w:lang w:val="en-US" w:eastAsia="en-US"/>
        </w:rPr>
        <w:t>zadovoljili su sljedeći student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n-US" w:eastAsia="en-US"/>
        </w:rPr>
        <w:t>STUDENT</w:t>
        <w:tab/>
        <w:tab/>
        <w:t>KONAČNA OCJENA KOLEGIJ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88/336</w:t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>vrlo dobar (4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35132325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>vrlo dobar (4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336014940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 xml:space="preserve">ostalo za polagati SAVIJANJE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07178893</w:t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 xml:space="preserve">ostalo za polagati SAVIJANJE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149220236</w:t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 xml:space="preserve">ostalo za polagati SAVIJANJE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195027907</w:t>
        <w:tab/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ostalo za polagati AKSIJALNO i SAVIJAN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stali pristupnici nisu zadovoljili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i nastavnik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dr. sc. </w:t>
      </w:r>
      <w:r>
        <w:rPr>
          <w:rFonts w:cs="Arial" w:ascii="Arial" w:hAnsi="Arial"/>
          <w:b/>
          <w:sz w:val="22"/>
          <w:szCs w:val="22"/>
        </w:rPr>
        <w:t>Ivo Čolak</w:t>
      </w:r>
      <w:r>
        <w:rPr>
          <w:rFonts w:cs="Arial" w:ascii="Arial" w:hAnsi="Arial"/>
          <w:sz w:val="22"/>
          <w:szCs w:val="22"/>
        </w:rPr>
        <w:t>, redoviti profesor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6:38:00Z</dcterms:created>
  <dc:creator>Ivo Colak</dc:creator>
  <dc:description/>
  <cp:keywords/>
  <dc:language>en-US</dc:language>
  <cp:lastModifiedBy>Korisnik</cp:lastModifiedBy>
  <dcterms:modified xsi:type="dcterms:W3CDTF">2022-03-02T23:54:00Z</dcterms:modified>
  <cp:revision>87</cp:revision>
  <dc:subject/>
  <dc:title>proba</dc:title>
</cp:coreProperties>
</file>