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Na ispitu iz kolegija OTPORNOST MATERIJALA S TEORIJOM ELASTIČNOSTI održanom 17. veljače 2024. zadovoljili su sljedeći studenti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3561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konačna ocjena: vrlo dobar (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4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43771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konačna ocjena: vrlo dobar (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4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35853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konačna ocjena: dobar (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2058592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položeno aksijalno,savijanje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60137705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27615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3225425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13025739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6013658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43612</w:t>
        <w:tab/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60138632</w:t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>položena torzija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83227888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o savijanje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60136456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o savijanje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114033593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>položeno savijanje i teorijski dio (ranije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870/336</w:t>
        <w:tab/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položena torzij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43675</w:t>
        <w:tab/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položen teorijski dio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336027519</w:t>
        <w:tab/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položen teorijski dio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stali pristupnici nisu zadovoljili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jedeći ispitni rok održat će se u subotu, 2. ožujka 2024. godine s početkom u 9:15 sati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 nastavnik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dr. sc. </w:t>
      </w:r>
      <w:r>
        <w:rPr>
          <w:rFonts w:cs="Arial" w:ascii="Arial" w:hAnsi="Arial"/>
          <w:b/>
          <w:sz w:val="22"/>
          <w:szCs w:val="22"/>
        </w:rPr>
        <w:t>Ivo Čolak</w:t>
      </w:r>
      <w:r>
        <w:rPr>
          <w:rFonts w:cs="Arial" w:ascii="Arial" w:hAnsi="Arial"/>
          <w:sz w:val="22"/>
          <w:szCs w:val="22"/>
        </w:rPr>
        <w:t>, redoviti profe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38:00Z</dcterms:created>
  <dc:creator>Ivo Colak</dc:creator>
  <dc:description/>
  <cp:keywords/>
  <dc:language>en-US</dc:language>
  <cp:lastModifiedBy>Korisnik</cp:lastModifiedBy>
  <dcterms:modified xsi:type="dcterms:W3CDTF">2024-02-22T00:42:00Z</dcterms:modified>
  <cp:revision>119</cp:revision>
  <dc:subject/>
  <dc:title>proba</dc:title>
</cp:coreProperties>
</file>