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Na ispitu iz kolegija OTPORNOST MATERIJALA S TEORIJOM ELASTIČNOSTI održanom 12. veljače 2022. zadovoljili su sljedeći studen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US" w:eastAsia="en-US"/>
        </w:rPr>
        <w:t>STUDENT</w:t>
        <w:tab/>
        <w:tab/>
        <w:t>KONAČNA OCJENA KOLEGIJ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2002012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izvrstan (5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203106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izvrstan (5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2046035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izvrstan (5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3218866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izvrstan (5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35195401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izvrstan (5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59448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vrlo dobar (4)</w:t>
      </w:r>
    </w:p>
    <w:p>
      <w:pPr>
        <w:pStyle w:val="Normal"/>
        <w:spacing w:lineRule="auto" w:line="360"/>
        <w:ind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2733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dobar (3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9503018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  <w:tab/>
        <w:tab/>
        <w:t>dobar (3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69069455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dobar (3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164/336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ostalo za polagati SAVIJANJ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246006881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ostalo za polagati SAVIJANJ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272728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ostala za polagati TORZIJ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174/336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ostalo za polagati SAVIJANJ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60134134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ostalo za polagati SAVIJANJ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35132325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ostalo za polagati AKSIJALNO-zadac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88/336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ostalo za polagati AKSIJALNO-zad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stali pristupnici nisu zadovoljili na ovom rok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 nastavnik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dr. sc. </w:t>
      </w:r>
      <w:r>
        <w:rPr>
          <w:rFonts w:cs="Arial" w:ascii="Arial" w:hAnsi="Arial"/>
          <w:b/>
          <w:sz w:val="22"/>
          <w:szCs w:val="22"/>
        </w:rPr>
        <w:t>Ivo Čolak</w:t>
      </w:r>
      <w:r>
        <w:rPr>
          <w:rFonts w:cs="Arial" w:ascii="Arial" w:hAnsi="Arial"/>
          <w:sz w:val="22"/>
          <w:szCs w:val="22"/>
        </w:rPr>
        <w:t>, redoviti profesor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38:00Z</dcterms:created>
  <dc:creator>Ivo Colak</dc:creator>
  <dc:description/>
  <cp:keywords/>
  <dc:language>en-US</dc:language>
  <cp:lastModifiedBy>Korisnik</cp:lastModifiedBy>
  <dcterms:modified xsi:type="dcterms:W3CDTF">2022-02-20T15:37:00Z</dcterms:modified>
  <cp:revision>74</cp:revision>
  <dc:subject/>
  <dc:title>proba</dc:title>
</cp:coreProperties>
</file>