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Heading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JEDLOG PROJEKATA/PROGRAMA ZA SUFINANCIRANJE OD STRANE STUDENTSKOG ZBORA SVEUČILIŠTA SJEVER U 2015. GODINI</w:t>
      </w:r>
    </w:p>
    <w:p>
      <w:pPr>
        <w:pStyle w:val="Normal"/>
        <w:jc w:val="center"/>
        <w:rPr>
          <w:rFonts w:ascii="Calibri" w:hAnsi="Calibri" w:cs="Arial"/>
          <w:sz w:val="24"/>
          <w:lang w:val="hr-HR"/>
        </w:rPr>
      </w:pPr>
      <w:r>
        <w:rPr>
          <w:rFonts w:cs="Arial" w:ascii="Calibri" w:hAnsi="Calibri"/>
          <w:sz w:val="24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96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Predlagatelj projekta/projekta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(naziv udruge/saveza; naziv inicijativne grupe; ime i prezime pojedinca)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E-mail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Internetske stranic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IBAN/Ba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Matični broj (OIB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*udruge/savezi obavezno upisuju ovaj podatak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080"/>
        <w:gridCol w:w="1080"/>
        <w:gridCol w:w="1080"/>
        <w:gridCol w:w="2335"/>
      </w:tblGrid>
      <w:tr>
        <w:trPr>
          <w:trHeight w:val="460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dgovorna osoba i osoba za kontakt:</w:t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Funk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Fak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E-mail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Broj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č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anova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oji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ć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udjelovati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u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ojektima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/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ogramima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: ukupno _______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Planirani broj korisnika koji će sudjelovati u projektima/programima: ukupno _______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*udruge/savezi obavezno upisuju ovaj podatak</w:t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II. PROJEKTI/PROGRAMI KOJI SE PREDLAŽU ZA SUFINANCIRANJE U 2015. GODINI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800"/>
        <w:gridCol w:w="2048"/>
      </w:tblGrid>
      <w:tr>
        <w:trPr>
          <w:trHeight w:val="74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PROJEKTA/PROGRA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(može se predložiti do 3 projekta/program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lanirano vrijeme i mjesto održavanj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Voditelji projekta/programa </w:t>
              <w:br/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(ime i prezime, kontakt)</w:t>
            </w:r>
          </w:p>
        </w:tc>
      </w:tr>
      <w:tr>
        <w:trPr>
          <w:trHeight w:val="380" w:hRule="atLeast"/>
        </w:trPr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0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22" w:hRule="atLeast"/>
        </w:trPr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80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hr-HR"/>
              </w:rPr>
              <w:t>2</w:t>
            </w:r>
            <w:r>
              <w:rPr>
                <w:rFonts w:cs="Calibri" w:ascii="Calibri" w:hAnsi="Calibri"/>
                <w:lang w:val="hr-HR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97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80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667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53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479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Detaljan opis projekta/programa iz II. 1.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sadržaj, ciljevi, dinamika i dr..)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3590" w:hRule="atLeast"/>
        </w:trPr>
        <w:tc>
          <w:tcPr>
            <w:tcW w:w="9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SREDSTVA PLANIRANA ZA IZVOĐENJE SVIH PREDLOŽENIH PROJEKTA/PROGRAMA (1-3)</w:t>
      </w:r>
    </w:p>
    <w:p>
      <w:pPr>
        <w:pStyle w:val="Normal"/>
        <w:rPr>
          <w:rFonts w:ascii="Calibri" w:hAnsi="Calibri" w:cs="Arial"/>
          <w:b/>
          <w:b/>
          <w:sz w:val="24"/>
          <w:szCs w:val="22"/>
          <w:lang w:val="hr-HR"/>
        </w:rPr>
      </w:pPr>
      <w:r>
        <w:rPr>
          <w:rFonts w:cs="Arial" w:ascii="Calibri" w:hAnsi="Calibri"/>
          <w:b/>
          <w:sz w:val="24"/>
          <w:szCs w:val="22"/>
          <w:lang w:val="hr-HR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417"/>
        <w:gridCol w:w="2691"/>
        <w:gridCol w:w="2198"/>
      </w:tblGrid>
      <w:tr>
        <w:trPr>
          <w:trHeight w:val="44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projekta/progr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Ukupno </w:t>
              <w:br/>
              <w:t>planirana sredstv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Sredstva iz drugih izvo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navesti izvor sredstava i iznos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Sredstva </w:t>
              <w:br/>
              <w:t xml:space="preserve">tražena </w:t>
              <w:br/>
              <w:t>od Studentskog zbora Sveučilišta Sjever</w:t>
            </w:r>
          </w:p>
        </w:tc>
      </w:tr>
      <w:tr>
        <w:trPr>
          <w:trHeight w:val="443" w:hRule="atLeast"/>
        </w:trPr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</w:tr>
    </w:tbl>
    <w:p>
      <w:pPr>
        <w:pStyle w:val="Normal"/>
        <w:ind w:left="644" w:hanging="0"/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ind w:left="644" w:hanging="0"/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NAPOMENE:</w:t>
      </w:r>
    </w:p>
    <w:p>
      <w:pPr>
        <w:pStyle w:val="Normal"/>
        <w:ind w:left="644" w:hanging="0"/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Studentski zbor Sveučilišta Sjever će iz svog proračuna u 2015. godini za odabrane projekte/programe izdvojiti 80.000,00 kun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Prijedlog koji predlažete treba ispuniti u digitalnom obliku (tablice u njoj mogu se proširivati prema potrebi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Tražene podatke treba navesti za svaki pojedini projekt/program koji se namjerava realizirati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Financijske pokazatelje (tražena sredstva) treba navesti za svaki pojedini projekt/program (priložiti DODATAK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Dodatak služi kako bi detaljno napomenuli na što će biti utrošena sredstva Studentskog zbora Sveučilišta Sjever (zbog ugovora koje će biti potpisan s budućim korisnicima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Prijedlog treba dostaviti Studentskom zboru Sveučilišta Sjever do 31. siječnja 2015. do ponoći (subota), elektronski na </w:t>
      </w:r>
      <w:hyperlink r:id="rId2">
        <w:r>
          <w:rPr>
            <w:rStyle w:val="InternetLink"/>
            <w:rFonts w:cs="Calibri" w:ascii="Calibri" w:hAnsi="Calibri"/>
            <w:iCs/>
            <w:sz w:val="18"/>
            <w:szCs w:val="18"/>
            <w:lang w:val="hr-HR" w:eastAsia="hr-HR"/>
          </w:rPr>
          <w:t>hrselec@unin.hr</w:t>
        </w:r>
      </w:hyperlink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 i ovjereno dostaviti u ured ili poslati poštom na adresu: Studentski zbor Sveučilišta Sjever, Sveučilišni centar Varaždin, 104. brigade 3, 42000 Varažd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Nepotpune ili zakašnjele prijedloge Komisija neće uzeti u razmatranj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Predlagatelji mogu biti naknadno pozvani obrazložiti svoje projekte/programe Komisiji, ukoliko za to bude potreb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Rezultati će biti javno objavljeni na službenim internetskim stranicama Sveučilišta Sjever i to najkasnije do 15. veljače 2015. godin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Sa svim budućim korisnicima financijskih sredstva koja će osigurati Studentski zbor Sveučilišta Sjever, a koji će prema Komisijskim rezultatima ostvariti pravo na isto, biti će potpisani Ugovor o sufinanciranju iz proračuna Studentskog zbora Sveučilišta Sjever za 2015. godin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Potpisanim Ugovorom korisnici će jamčiti točnost podataka, realizaciju projekta/programa, na što će dobivena sredstva utrošiti, te da će utrošena sredstva opravdati kopijama računa, te izvještajem o realiziranom projektu/program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Budući korisnici će nakon potpisivanja ugovora dobiti 80% dobivenih sredstava, a ostala sredstva u iznosu od 20% će biti isplaćena nakon podnesenog financijskog i programskog izvješća Studentskom zboru Sveučilišta Sjev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Korisnik će biti dužan predati financijsko i programsko izvješće najkasnije mjesec dana nakon održavanja sufinanciranog projekta/programa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Za sva dodatna pitanja ili nejasnoće uputite e-mail na: </w:t>
      </w:r>
      <w:hyperlink r:id="rId3">
        <w:r>
          <w:rPr>
            <w:rStyle w:val="InternetLink"/>
            <w:rFonts w:cs="Calibri" w:ascii="Calibri" w:hAnsi="Calibri"/>
            <w:iCs/>
            <w:sz w:val="18"/>
            <w:szCs w:val="18"/>
            <w:lang w:val="hr-HR" w:eastAsia="hr-HR"/>
          </w:rPr>
          <w:t>hrselec@unin.hr</w:t>
        </w:r>
      </w:hyperlink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 (tajnik Studentskog zbora Sveučilišta Sjever) najkasnije do 20. siječnja 2015. godine (do ponoći)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lang w:val="hr-HR" w:eastAsia="hr-HR"/>
        </w:rPr>
      </w:pPr>
      <w:r>
        <w:rPr>
          <w:rFonts w:cs="Calibri" w:ascii="Calibri" w:hAnsi="Calibri"/>
          <w:b/>
          <w:iCs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DODATAK: </w:t>
      </w:r>
      <w:r>
        <w:rPr>
          <w:rFonts w:cs="Calibri" w:ascii="Calibri" w:hAnsi="Calibri"/>
          <w:sz w:val="22"/>
          <w:szCs w:val="22"/>
          <w:lang w:val="hr-HR"/>
        </w:rPr>
        <w:t>(ukoliko prijavljujete više projekta/programa, svaki ispunite posebno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hr-HR"/>
        </w:rPr>
        <w:t>(Naziv projekta/program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>PLANIRANI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RO</w:t>
      </w:r>
      <w:r>
        <w:rPr>
          <w:rFonts w:cs="Calibri" w:ascii="Calibri" w:hAnsi="Calibri"/>
          <w:b/>
          <w:sz w:val="22"/>
          <w:szCs w:val="22"/>
          <w:lang w:val="hr-HR"/>
        </w:rPr>
        <w:t>Š</w:t>
      </w:r>
      <w:r>
        <w:rPr>
          <w:rFonts w:cs="Calibri" w:ascii="Calibri" w:hAnsi="Calibri"/>
          <w:b/>
          <w:sz w:val="22"/>
          <w:szCs w:val="22"/>
        </w:rPr>
        <w:t>KOVI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PROJEKTA/</w:t>
      </w:r>
      <w:r>
        <w:rPr>
          <w:rFonts w:cs="Calibri" w:ascii="Calibri" w:hAnsi="Calibri"/>
          <w:b/>
          <w:sz w:val="22"/>
          <w:szCs w:val="22"/>
        </w:rPr>
        <w:t xml:space="preserve">PROGRAMA SREDSTVIMA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>STUDENTSKOG ZBORA SVEUČILIŠTA SJEVER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2"/>
      </w:tblGrid>
      <w:tr>
        <w:trPr>
          <w:trHeight w:val="3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troš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os sredst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roškovi telefona, interneta i pošta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promidžbe (oglasi u medijima, plakati, leci, spotovi..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fotokopiranja, skeniranja, printanja, izrade fotograf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rafičke usluge (tisak pozivnica, plakata, programa..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kupnje materijala za radio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roškovi izrade nagrada i priznanja, tisak diploma, zahvalnica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najma opreme i tehni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prijevoza opr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najma, uređenja i održavanja prostora za izložbe, smotre, radionice, natjecanja, utrke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jam prijevoznog sredstv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smještaja sudionika manifestaci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roškovi prehrane sudionika programa, manifestacije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sz w:val="22"/>
                <w:szCs w:val="22"/>
              </w:rPr>
              <w:t>Troškovi honorara</w:t>
            </w:r>
            <w:bookmarkEnd w:id="0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 – autor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Troškovi honorara – ugovor o dje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honorara – studentski serv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zaštitarske službe (zaštita objekata, sudionik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tali troškovi (navesti koji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PLANIR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>*NAPOMENA: Troškovi dnevnica i putni nalozi neće biti priznati kao troškovi za opravdavanje dobivenih sredstva!</w:t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U __________________, ________________ godine.</w:t>
      </w:r>
      <w:r>
        <w:rPr>
          <w:rFonts w:cs="Arial" w:ascii="Calibri" w:hAnsi="Calibri"/>
          <w:sz w:val="22"/>
          <w:szCs w:val="22"/>
          <w:lang w:val="hr-HR"/>
        </w:rPr>
        <w:tab/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Predlagatelj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potpis)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Arial"/>
          <w:sz w:val="18"/>
          <w:szCs w:val="18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____________________                                                                              </w:t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sectPr>
      <w:footerReference w:type="default" r:id="rId4"/>
      <w:type w:val="nextPage"/>
      <w:pgSz w:w="11906" w:h="16838"/>
      <w:pgMar w:left="1134" w:right="1134" w:gutter="0" w:header="0" w:top="140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-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-</w:t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lang w:val="en-GB"/>
    </w:rPr>
  </w:style>
  <w:style w:type="character" w:styleId="CharChar1">
    <w:name w:val=" Char Char1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selec@unin.hr" TargetMode="External"/><Relationship Id="rId3" Type="http://schemas.openxmlformats.org/officeDocument/2006/relationships/hyperlink" Target="mailto:hrselec@unin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31:00Z</dcterms:created>
  <dc:creator>ddevic</dc:creator>
  <dc:description/>
  <cp:keywords/>
  <dc:language>en-US</dc:language>
  <cp:lastModifiedBy>Rshop</cp:lastModifiedBy>
  <cp:lastPrinted>2014-12-07T11:56:00Z</cp:lastPrinted>
  <dcterms:modified xsi:type="dcterms:W3CDTF">2014-12-22T12:00:00Z</dcterms:modified>
  <cp:revision>7</cp:revision>
  <dc:subject/>
  <dc:title>PRIJAVNICA ZA PROGRAM JAVNIH  POTREBA</dc:title>
</cp:coreProperties>
</file>