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UniN Reg" w:ascii="UniN Reg" w:hAnsi="UniN Reg"/>
          <w:sz w:val="20"/>
        </w:rPr>
        <w:t>Sveučilište Sjever</w:t>
        <w:tab/>
        <w:tab/>
        <w:tab/>
        <w:tab/>
        <w:tab/>
        <w:t xml:space="preserve">                              Broj prijave:_________________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  <w:t>Sveučilišni centar Koprivnica</w:t>
        <w:tab/>
        <w:tab/>
        <w:tab/>
        <w:tab/>
        <w:tab/>
        <w:tab/>
        <w:t>(ispunjava Studentska služba)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  <w:t>Prilog 1 – Prijavni obrazac</w:t>
        <w:tab/>
        <w:tab/>
        <w:tab/>
        <w:tab/>
        <w:tab/>
        <w:tab/>
        <w:t>Akademska godina: 2021./2022.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</w:rPr>
      </w:pPr>
      <w:r>
        <w:rPr>
          <w:rFonts w:cs="UniN Reg" w:ascii="UniN Reg" w:hAnsi="UniN Reg"/>
          <w:b/>
        </w:rPr>
        <w:t xml:space="preserve">PRIJAVA ZA UPIS NA POSLIJEDIPLOMSKI SVEUČILIŠNI DOKTORSKI STUDIJ </w:t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</w:rPr>
      </w:pPr>
      <w:r>
        <w:rPr>
          <w:rFonts w:cs="UniN Reg" w:ascii="UniN Reg" w:hAnsi="UniN Reg"/>
          <w:b/>
          <w:i/>
        </w:rPr>
        <w:t>MEDIJI I KOMUNIKACIJA</w:t>
      </w:r>
      <w:r>
        <w:rPr>
          <w:rFonts w:cs="UniN Reg" w:ascii="UniN Reg" w:hAnsi="UniN Reg"/>
          <w:b/>
        </w:rPr>
        <w:t xml:space="preserve"> NA SVEUČILIŠTU SJEVER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UniN Reg" w:ascii="UniN Reg" w:hAnsi="UniN Reg"/>
        </w:rPr>
        <w:t xml:space="preserve">(Napomena: Prijavni obrazac se ispunjava isključivo </w:t>
      </w:r>
      <w:r>
        <w:rPr/>
        <w:t>elektronsk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354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color w:val="FFFFFF"/>
              </w:rPr>
            </w:pPr>
            <w:r>
              <w:rPr>
                <w:rFonts w:cs="UniN Reg" w:ascii="UniN Reg" w:hAnsi="UniN Reg"/>
                <w:b/>
                <w:color w:val="FFFFFF"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Broj telef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i mjesto 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Mobi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Adresa prebiva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E-poš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ržavljan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Kontakt ad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JMB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Završeni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 xml:space="preserve">Naslov diplomskog ra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  <w:i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upisa na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Mentor pri izradi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diplom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cjena obrane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0" w:name="__Fieldmark__0_4083144055"/>
            <w:bookmarkStart w:id="1" w:name="__Fieldmark__0_4083144055"/>
            <w:bookmarkEnd w:id="1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2" w:name="__Fieldmark__1_4083144055"/>
            <w:bookmarkStart w:id="3" w:name="__Fieldmark__1_4083144055"/>
            <w:bookmarkEnd w:id="3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priložiti bibliografiju i kopije radov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4" w:name="__Fieldmark__2_4083144055"/>
            <w:bookmarkStart w:id="5" w:name="__Fieldmark__2_4083144055"/>
            <w:bookmarkEnd w:id="5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6" w:name="__Fieldmark__3_4083144055"/>
            <w:bookmarkStart w:id="7" w:name="__Fieldmark__3_4083144055"/>
            <w:bookmarkEnd w:id="7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 xml:space="preserve">Studentske nagra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8" w:name="__Fieldmark__4_4083144055"/>
            <w:bookmarkStart w:id="9" w:name="__Fieldmark__4_4083144055"/>
            <w:bookmarkEnd w:id="9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0" w:name="__Fieldmark__5_4083144055"/>
            <w:bookmarkStart w:id="11" w:name="__Fieldmark__5_4083144055"/>
            <w:bookmarkEnd w:id="11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Rad na znanstveno-istraživačkim projektima (priložena potvrda voditelja projekt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2" w:name="__Fieldmark__6_4083144055"/>
            <w:bookmarkStart w:id="13" w:name="__Fieldmark__6_4083144055"/>
            <w:bookmarkEnd w:id="13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4" w:name="__Fieldmark__7_4083144055"/>
            <w:bookmarkStart w:id="15" w:name="__Fieldmark__7_4083144055"/>
            <w:bookmarkEnd w:id="15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stale značajne aktivnosti i r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nabrojati i 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</w:rPr>
              <w:t>Naziv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  <w:i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Adresa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Radno mj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početka zaposl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16" w:name="__Fieldmark__8_4083144055"/>
            <w:bookmarkStart w:id="17" w:name="__Fieldmark__8_4083144055"/>
            <w:bookmarkEnd w:id="1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Životopis u EU format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18" w:name="__Fieldmark__9_4083144055"/>
            <w:bookmarkStart w:id="19" w:name="__Fieldmark__9_4083144055"/>
            <w:bookmarkEnd w:id="19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Ovjerena preslika diplome</w:t>
            </w:r>
          </w:p>
          <w:p>
            <w:pPr>
              <w:pStyle w:val="Odlomakpopisa"/>
              <w:spacing w:lineRule="auto" w:line="240" w:before="0" w:after="0"/>
              <w:ind w:left="426" w:hanging="426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0" w:name="__Fieldmark__10_4083144055"/>
            <w:bookmarkStart w:id="21" w:name="__Fieldmark__10_4083144055"/>
            <w:bookmarkEnd w:id="21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tvrda o položenim ispitima (s izračunatim prosjekom ocjena), ECTS bodovima i ocjeni diplomskog  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2" w:name="__Fieldmark__11_4083144055"/>
            <w:bookmarkStart w:id="23" w:name="__Fieldmark__11_4083144055"/>
            <w:bookmarkEnd w:id="23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Rodni list ili kopija domovnice (ili odgovarajući dokument za strane državljane)</w:t>
            </w:r>
          </w:p>
          <w:p>
            <w:pPr>
              <w:pStyle w:val="Odlomakpopisa"/>
              <w:spacing w:lineRule="auto" w:line="240" w:before="0" w:after="0"/>
              <w:ind w:left="426" w:hanging="426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4" w:name="__Fieldmark__12_4083144055"/>
            <w:bookmarkStart w:id="25" w:name="__Fieldmark__12_4083144055"/>
            <w:bookmarkEnd w:id="25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tvrda ustanove ili druge pravne osobe o plaćanju troškova studija ili pisana izjava pristupnika o   plaćanju školarin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6" w:name="__Fieldmark__13_4083144055"/>
            <w:bookmarkStart w:id="27" w:name="__Fieldmark__13_4083144055"/>
            <w:bookmarkEnd w:id="2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Obrazloženje motivacije za doktorski studij s opisom znanstvenog interesa (2 do 3 kartice tekst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8" w:name="__Fieldmark__14_4083144055"/>
            <w:bookmarkStart w:id="29" w:name="__Fieldmark__14_4083144055"/>
            <w:bookmarkEnd w:id="29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mentora ili sveučilišnog profesora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N Reg" w:ascii="UniN Reg" w:hAnsi="UniN Reg"/>
                <w:b/>
              </w:rPr>
              <w:t>OSTALI (NEOBAVEZNI) PRILOZI</w:t>
            </w:r>
            <w:r>
              <w:rPr>
                <w:rFonts w:cs="UniN Reg" w:ascii="UniN Reg" w:hAnsi="UniN Reg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0" w:name="__Fieldmark__15_4083144055"/>
            <w:bookmarkStart w:id="31" w:name="__Fieldmark__15_4083144055"/>
            <w:bookmarkEnd w:id="31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dvaju sveučilišnih profesora (u slučaju prosjeka ocjena manjeg od 3,5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2" w:name="__Fieldmark__16_4083144055"/>
            <w:bookmarkStart w:id="33" w:name="__Fieldmark__16_4083144055"/>
            <w:bookmarkEnd w:id="33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osobe u znanstvenom zvanju koja je upoznata s radom i kompetencijama pristup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4" w:name="__Fieldmark__17_4083144055"/>
            <w:bookmarkStart w:id="35" w:name="__Fieldmark__17_4083144055"/>
            <w:bookmarkEnd w:id="35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Dokaz o poznavanju stranog jezika (dostaviti do upisa u 3. godinu studija)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6" w:name="__Fieldmark__18_4083144055"/>
            <w:bookmarkStart w:id="37" w:name="__Fieldmark__18_4083144055"/>
            <w:bookmarkEnd w:id="3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pis i ispis radova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spacing w:before="0" w:after="200"/>
        <w:contextualSpacing/>
        <w:rPr>
          <w:rFonts w:ascii="UniN Reg" w:hAnsi="UniN Reg" w:cs="UniN Reg"/>
        </w:rPr>
      </w:pPr>
      <w:r>
        <w:rPr>
          <w:rFonts w:cs="UniN Reg" w:ascii="UniN Reg" w:hAnsi="UniN R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1:00Z</dcterms:created>
  <dc:creator>ppolic</dc:creator>
  <dc:description/>
  <cp:keywords/>
  <dc:language>en-US</dc:language>
  <cp:lastModifiedBy>glavni</cp:lastModifiedBy>
  <cp:lastPrinted>2012-11-12T12:47:00Z</cp:lastPrinted>
  <dcterms:modified xsi:type="dcterms:W3CDTF">2021-07-2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