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>
          <w:rFonts w:cs="UniN Reg" w:ascii="UniN Reg" w:hAnsi="UniN Reg"/>
          <w:sz w:val="20"/>
          <w:szCs w:val="20"/>
        </w:rPr>
        <w:t>Sveučilište Sjever</w:t>
        <w:tab/>
        <w:tab/>
        <w:tab/>
        <w:tab/>
        <w:tab/>
        <w:t xml:space="preserve">                              Broj prijave:_________________</w:t>
      </w:r>
    </w:p>
    <w:p>
      <w:pPr>
        <w:pStyle w:val="Normal"/>
        <w:spacing w:before="0" w:after="200"/>
        <w:contextualSpacing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  <w:t>Sveučilišni centar Varaždin</w:t>
        <w:tab/>
        <w:tab/>
        <w:tab/>
        <w:tab/>
        <w:tab/>
        <w:tab/>
        <w:t>(ispunjava Studentska služba)</w:t>
      </w:r>
    </w:p>
    <w:p>
      <w:pPr>
        <w:pStyle w:val="Normal"/>
        <w:spacing w:before="0" w:after="200"/>
        <w:contextualSpacing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  <w:t>Prilog 1 – Prijavni obrazac</w:t>
        <w:tab/>
        <w:tab/>
        <w:tab/>
        <w:tab/>
        <w:tab/>
        <w:tab/>
        <w:t>Akademska godina: 2020./2021.</w:t>
      </w:r>
    </w:p>
    <w:p>
      <w:pPr>
        <w:pStyle w:val="Normal"/>
        <w:spacing w:before="0" w:after="200"/>
        <w:contextualSpacing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UniN Reg" w:hAnsi="UniN Reg" w:cs="UniN Reg"/>
          <w:b/>
          <w:b/>
          <w:sz w:val="20"/>
          <w:szCs w:val="20"/>
        </w:rPr>
      </w:pPr>
      <w:r>
        <w:rPr>
          <w:rFonts w:cs="UniN Reg" w:ascii="UniN Reg" w:hAnsi="UniN Reg"/>
          <w:b/>
          <w:sz w:val="20"/>
          <w:szCs w:val="20"/>
        </w:rPr>
        <w:t>PRIJAVA ZA UPIS NA POSLIJEDIPLOMSKI SPECIJALISTIČKI STUDIJ PODUZETNIŠTVO I EU FONDOVI NA SVEUČILIŠTU SJEVER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UniN Reg" w:ascii="UniN Reg" w:hAnsi="UniN Reg"/>
          <w:sz w:val="20"/>
          <w:szCs w:val="20"/>
        </w:rPr>
        <w:t>(Napomena: Prijavni obrazac se ispunjava isključivo elektronski.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701"/>
        <w:gridCol w:w="3543"/>
      </w:tblGrid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color w:val="FFFFFF"/>
                <w:sz w:val="20"/>
                <w:szCs w:val="20"/>
              </w:rPr>
              <w:t>OSOBNI PODACI O PRISTUPNIKU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Ime i prezi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Broj telefo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Datum i mjesto rođen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Mobi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Adresa prebivališ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E-poš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Državljanstv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Kontakt adres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OI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842"/>
        <w:gridCol w:w="3402"/>
      </w:tblGrid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PODACI O ŠKOLOVANJU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Završeni fakult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 xml:space="preserve">Naslov diplomskog rad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Datum upisa na fakult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Mentor pri izradi diplomskog r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Datum diplomiran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Ocjena obrane diplomskog r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Sudjelovanje na znanstvenim skupovim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i/>
                <w:i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</w:rPr>
              <w:t>(priložiti dokaz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D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0" w:name="__Fieldmark__0_1404119177"/>
            <w:bookmarkStart w:id="1" w:name="__Fieldmark__0_1404119177"/>
            <w:bookmarkEnd w:id="1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2" w:name="__Fieldmark__1_1404119177"/>
            <w:bookmarkStart w:id="3" w:name="__Fieldmark__1_1404119177"/>
            <w:bookmarkEnd w:id="3"/>
            <w:r/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Objavljeni radov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</w:rPr>
              <w:t>(priložiti bibliografiju i kopije radova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D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4" w:name="__Fieldmark__2_1404119177"/>
            <w:bookmarkStart w:id="5" w:name="__Fieldmark__2_1404119177"/>
            <w:bookmarkEnd w:id="5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6" w:name="__Fieldmark__3_1404119177"/>
            <w:bookmarkStart w:id="7" w:name="__Fieldmark__3_1404119177"/>
            <w:bookmarkEnd w:id="7"/>
            <w:r/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 xml:space="preserve">Studentske nagrad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</w:rPr>
              <w:t>(priložiti dokaz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D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8" w:name="__Fieldmark__4_1404119177"/>
            <w:bookmarkStart w:id="9" w:name="__Fieldmark__4_1404119177"/>
            <w:bookmarkEnd w:id="9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10" w:name="__Fieldmark__5_1404119177"/>
            <w:bookmarkStart w:id="11" w:name="__Fieldmark__5_1404119177"/>
            <w:bookmarkEnd w:id="11"/>
            <w:r/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 xml:space="preserve">Rad na znanstveno-istraživačkim projektima </w:t>
            </w:r>
            <w:r>
              <w:rPr>
                <w:rFonts w:cs="UniN Reg" w:ascii="UniN Reg" w:hAnsi="UniN Reg"/>
                <w:sz w:val="20"/>
                <w:szCs w:val="20"/>
              </w:rPr>
              <w:t>(priložena potvrda voditelja projekta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12" w:name="__Fieldmark__6_1404119177"/>
            <w:bookmarkStart w:id="13" w:name="__Fieldmark__6_1404119177"/>
            <w:bookmarkEnd w:id="13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14" w:name="__Fieldmark__7_1404119177"/>
            <w:bookmarkStart w:id="15" w:name="__Fieldmark__7_1404119177"/>
            <w:bookmarkEnd w:id="15"/>
            <w:r/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Ostale značajne aktivnosti i ra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</w:rPr>
              <w:t>(nabrojati i priložiti dokaz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PODACI O SADAŠNJEM ZAPOSLENJU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Naziv poslodavc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Adresa poslodavc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Radno mjes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Datum početka zaposlenj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p>
      <w:pPr>
        <w:pStyle w:val="Normal"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p>
      <w:pPr>
        <w:pStyle w:val="Normal"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p>
      <w:pPr>
        <w:pStyle w:val="Normal"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p>
      <w:pPr>
        <w:pStyle w:val="Normal"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PRILOZI PRIJAVI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OBAVEZNI</w:t>
            </w:r>
          </w:p>
        </w:tc>
      </w:tr>
      <w:tr>
        <w:trPr>
          <w:trHeight w:val="16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16" w:name="__Fieldmark__8_1404119177"/>
            <w:bookmarkStart w:id="17" w:name="__Fieldmark__8_1404119177"/>
            <w:bookmarkEnd w:id="17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  </w:t>
            </w:r>
            <w:r>
              <w:rPr>
                <w:rFonts w:cs="UniN Reg" w:ascii="UniN Reg" w:hAnsi="UniN Reg"/>
                <w:sz w:val="20"/>
                <w:szCs w:val="20"/>
              </w:rPr>
              <w:t>Životopis u EU formatu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18" w:name="__Fieldmark__9_1404119177"/>
            <w:bookmarkStart w:id="19" w:name="__Fieldmark__9_1404119177"/>
            <w:bookmarkEnd w:id="19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  </w:t>
            </w:r>
            <w:r>
              <w:rPr>
                <w:rFonts w:cs="UniN Reg" w:ascii="UniN Reg" w:hAnsi="UniN Reg"/>
                <w:sz w:val="20"/>
                <w:szCs w:val="20"/>
              </w:rPr>
              <w:t>Ovjerena preslika diplome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20" w:name="__Fieldmark__10_1404119177"/>
            <w:bookmarkStart w:id="21" w:name="__Fieldmark__10_1404119177"/>
            <w:bookmarkEnd w:id="21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</w:rPr>
              <w:t xml:space="preserve">  Potvrda o položenim ispitima (s izračunatim prosjekom ocjena), ECTS bodovima i ocjeni diplomskog rad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22" w:name="__Fieldmark__11_1404119177"/>
            <w:bookmarkStart w:id="23" w:name="__Fieldmark__11_1404119177"/>
            <w:bookmarkEnd w:id="23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</w:rPr>
              <w:t xml:space="preserve">  Rodni list ili kopija domovnice (ili odgovarajući dokument za strane državljane)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24" w:name="__Fieldmark__12_1404119177"/>
            <w:bookmarkStart w:id="25" w:name="__Fieldmark__12_1404119177"/>
            <w:bookmarkEnd w:id="25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</w:rPr>
              <w:t xml:space="preserve">  Potvrda ustanove ili druge pravne osobe o plaćanju troškova studija ili pisana izjava pristupnika o   plaćanju školarine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26" w:name="__Fieldmark__13_1404119177"/>
            <w:bookmarkStart w:id="27" w:name="__Fieldmark__13_1404119177"/>
            <w:bookmarkEnd w:id="27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</w:rPr>
              <w:t xml:space="preserve">  Obrazloženje motivacije za poslijediplomski studij s opisom znanstvenog interesa (1 do 2 kartice teksta)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OSTALI (NEOBAVEZNI) PRILOZI</w:t>
            </w:r>
            <w:r>
              <w:rPr>
                <w:rFonts w:cs="UniN Reg" w:ascii="UniN Reg" w:hAnsi="UniN Reg"/>
                <w:sz w:val="20"/>
                <w:szCs w:val="20"/>
              </w:rPr>
              <w:t xml:space="preserve"> (navesti koji)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28" w:name="__Fieldmark__14_1404119177"/>
            <w:bookmarkStart w:id="29" w:name="__Fieldmark__14_1404119177"/>
            <w:bookmarkEnd w:id="29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  </w:t>
            </w:r>
            <w:r>
              <w:rPr>
                <w:rFonts w:cs="UniN Reg" w:ascii="UniN Reg" w:hAnsi="UniN Reg"/>
                <w:sz w:val="20"/>
                <w:szCs w:val="20"/>
              </w:rPr>
              <w:t>Preporuka mentora u izradi diplomskog rad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30" w:name="__Fieldmark__15_1404119177"/>
            <w:bookmarkStart w:id="31" w:name="__Fieldmark__15_1404119177"/>
            <w:bookmarkEnd w:id="31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</w:rPr>
              <w:t xml:space="preserve">  Preporuka osobe u znanstvenom zvanju koja je upoznata s radom i kompetencijama pristupnik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32" w:name="__Fieldmark__16_1404119177"/>
            <w:bookmarkStart w:id="33" w:name="__Fieldmark__16_1404119177"/>
            <w:bookmarkEnd w:id="33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UniN Reg" w:hAnsi="UniN Reg" w:cs="UniN Reg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34" w:name="__Fieldmark__17_1404119177"/>
            <w:bookmarkStart w:id="35" w:name="__Fieldmark__17_1404119177"/>
            <w:bookmarkEnd w:id="35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IZJAVA O ISPRAVNOSTI PODATAKA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Izjavljujem da su svi podaci navedeni u ovoj prijavi točni.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Datum prijav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Potpis pristupnika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N Reg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55:00Z</dcterms:created>
  <dc:creator>ppolic</dc:creator>
  <dc:description/>
  <cp:keywords/>
  <dc:language>en-US</dc:language>
  <cp:lastModifiedBy>Admin</cp:lastModifiedBy>
  <cp:lastPrinted>2012-11-12T12:47:00Z</cp:lastPrinted>
  <dcterms:modified xsi:type="dcterms:W3CDTF">2020-12-11T07:24:00Z</dcterms:modified>
  <cp:revision>7</cp:revision>
  <dc:subject/>
  <dc:title/>
</cp:coreProperties>
</file>