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Sveučilišni centar Koprivnica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Prilog 1 – Prijavni obrazac</w:t>
        <w:tab/>
        <w:tab/>
        <w:tab/>
        <w:tab/>
        <w:tab/>
        <w:tab/>
        <w:t>Akademska godina: 2020./2021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PRIJAVA ZA UPIS NA POSLIJEDIPLOMSKI SVEUČILIŠNI DOKTORSKI STUDIJ 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  <w:i/>
        </w:rPr>
        <w:t>MEDIJI I KOMUNIKACIJA</w:t>
      </w:r>
      <w:r>
        <w:rPr>
          <w:rFonts w:cs="UniN Reg" w:ascii="UniN Reg" w:hAnsi="UniN Reg"/>
          <w:b/>
        </w:rPr>
        <w:t xml:space="preserve">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</w:rPr>
            </w:pPr>
            <w:r>
              <w:rPr>
                <w:rFonts w:cs="UniN Reg" w:ascii="UniN Reg" w:hAnsi="UniN Reg"/>
                <w:b/>
                <w:color w:val="FFFFFF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i 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rebiv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ržavlja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0" w:name="__Fieldmark__0_2736527039"/>
            <w:bookmarkStart w:id="1" w:name="__Fieldmark__0_2736527039"/>
            <w:bookmarkEnd w:id="1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2" w:name="__Fieldmark__1_2736527039"/>
            <w:bookmarkStart w:id="3" w:name="__Fieldmark__1_2736527039"/>
            <w:bookmarkEnd w:id="3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4" w:name="__Fieldmark__2_2736527039"/>
            <w:bookmarkStart w:id="5" w:name="__Fieldmark__2_2736527039"/>
            <w:bookmarkEnd w:id="5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6" w:name="__Fieldmark__3_2736527039"/>
            <w:bookmarkStart w:id="7" w:name="__Fieldmark__3_2736527039"/>
            <w:bookmarkEnd w:id="7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8" w:name="__Fieldmark__4_2736527039"/>
            <w:bookmarkStart w:id="9" w:name="__Fieldmark__4_2736527039"/>
            <w:bookmarkEnd w:id="9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2736527039"/>
            <w:bookmarkStart w:id="11" w:name="__Fieldmark__5_2736527039"/>
            <w:bookmarkEnd w:id="11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 na znanstveno-istraživačkim projektima 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2736527039"/>
            <w:bookmarkStart w:id="13" w:name="__Fieldmark__6_2736527039"/>
            <w:bookmarkEnd w:id="13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2736527039"/>
            <w:bookmarkStart w:id="15" w:name="__Fieldmark__7_2736527039"/>
            <w:bookmarkEnd w:id="15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6" w:name="__Fieldmark__8_2736527039"/>
            <w:bookmarkStart w:id="17" w:name="__Fieldmark__8_2736527039"/>
            <w:bookmarkEnd w:id="1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8" w:name="__Fieldmark__9_2736527039"/>
            <w:bookmarkStart w:id="19" w:name="__Fieldmark__9_2736527039"/>
            <w:bookmarkEnd w:id="1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vjerena preslika diplome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0" w:name="__Fieldmark__10_2736527039"/>
            <w:bookmarkStart w:id="21" w:name="__Fieldmark__10_2736527039"/>
            <w:bookmarkEnd w:id="2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o položenim ispitima (s izračunatim prosjekom ocjena), ECTS bodovima i ocjeni diplomskog  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2" w:name="__Fieldmark__11_2736527039"/>
            <w:bookmarkStart w:id="23" w:name="__Fieldmark__11_2736527039"/>
            <w:bookmarkEnd w:id="2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4" w:name="__Fieldmark__12_2736527039"/>
            <w:bookmarkStart w:id="25" w:name="__Fieldmark__12_2736527039"/>
            <w:bookmarkEnd w:id="2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6" w:name="__Fieldmark__13_2736527039"/>
            <w:bookmarkStart w:id="27" w:name="__Fieldmark__13_2736527039"/>
            <w:bookmarkEnd w:id="2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brazloženje motivacije za doktorski studij s opisom znanstvenog interesa (2 do 3 kartice tekst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8" w:name="__Fieldmark__14_2736527039"/>
            <w:bookmarkStart w:id="29" w:name="__Fieldmark__14_2736527039"/>
            <w:bookmarkEnd w:id="2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mentora ili sveučilišnog profesor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</w:rPr>
              <w:t>OSTALI (NEOBAVEZNI) PRILOZI</w:t>
            </w:r>
            <w:r>
              <w:rPr>
                <w:rFonts w:cs="UniN Reg" w:ascii="UniN Reg" w:hAnsi="UniN Reg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0" w:name="__Fieldmark__15_2736527039"/>
            <w:bookmarkStart w:id="31" w:name="__Fieldmark__15_2736527039"/>
            <w:bookmarkEnd w:id="3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dvaju sveučilišnih profesora (u slučaju prosjeka ocjena manjeg od 3,5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2" w:name="__Fieldmark__16_2736527039"/>
            <w:bookmarkStart w:id="33" w:name="__Fieldmark__16_2736527039"/>
            <w:bookmarkEnd w:id="3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4" w:name="__Fieldmark__17_2736527039"/>
            <w:bookmarkStart w:id="35" w:name="__Fieldmark__17_2736527039"/>
            <w:bookmarkEnd w:id="3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Dokaz o poznavanju stranog jezika (dostaviti do upisa u 3. godinu studija)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6" w:name="__Fieldmark__18_2736527039"/>
            <w:bookmarkStart w:id="37" w:name="__Fieldmark__18_2736527039"/>
            <w:bookmarkEnd w:id="3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pis i ispis radov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8:00Z</dcterms:created>
  <dc:creator>ppolic</dc:creator>
  <dc:description/>
  <cp:keywords/>
  <dc:language>en-US</dc:language>
  <cp:lastModifiedBy>msantalab</cp:lastModifiedBy>
  <cp:lastPrinted>2012-11-12T12:47:00Z</cp:lastPrinted>
  <dcterms:modified xsi:type="dcterms:W3CDTF">2020-07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