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/>
      </w:pPr>
      <w:r>
        <w:rPr>
          <w:rFonts w:cs="UniN Reg" w:ascii="UniN Reg" w:hAnsi="UniN Reg"/>
          <w:sz w:val="20"/>
        </w:rPr>
        <w:t>Sveučilište Sjever</w:t>
        <w:tab/>
        <w:tab/>
        <w:tab/>
        <w:tab/>
        <w:tab/>
        <w:t xml:space="preserve">                              Broj prijave:_________________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  <w:t>Sveučilišni centar Koprivnica</w:t>
        <w:tab/>
        <w:tab/>
        <w:tab/>
        <w:tab/>
        <w:tab/>
        <w:tab/>
        <w:t>(ispunjava Studentska služba)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  <w:t>Prilog 1 – Prijavni obrazac</w:t>
        <w:tab/>
        <w:tab/>
        <w:tab/>
        <w:tab/>
        <w:tab/>
        <w:tab/>
        <w:t>Akademska godina: 2023./2024.</w:t>
      </w:r>
    </w:p>
    <w:p>
      <w:pPr>
        <w:pStyle w:val="Normal"/>
        <w:spacing w:before="0" w:after="200"/>
        <w:contextualSpacing/>
        <w:rPr>
          <w:rFonts w:ascii="UniN Reg" w:hAnsi="UniN Reg" w:cs="UniN Reg"/>
          <w:sz w:val="20"/>
        </w:rPr>
      </w:pPr>
      <w:r>
        <w:rPr>
          <w:rFonts w:cs="UniN Reg" w:ascii="UniN Reg" w:hAnsi="UniN Reg"/>
          <w:sz w:val="20"/>
        </w:rPr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</w:rPr>
        <w:t xml:space="preserve">PRIJAVA ZA UPIS NA DOKTORSKI STUDIJ </w:t>
      </w:r>
    </w:p>
    <w:p>
      <w:pPr>
        <w:pStyle w:val="Normal"/>
        <w:spacing w:before="0" w:after="200"/>
        <w:contextualSpacing/>
        <w:jc w:val="center"/>
        <w:rPr>
          <w:rFonts w:ascii="UniN Reg" w:hAnsi="UniN Reg" w:cs="UniN Reg"/>
          <w:b/>
          <w:b/>
        </w:rPr>
      </w:pPr>
      <w:r>
        <w:rPr>
          <w:rFonts w:cs="UniN Reg" w:ascii="UniN Reg" w:hAnsi="UniN Reg"/>
          <w:b/>
          <w:i/>
        </w:rPr>
        <w:t>MEDIJI I KOMUNIKACIJA</w:t>
      </w:r>
      <w:r>
        <w:rPr>
          <w:rFonts w:cs="UniN Reg" w:ascii="UniN Reg" w:hAnsi="UniN Reg"/>
          <w:b/>
        </w:rPr>
        <w:t xml:space="preserve"> NA SVEUČILIŠTU SJEVER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UniN Reg" w:ascii="UniN Reg" w:hAnsi="UniN Reg"/>
        </w:rPr>
        <w:t xml:space="preserve">(Napomena: Prijavni obrazac se ispunjava isključivo </w:t>
      </w:r>
      <w:r>
        <w:rPr/>
        <w:t>elektronski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701"/>
        <w:gridCol w:w="3543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  <w:color w:val="FFFFFF"/>
              </w:rPr>
            </w:pPr>
            <w:r>
              <w:rPr>
                <w:rFonts w:cs="UniN Reg" w:ascii="UniN Reg" w:hAnsi="UniN Reg"/>
                <w:b/>
                <w:color w:val="FFFFFF"/>
              </w:rPr>
              <w:t>OSOBNI PODACI O PRISTUPNIKU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Ime i prezi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Broj telefo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i mjesto rođenj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Mobite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Adresa prebivališ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E-pošt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ržavljanst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Kontakt adres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I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JMB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842"/>
        <w:gridCol w:w="3402"/>
      </w:tblGrid>
      <w:tr>
        <w:trPr>
          <w:trHeight w:val="454" w:hRule="atLeas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PODACI O ŠKOLOVANJU</w:t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Završeni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 xml:space="preserve">Naslov diplomskog rada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  <w:i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upisa na fakulte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Mentor pri izradi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diplomiran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cjena obrane diplomskog rad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Sudjelovanje na znanstvenim skupovim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0" w:name="__Fieldmark__0_3999826985"/>
            <w:bookmarkStart w:id="1" w:name="__Fieldmark__0_3999826985"/>
            <w:bookmarkEnd w:id="1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2" w:name="__Fieldmark__1_3999826985"/>
            <w:bookmarkStart w:id="3" w:name="__Fieldmark__1_3999826985"/>
            <w:bookmarkEnd w:id="3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bjavljeni radovi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priložiti bibliografiju i kopije radov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4" w:name="__Fieldmark__2_3999826985"/>
            <w:bookmarkStart w:id="5" w:name="__Fieldmark__2_3999826985"/>
            <w:bookmarkEnd w:id="5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6" w:name="__Fieldmark__3_3999826985"/>
            <w:bookmarkStart w:id="7" w:name="__Fieldmark__3_3999826985"/>
            <w:bookmarkEnd w:id="7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 xml:space="preserve">Studentske nagrade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8" w:name="__Fieldmark__4_3999826985"/>
            <w:bookmarkStart w:id="9" w:name="__Fieldmark__4_3999826985"/>
            <w:bookmarkEnd w:id="9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0" w:name="__Fieldmark__5_3999826985"/>
            <w:bookmarkStart w:id="11" w:name="__Fieldmark__5_3999826985"/>
            <w:bookmarkEnd w:id="11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Rad na znanstveno-istraživačkim projektima (priložena potvrda voditelja projekta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  <w:lang w:val="en-GB"/>
              </w:rPr>
              <w:t xml:space="preserve">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2" w:name="__Fieldmark__6_3999826985"/>
            <w:bookmarkStart w:id="13" w:name="__Fieldmark__6_3999826985"/>
            <w:bookmarkEnd w:id="13"/>
            <w:r>
              <w:rPr>
                <w:rFonts w:cs="UniN Reg" w:ascii="UniN Reg" w:hAnsi="UniN Reg"/>
                <w:lang w:val="en-GB"/>
              </w:rPr>
            </w:r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  <w:t xml:space="preserve">          N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  <w:lang w:val="en-GB"/>
              </w:rPr>
              <w:instrText xml:space="preserve"> FORMCHECKBOX </w:instrText>
            </w:r>
            <w:r>
              <w:rPr>
                <w:rFonts w:cs="UniN Reg" w:ascii="UniN Reg" w:hAnsi="UniN Reg"/>
                <w:lang w:val="en-GB"/>
              </w:rPr>
              <w:fldChar w:fldCharType="separate"/>
            </w:r>
            <w:bookmarkStart w:id="14" w:name="__Fieldmark__7_3999826985"/>
            <w:bookmarkStart w:id="15" w:name="__Fieldmark__7_3999826985"/>
            <w:bookmarkEnd w:id="15"/>
            <w:r/>
            <w:r>
              <w:rPr>
                <w:rFonts w:cs="UniN Reg" w:ascii="UniN Reg" w:hAnsi="UniN Reg"/>
                <w:lang w:val="en-GB"/>
              </w:rPr>
              <w:fldChar w:fldCharType="end"/>
            </w:r>
            <w:r>
              <w:rPr>
                <w:rFonts w:cs="UniN Reg" w:ascii="UniN Reg" w:hAnsi="UniN Reg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Ostale značajne aktivnosti i rad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(nabrojati i priložiti dokaz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  <w:b/>
              </w:rPr>
              <w:t>PODACI O SADAŠNJEM ZAPOSLENJU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Naziv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rPr>
                <w:rFonts w:cs="UniN Reg" w:ascii="UniN Reg" w:hAnsi="UniN Reg"/>
                <w:i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UniN Reg" w:ascii="UniN Reg" w:hAnsi="UniN Reg"/>
              </w:rPr>
              <w:t>Adresa poslodavc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Radno mjes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početka zaposlenj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PRILOZI PRIJAVI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OBAVEZNI</w:t>
            </w:r>
          </w:p>
        </w:tc>
      </w:tr>
      <w:tr>
        <w:trPr>
          <w:trHeight w:val="161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  <w:i/>
                <w:i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16" w:name="__Fieldmark__8_3999826985"/>
            <w:bookmarkStart w:id="17" w:name="__Fieldmark__8_3999826985"/>
            <w:bookmarkEnd w:id="1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Životopis u EU formatu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18" w:name="__Fieldmark__9_3999826985"/>
            <w:bookmarkStart w:id="19" w:name="__Fieldmark__9_3999826985"/>
            <w:bookmarkEnd w:id="19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Ovjerena preslika diplome</w:t>
            </w:r>
          </w:p>
          <w:p>
            <w:pPr>
              <w:pStyle w:val="Odlomakpopisa"/>
              <w:spacing w:lineRule="auto" w:line="240" w:before="0" w:after="0"/>
              <w:ind w:left="426" w:hanging="426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0" w:name="__Fieldmark__10_3999826985"/>
            <w:bookmarkStart w:id="21" w:name="__Fieldmark__10_3999826985"/>
            <w:bookmarkEnd w:id="21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tvrda o položenim ispitima (s izračunatim prosjekom ocjena), ECTS bodovima i ocjeni diplomskog   rad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2" w:name="__Fieldmark__11_3999826985"/>
            <w:bookmarkStart w:id="23" w:name="__Fieldmark__11_3999826985"/>
            <w:bookmarkEnd w:id="23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Rodni list ili kopija domovnice (ili odgovarajući dokument za strane državljane)</w:t>
            </w:r>
          </w:p>
          <w:p>
            <w:pPr>
              <w:pStyle w:val="Odlomakpopisa"/>
              <w:spacing w:lineRule="auto" w:line="240" w:before="0" w:after="0"/>
              <w:ind w:left="426" w:hanging="426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4" w:name="__Fieldmark__12_3999826985"/>
            <w:bookmarkStart w:id="25" w:name="__Fieldmark__12_3999826985"/>
            <w:bookmarkEnd w:id="25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tvrda ustanove ili druge pravne osobe o plaćanju troškova studija ili pisana izjava pristupnika o   plaćanju školarin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6" w:name="__Fieldmark__13_3999826985"/>
            <w:bookmarkStart w:id="27" w:name="__Fieldmark__13_3999826985"/>
            <w:bookmarkEnd w:id="2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Obrazloženje motivacije za doktorski studij s opisom znanstvenog interesa i s osvrtom na područje istraživanja u izradi teme doktorske disertacije (2 do 3 kartice tekst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28" w:name="__Fieldmark__14_3999826985"/>
            <w:bookmarkStart w:id="29" w:name="__Fieldmark__14_3999826985"/>
            <w:bookmarkEnd w:id="29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mentora ili sveučilišnog profesora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UniN Reg" w:ascii="UniN Reg" w:hAnsi="UniN Reg"/>
                <w:b/>
              </w:rPr>
              <w:t>OSTALI (NEOBAVEZNI) PRILOZI</w:t>
            </w:r>
            <w:r>
              <w:rPr>
                <w:rFonts w:cs="UniN Reg" w:ascii="UniN Reg" w:hAnsi="UniN Reg"/>
              </w:rPr>
              <w:t xml:space="preserve"> (navesti koji)</w:t>
            </w:r>
          </w:p>
        </w:tc>
      </w:tr>
      <w:tr>
        <w:trPr>
          <w:trHeight w:val="45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0" w:name="__Fieldmark__15_3999826985"/>
            <w:bookmarkStart w:id="31" w:name="__Fieldmark__15_3999826985"/>
            <w:bookmarkEnd w:id="31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dvaju sveučilišnih profesora (u slučaju prosjeka ocjena manjeg od 3,5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2" w:name="__Fieldmark__16_3999826985"/>
            <w:bookmarkStart w:id="33" w:name="__Fieldmark__16_3999826985"/>
            <w:bookmarkEnd w:id="33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reporuka osobe u znanstvenom zvanju koja je upoznata s radom i kompetencijama pristup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UniN Reg" w:hAnsi="UniN Reg" w:cs="UniN Reg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4" w:name="__Fieldmark__17_3999826985"/>
            <w:bookmarkStart w:id="35" w:name="__Fieldmark__17_3999826985"/>
            <w:bookmarkEnd w:id="35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Dokaz o poznavanju stranog jezika (dostaviti do upisa u 3. godinu studija)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UniN Reg" w:ascii="UniN Reg" w:hAnsi="UniN Reg"/>
              </w:rPr>
              <w:instrText xml:space="preserve"> FORMCHECKBOX </w:instrText>
            </w:r>
            <w:r>
              <w:rPr>
                <w:rFonts w:cs="UniN Reg" w:ascii="UniN Reg" w:hAnsi="UniN Reg"/>
              </w:rPr>
              <w:fldChar w:fldCharType="separate"/>
            </w:r>
            <w:bookmarkStart w:id="36" w:name="__Fieldmark__18_3999826985"/>
            <w:bookmarkStart w:id="37" w:name="__Fieldmark__18_3999826985"/>
            <w:bookmarkEnd w:id="37"/>
            <w:r>
              <w:rPr>
                <w:rFonts w:cs="UniN Reg" w:ascii="UniN Reg" w:hAnsi="UniN Reg"/>
              </w:rPr>
            </w:r>
            <w:r>
              <w:rPr>
                <w:rFonts w:cs="UniN Reg" w:ascii="UniN Reg" w:hAnsi="UniN Reg"/>
              </w:rPr>
              <w:fldChar w:fldCharType="end"/>
            </w:r>
            <w:r>
              <w:rPr>
                <w:rFonts w:cs="UniN Reg" w:ascii="UniN Reg" w:hAnsi="UniN Reg"/>
              </w:rPr>
              <w:t xml:space="preserve">  Popis i ispis radova</w:t>
            </w:r>
          </w:p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rPr>
          <w:rFonts w:ascii="UniN Reg" w:hAnsi="UniN Reg" w:cs="UniN Reg"/>
        </w:rPr>
      </w:pPr>
      <w:r>
        <w:rPr>
          <w:rFonts w:cs="UniN Reg" w:ascii="UniN Reg" w:hAnsi="UniN Re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Odlomakpopis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UniN Reg" w:hAnsi="UniN Reg" w:cs="UniN Reg"/>
                <w:b/>
                <w:b/>
              </w:rPr>
            </w:pPr>
            <w:r>
              <w:rPr>
                <w:rFonts w:cs="UniN Reg" w:ascii="UniN Reg" w:hAnsi="UniN Reg"/>
                <w:b/>
              </w:rPr>
              <w:t>IZJAVA O ISPRAVNOSTI PODATAKA</w:t>
            </w:r>
          </w:p>
        </w:tc>
      </w:tr>
      <w:tr>
        <w:trPr>
          <w:trHeight w:val="45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Izjavljujem da su svi podaci navedeni u ovoj prijavi točni.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Datum prijav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  <w:t>Potpis pristupnika</w:t>
            </w:r>
          </w:p>
        </w:tc>
      </w:tr>
      <w:tr>
        <w:trPr>
          <w:trHeight w:val="45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UniN Reg" w:hAnsi="UniN Reg" w:cs="UniN Reg"/>
              </w:rPr>
            </w:pPr>
            <w:r>
              <w:rPr>
                <w:rFonts w:cs="UniN Reg" w:ascii="UniN Reg" w:hAnsi="UniN Reg"/>
              </w:rPr>
            </w:r>
          </w:p>
        </w:tc>
      </w:tr>
    </w:tbl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p>
      <w:pPr>
        <w:pStyle w:val="Normal"/>
        <w:spacing w:before="0" w:after="200"/>
        <w:contextualSpacing/>
        <w:rPr>
          <w:rFonts w:ascii="UniN Reg" w:hAnsi="UniN Reg" w:cs="UniN Reg"/>
        </w:rPr>
      </w:pPr>
      <w:r>
        <w:rPr>
          <w:rFonts w:cs="UniN Reg" w:ascii="UniN Reg" w:hAnsi="UniN R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N Reg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0:07:00Z</dcterms:created>
  <dc:creator>ppolic</dc:creator>
  <dc:description/>
  <cp:keywords/>
  <dc:language>en-US</dc:language>
  <cp:lastModifiedBy>Vanja Đorđević</cp:lastModifiedBy>
  <cp:lastPrinted>2012-11-12T12:47:00Z</cp:lastPrinted>
  <dcterms:modified xsi:type="dcterms:W3CDTF">2023-04-27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