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80"/>
          <w:sz w:val="22"/>
          <w:szCs w:val="22"/>
          <w:lang w:val="hr-HR"/>
        </w:rPr>
        <w:t>Erasmus program mobilnosti u akademskoj godini 2013./2014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ind w:left="2160" w:firstLine="54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008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NASTAVNOG I NENASTAVNOG OSOBLJA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u kojoj je zaposlen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govor o radu zaključen na </w:t>
            </w:r>
            <w:r>
              <w:rPr>
                <w:i/>
                <w:sz w:val="18"/>
                <w:szCs w:val="18"/>
                <w:lang w:val="hr-HR"/>
              </w:rPr>
              <w:t>(označiti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eodređeno vrijem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eđeno vrije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 </w:t>
            </w:r>
            <w:r>
              <w:rPr>
                <w:i/>
                <w:sz w:val="18"/>
                <w:szCs w:val="18"/>
                <w:lang w:val="hr-HR"/>
              </w:rPr>
              <w:t xml:space="preserve"> dan-mjesec-godi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navesti datum isteka ugovora)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i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Jezik na kojem će se održati Erasmus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ate li prihvatno pismo navedene ustanove***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**prihvatno pismo nije preduvjet za prijavu na natječaj 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radnih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vrha Erasmus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ručno usavršavanj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Potpis pristupnika: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</w:p>
    <w:p>
      <w:pPr>
        <w:pStyle w:val="Normal"/>
        <w:jc w:val="both"/>
        <w:rPr>
          <w:i/>
          <w:i/>
          <w:sz w:val="32"/>
          <w:szCs w:val="32"/>
          <w:lang w:val="hr-HR"/>
        </w:rPr>
      </w:pPr>
      <w:r>
        <w:rPr>
          <w:i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hr-HR"/>
        </w:rPr>
        <w:t>Napomena:</w:t>
      </w:r>
      <w:r>
        <w:rPr/>
        <w:t xml:space="preserve"> </w:t>
      </w:r>
      <w:r>
        <w:rPr>
          <w:i/>
          <w:sz w:val="32"/>
          <w:szCs w:val="32"/>
          <w:lang w:val="hr-HR"/>
        </w:rPr>
        <w:t>Ovaj Prijavni obrazac pošaljite u elektroničkom obliku na e-mail adresu: mobilnost@unin.hr.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hr-HR"/>
        </w:rPr>
        <w:t>Uz prijavni obrazac potrebno je priložiti: nastavni plan ili plan rada, životopis, presliku potvrde o državljanstvu, potvrdu poslodavca o statusu zaposlenika, obrazac za dodatno financiranje za osoblje s invaliditetom. Prijavni obrazac uz ostale dokumente potrebno je poslati preporučenom poštom na adresu: Sveučilište Sjever, 104. brigade 3, 42000 Varaždin, s naznakom: Za ERASMUS Natječaj.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6:00Z</dcterms:created>
  <dc:creator>Korisnik</dc:creator>
  <dc:description/>
  <dc:language>en-US</dc:language>
  <cp:lastModifiedBy>Domagoj Trojko</cp:lastModifiedBy>
  <cp:lastPrinted>2011-05-04T14:03:00Z</cp:lastPrinted>
  <dcterms:modified xsi:type="dcterms:W3CDTF">2014-03-12T12:56:00Z</dcterms:modified>
  <cp:revision>2</cp:revision>
  <dc:subject/>
  <dc:title>Obrazac prijave</dc:title>
</cp:coreProperties>
</file>