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Kratkoročna 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4./2025. i 2025./2026.</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atum/i virtualne komnponent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19">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b/>
          <w:b/>
          <w:color w:val="C00000"/>
          <w:szCs w:val="20"/>
          <w:lang w:val="hr-HR"/>
        </w:rPr>
      </w:pPr>
      <w:r>
        <w:rPr>
          <w:b/>
          <w:color w:val="C00000"/>
          <w:szCs w:val="20"/>
          <w:lang w:val="hr-HR"/>
        </w:rPr>
        <w:t xml:space="preserve"> </w:t>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vrda o usklađenosti kratkoročne mobilnosti s ishodima učenja</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vola za objavu/slanje podataka – obrazac dostupan u vezanim dokumentima Natječa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 ako je primjenjivo:</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uz prijavu za dodatnu potporu za studente s manje mogućnosti – studenti koji se prijavljuju za dodatnu potporu kao studenti s manje mogućnosti dužni su ispuniti i potpisati ovu Izjavu; obrazac je dostupan u vezanim dokumentima Natječaja.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jelu dodatne financijske potpore za uključivost (s invaliditetom ili posebnim potrebama) i potrebna dokumentacija za dokazivanje statusa – </w:t>
      </w:r>
      <w:r>
        <w:rPr>
          <w:sz w:val="20"/>
          <w:szCs w:val="20"/>
          <w:u w:val="single"/>
          <w:lang w:val="hr-HR"/>
        </w:rPr>
        <w:t>ako je primjenjivo</w:t>
      </w:r>
    </w:p>
    <w:p>
      <w:pPr>
        <w:pStyle w:val="Normal"/>
        <w:rPr>
          <w:sz w:val="4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Dokazna dokumentacija za dodatnu potporu za studente s manje mogućnosti – sukladno uvjetima navedenima u tekstu Natječaja, studenti koji se prijavljuju za dodatnu potporu dužni su priložiti traženu dokumentaciju za odabranu kategoriju studenata s manje mogućnosti.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o članovima zajedničkog kućanstva – studenti koji se prijavljuju za dodatnu potporu kao studenti nižeg socioekonomskog statusa dužni su ispuniti i potpisati ovu Izjavu; obrazac je dostupan u vezanim dokumentima Natječaja. – </w:t>
      </w:r>
      <w:r>
        <w:rPr>
          <w:sz w:val="20"/>
          <w:szCs w:val="20"/>
          <w:u w:val="single"/>
          <w:lang w:val="hr-HR"/>
        </w:rPr>
        <w:t>ako je primjenjivo.</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5:00Z</dcterms:created>
  <dc:creator>Korisnik</dc:creator>
  <dc:description/>
  <cp:keywords/>
  <dc:language>en-US</dc:language>
  <cp:lastModifiedBy>mrajic</cp:lastModifiedBy>
  <cp:lastPrinted>2011-03-09T09:38:00Z</cp:lastPrinted>
  <dcterms:modified xsi:type="dcterms:W3CDTF">2025-01-24T10:35:00Z</dcterms:modified>
  <cp:revision>2</cp:revision>
  <dc:subject/>
  <dc:title>Obrazac prijave za sufinanciranje studija na stranom sveučilištu u sklopu</dc:title>
</cp:coreProperties>
</file>