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15.06.2018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vrhu studijskog boravka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ili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tručne prakse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n.hr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Sjever nema sklopljen Erasmus+ ugovor. U tom slučaju će Sveučilište Sjever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 xml:space="preserve">Prijavom na predmetni Natječaj dajem pristanak Sveučilištu Sjever za obradu i korištenje mojih  osobnih podataka u postupku natječaja za mobilnost i daljnjeg izvješćivanja u Erasmus+ programu, te  javnu objavu moga imena i prezimena  u okviru rezultata evaluacijskog postupka.  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4:00Z</dcterms:created>
  <dc:creator>Korisnik</dc:creator>
  <dc:description/>
  <cp:keywords/>
  <dc:language>en-US</dc:language>
  <cp:lastModifiedBy>mklaric</cp:lastModifiedBy>
  <cp:lastPrinted>2011-03-09T09:38:00Z</cp:lastPrinted>
  <dcterms:modified xsi:type="dcterms:W3CDTF">2018-05-24T12:41:00Z</dcterms:modified>
  <cp:revision>6</cp:revision>
  <dc:subject/>
  <dc:title>Obrazac prijave za sufinanciranje studija na stranom sveučilištu u sklopu</dc:title>
</cp:coreProperties>
</file>