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8./2019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15.06.2018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RADU I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obradu i korištenje mojih  osobnih podataka u postupku natječaja za mobilnost i daljnjeg izvješćivanja u Erasmus+ programu, te  javnu objavu moga imena i prezimena  u okviru rezultata evaluacijskog postupka.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mklaric</cp:lastModifiedBy>
  <cp:lastPrinted>2011-05-04T14:03:00Z</cp:lastPrinted>
  <dcterms:modified xsi:type="dcterms:W3CDTF">2018-05-24T12:38:00Z</dcterms:modified>
  <cp:revision>5</cp:revision>
  <dc:subject/>
  <dc:title>Obrazac prijave</dc:title>
</cp:coreProperties>
</file>