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na mobilnost studenata u akademskoj godini 2016./2017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Natječajni rok: 10.02.2017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UniS Reg;Arial" w:ascii="UniS Reg;Arial" w:hAnsi="UniS Reg;Arial"/>
          <w:b/>
          <w:color w:val="00206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2060"/>
          <w:lang w:val="hr-HR"/>
        </w:rPr>
      </w:pPr>
      <w:r>
        <w:rPr>
          <w:rFonts w:cs="UniS Reg;Arial" w:ascii="UniS Reg;Arial" w:hAnsi="UniS Reg;Arial"/>
          <w:b/>
          <w:color w:val="002060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rFonts w:cs="UniS Reg;Arial" w:ascii="UniS Reg;Arial" w:hAnsi="UniS Reg;Arial"/>
          <w:b/>
          <w:color w:val="002060"/>
          <w:lang w:val="hr-HR"/>
        </w:rPr>
        <w:t>ZA STUDENTE</w:t>
      </w:r>
      <w:r>
        <w:rPr/>
        <w:t xml:space="preserve"> S INVALIDITETOM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5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8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882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S Reg;Arial" w:hAnsi="UniS Reg;Arial" w:cs="UniS Reg;Arial"/>
          <w:sz w:val="16"/>
          <w:szCs w:val="16"/>
          <w:lang w:val="hr-HR"/>
        </w:rPr>
      </w:pPr>
      <w:r>
        <w:rPr>
          <w:rFonts w:cs="UniS Reg;Arial" w:ascii="UniS Reg;Arial" w:hAnsi="UniS Reg;Arial"/>
          <w:sz w:val="16"/>
          <w:szCs w:val="16"/>
          <w:lang w:val="hr-HR"/>
        </w:rPr>
        <w:t xml:space="preserve">*Privitak                                                                                                                                                                                     Mjesto i dat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UniS Reg;Arial" w:hAnsi="UniS Reg;Arial" w:cs="UniS Reg;Arial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UniS Reg;Arial" w:ascii="UniS Reg;Arial" w:hAnsi="UniS Reg;Arial"/>
          <w:sz w:val="16"/>
          <w:szCs w:val="16"/>
          <w:lang w:val="hr-HR"/>
        </w:rPr>
        <w:t>Potpis stud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7:00Z</dcterms:created>
  <dc:creator>Korisnik</dc:creator>
  <dc:description/>
  <dc:language>en-US</dc:language>
  <cp:lastModifiedBy>user</cp:lastModifiedBy>
  <cp:lastPrinted>2010-03-08T14:04:00Z</cp:lastPrinted>
  <dcterms:modified xsi:type="dcterms:W3CDTF">2017-02-03T14:27:00Z</dcterms:modified>
  <cp:revision>2</cp:revision>
  <dc:subject/>
  <dc:title/>
</cp:coreProperties>
</file>