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 osoblja u akademskoj godini 2024./2025. I 2025./2026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PODACI O PRIHVATNOJ USTANOVI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oliko jeste, navedite koliko puta,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potporom za uključivost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4-10-10T11:59:00Z</dcterms:modified>
  <cp:revision>4</cp:revision>
  <dc:subject/>
  <dc:title>Obrazac prijave</dc:title>
</cp:coreProperties>
</file>