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9./2020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paspoljaric</cp:lastModifiedBy>
  <cp:lastPrinted>2011-05-04T14:03:00Z</cp:lastPrinted>
  <dcterms:modified xsi:type="dcterms:W3CDTF">2020-05-26T06:35:00Z</dcterms:modified>
  <cp:revision>10</cp:revision>
  <dc:subject/>
  <dc:title>Obrazac prijave</dc:title>
</cp:coreProperties>
</file>