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UniN Reg;Times New Roman" w:ascii="UniN Reg;Times New Roman" w:hAnsi="UniN Reg;Times New Roman"/>
          <w:sz w:val="20"/>
          <w:szCs w:val="20"/>
        </w:rPr>
        <w:t>Sveučilište Sjever</w:t>
        <w:tab/>
        <w:tab/>
        <w:tab/>
        <w:tab/>
        <w:tab/>
        <w:t xml:space="preserve">                              Broj prijave:_________________</w:t>
      </w:r>
    </w:p>
    <w:p>
      <w:pPr>
        <w:pStyle w:val="Normal"/>
        <w:spacing w:before="0" w:after="200"/>
        <w:contextualSpacing/>
        <w:rPr>
          <w:rFonts w:ascii="UniN Reg;Times New Roman" w:hAnsi="UniN Reg;Times New Roman" w:cs="UniN Reg;Times New Roman"/>
          <w:sz w:val="20"/>
          <w:szCs w:val="20"/>
        </w:rPr>
      </w:pPr>
      <w:r>
        <w:rPr>
          <w:rFonts w:cs="UniN Reg;Times New Roman" w:ascii="UniN Reg;Times New Roman" w:hAnsi="UniN Reg;Times New Roman"/>
          <w:sz w:val="20"/>
          <w:szCs w:val="20"/>
        </w:rPr>
        <w:t>Sveučilišni centar Varaždin</w:t>
        <w:tab/>
        <w:tab/>
        <w:tab/>
        <w:tab/>
        <w:tab/>
        <w:tab/>
        <w:t>(ispunjava Studentska služba)</w:t>
      </w:r>
    </w:p>
    <w:p>
      <w:pPr>
        <w:pStyle w:val="Normal"/>
        <w:spacing w:before="0" w:after="200"/>
        <w:contextualSpacing/>
        <w:rPr>
          <w:rFonts w:ascii="UniN Reg;Times New Roman" w:hAnsi="UniN Reg;Times New Roman" w:cs="UniN Reg;Times New Roman"/>
          <w:sz w:val="20"/>
          <w:szCs w:val="20"/>
        </w:rPr>
      </w:pPr>
      <w:r>
        <w:rPr>
          <w:rFonts w:cs="UniN Reg;Times New Roman" w:ascii="UniN Reg;Times New Roman" w:hAnsi="UniN Reg;Times New Roman"/>
          <w:sz w:val="20"/>
          <w:szCs w:val="20"/>
        </w:rPr>
        <w:t>Prilog 1 – Prijavni obrazac</w:t>
        <w:tab/>
        <w:tab/>
        <w:tab/>
        <w:tab/>
        <w:tab/>
        <w:tab/>
        <w:t>Akademska godina: 2019./2020.</w:t>
      </w:r>
    </w:p>
    <w:p>
      <w:pPr>
        <w:pStyle w:val="Normal"/>
        <w:spacing w:before="0" w:after="200"/>
        <w:contextualSpacing/>
        <w:rPr>
          <w:rFonts w:ascii="UniN Reg;Times New Roman" w:hAnsi="UniN Reg;Times New Roman" w:cs="UniN Reg;Times New Roman"/>
          <w:sz w:val="20"/>
          <w:szCs w:val="20"/>
        </w:rPr>
      </w:pPr>
      <w:r>
        <w:rPr>
          <w:rFonts w:cs="UniN Reg;Times New Roman" w:ascii="UniN Reg;Times New Roman" w:hAnsi="UniN Reg;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UniN Reg;Times New Roman" w:hAnsi="UniN Reg;Times New Roman" w:cs="UniN Reg;Times New Roman"/>
          <w:b/>
          <w:b/>
          <w:sz w:val="20"/>
          <w:szCs w:val="20"/>
        </w:rPr>
      </w:pPr>
      <w:r>
        <w:rPr>
          <w:rFonts w:cs="UniN Reg;Times New Roman" w:ascii="UniN Reg;Times New Roman" w:hAnsi="UniN Reg;Times New Roman"/>
          <w:b/>
          <w:sz w:val="20"/>
          <w:szCs w:val="20"/>
        </w:rPr>
        <w:t>PRIJAVA ZA UPIS NA POSLIJEDIPLOMSKI SPEDIJALISTIČKI STUDIJ PODUZETNIŠTVO I EU FONDOVI NA SVEUČILIŠTU SJEVER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UniN Reg;Times New Roman" w:ascii="UniN Reg;Times New Roman" w:hAnsi="UniN Reg;Times New Roman"/>
          <w:sz w:val="20"/>
          <w:szCs w:val="20"/>
        </w:rPr>
        <w:t>(Napomena: Prijavni obrazac se ispunjava isključivo elektronski.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01"/>
        <w:gridCol w:w="354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color w:val="FFFFFF"/>
                <w:sz w:val="20"/>
                <w:szCs w:val="20"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Ime i prez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Broj telef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Datum i mjesto rođ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Mobi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Adresa prebivališ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E-poš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Državljanst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Kontakt ad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OI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JMB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;Times New Roman" w:hAnsi="UniN Reg;Times New Roman" w:cs="UniN Reg;Times New Roman"/>
          <w:sz w:val="20"/>
          <w:szCs w:val="20"/>
        </w:rPr>
      </w:pPr>
      <w:r>
        <w:rPr>
          <w:rFonts w:cs="UniN Reg;Times New Roman" w:ascii="UniN Reg;Times New Roman" w:hAnsi="UniN Reg;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3402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PODACI O ŠKOLOVANJ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Završeni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 xml:space="preserve">Naslov diplomskog ra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Datum upisa na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Mentor pri izradi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Datum diplom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Ocjena obrane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Sudjelovanje na znanstvenim skupov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i/>
                <w:i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separate"/>
            </w:r>
            <w:bookmarkStart w:id="0" w:name="__Fieldmark__0_2581436822"/>
            <w:bookmarkStart w:id="1" w:name="__Fieldmark__0_2581436822"/>
            <w:bookmarkEnd w:id="1"/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separate"/>
            </w:r>
            <w:bookmarkStart w:id="2" w:name="__Fieldmark__1_2581436822"/>
            <w:bookmarkStart w:id="3" w:name="__Fieldmark__1_2581436822"/>
            <w:bookmarkEnd w:id="3"/>
            <w:r/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Objavljeni radov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</w:rPr>
              <w:t>(priložiti bibliografiju i kopije radov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separate"/>
            </w:r>
            <w:bookmarkStart w:id="4" w:name="__Fieldmark__2_2581436822"/>
            <w:bookmarkStart w:id="5" w:name="__Fieldmark__2_2581436822"/>
            <w:bookmarkEnd w:id="5"/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separate"/>
            </w:r>
            <w:bookmarkStart w:id="6" w:name="__Fieldmark__3_2581436822"/>
            <w:bookmarkStart w:id="7" w:name="__Fieldmark__3_2581436822"/>
            <w:bookmarkEnd w:id="7"/>
            <w:r/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 xml:space="preserve">Studentske nagrad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separate"/>
            </w:r>
            <w:bookmarkStart w:id="8" w:name="__Fieldmark__4_2581436822"/>
            <w:bookmarkStart w:id="9" w:name="__Fieldmark__4_2581436822"/>
            <w:bookmarkEnd w:id="9"/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separate"/>
            </w:r>
            <w:bookmarkStart w:id="10" w:name="__Fieldmark__5_2581436822"/>
            <w:bookmarkStart w:id="11" w:name="__Fieldmark__5_2581436822"/>
            <w:bookmarkEnd w:id="11"/>
            <w:r/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 xml:space="preserve">Rad na znanstveno-istraživačkim projektima </w:t>
            </w:r>
            <w:r>
              <w:rPr>
                <w:rFonts w:cs="UniN Reg;Times New Roman" w:ascii="UniN Reg;Times New Roman" w:hAnsi="UniN Reg;Times New Roman"/>
                <w:sz w:val="20"/>
                <w:szCs w:val="20"/>
              </w:rPr>
              <w:t>(priložena potvrda voditelja projekt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separate"/>
            </w:r>
            <w:bookmarkStart w:id="12" w:name="__Fieldmark__6_2581436822"/>
            <w:bookmarkStart w:id="13" w:name="__Fieldmark__6_2581436822"/>
            <w:bookmarkEnd w:id="13"/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separate"/>
            </w:r>
            <w:bookmarkStart w:id="14" w:name="__Fieldmark__7_2581436822"/>
            <w:bookmarkStart w:id="15" w:name="__Fieldmark__7_2581436822"/>
            <w:bookmarkEnd w:id="15"/>
            <w:r/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Ostale značajne aktivnosti i ra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</w:rPr>
              <w:t>(nabrojati i 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;Times New Roman" w:hAnsi="UniN Reg;Times New Roman" w:cs="UniN Reg;Times New Roman"/>
          <w:sz w:val="20"/>
          <w:szCs w:val="20"/>
        </w:rPr>
      </w:pPr>
      <w:r>
        <w:rPr>
          <w:rFonts w:cs="UniN Reg;Times New Roman" w:ascii="UniN Reg;Times New Roman" w:hAnsi="UniN Reg;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Naziv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Adresa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Radno mje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Datum početka zaposlen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;Times New Roman" w:hAnsi="UniN Reg;Times New Roman" w:cs="UniN Reg;Times New Roman"/>
          <w:sz w:val="20"/>
          <w:szCs w:val="20"/>
        </w:rPr>
      </w:pPr>
      <w:r>
        <w:rPr>
          <w:rFonts w:cs="UniN Reg;Times New Roman" w:ascii="UniN Reg;Times New Roman" w:hAnsi="UniN Reg;Times New Roman"/>
          <w:sz w:val="20"/>
          <w:szCs w:val="20"/>
        </w:rPr>
      </w:r>
    </w:p>
    <w:p>
      <w:pPr>
        <w:pStyle w:val="Normal"/>
        <w:rPr>
          <w:rFonts w:ascii="UniN Reg;Times New Roman" w:hAnsi="UniN Reg;Times New Roman" w:cs="UniN Reg;Times New Roman"/>
          <w:sz w:val="20"/>
          <w:szCs w:val="20"/>
        </w:rPr>
      </w:pPr>
      <w:r>
        <w:rPr>
          <w:rFonts w:cs="UniN Reg;Times New Roman" w:ascii="UniN Reg;Times New Roman" w:hAnsi="UniN Reg;Times New Roman"/>
          <w:sz w:val="20"/>
          <w:szCs w:val="20"/>
        </w:rPr>
      </w:r>
    </w:p>
    <w:p>
      <w:pPr>
        <w:pStyle w:val="Normal"/>
        <w:rPr>
          <w:rFonts w:ascii="UniN Reg;Times New Roman" w:hAnsi="UniN Reg;Times New Roman" w:cs="UniN Reg;Times New Roman"/>
          <w:sz w:val="20"/>
          <w:szCs w:val="20"/>
        </w:rPr>
      </w:pPr>
      <w:r>
        <w:rPr>
          <w:rFonts w:cs="UniN Reg;Times New Roman" w:ascii="UniN Reg;Times New Roman" w:hAnsi="UniN Reg;Times New Roman"/>
          <w:sz w:val="20"/>
          <w:szCs w:val="20"/>
        </w:rPr>
      </w:r>
    </w:p>
    <w:p>
      <w:pPr>
        <w:pStyle w:val="Normal"/>
        <w:rPr>
          <w:rFonts w:ascii="UniN Reg;Times New Roman" w:hAnsi="UniN Reg;Times New Roman" w:cs="UniN Reg;Times New Roman"/>
          <w:sz w:val="20"/>
          <w:szCs w:val="20"/>
        </w:rPr>
      </w:pPr>
      <w:r>
        <w:rPr>
          <w:rFonts w:cs="UniN Reg;Times New Roman" w:ascii="UniN Reg;Times New Roman" w:hAnsi="UniN Reg;Times New Roman"/>
          <w:sz w:val="20"/>
          <w:szCs w:val="20"/>
        </w:rPr>
      </w:r>
    </w:p>
    <w:p>
      <w:pPr>
        <w:pStyle w:val="Normal"/>
        <w:rPr>
          <w:rFonts w:ascii="UniN Reg;Times New Roman" w:hAnsi="UniN Reg;Times New Roman" w:cs="UniN Reg;Times New Roman"/>
          <w:sz w:val="20"/>
          <w:szCs w:val="20"/>
        </w:rPr>
      </w:pPr>
      <w:r>
        <w:rPr>
          <w:rFonts w:cs="UniN Reg;Times New Roman" w:ascii="UniN Reg;Times New Roman" w:hAnsi="UniN Reg;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PRILOZI PRIJAV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OBAVEZNI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separate"/>
            </w:r>
            <w:bookmarkStart w:id="16" w:name="__Fieldmark__8_2581436822"/>
            <w:bookmarkStart w:id="17" w:name="__Fieldmark__8_2581436822"/>
            <w:bookmarkEnd w:id="17"/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;Times New Roman" w:ascii="UniN Reg;Times New Roman" w:hAnsi="UniN Reg;Times New Roman"/>
                <w:sz w:val="20"/>
                <w:szCs w:val="20"/>
              </w:rPr>
              <w:t>Životopis u EU format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niN Reg;Times New Roman" w:hAnsi="UniN Reg;Times New Roman" w:cs="UniN Reg;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separate"/>
            </w:r>
            <w:bookmarkStart w:id="18" w:name="__Fieldmark__9_2581436822"/>
            <w:bookmarkStart w:id="19" w:name="__Fieldmark__9_2581436822"/>
            <w:bookmarkEnd w:id="19"/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;Times New Roman" w:ascii="UniN Reg;Times New Roman" w:hAnsi="UniN Reg;Times New Roman"/>
                <w:sz w:val="20"/>
                <w:szCs w:val="20"/>
              </w:rPr>
              <w:t>Ovjerena preslika diplo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niN Reg;Times New Roman" w:hAnsi="UniN Reg;Times New Roman" w:cs="UniN Reg;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separate"/>
            </w:r>
            <w:bookmarkStart w:id="20" w:name="__Fieldmark__10_2581436822"/>
            <w:bookmarkStart w:id="21" w:name="__Fieldmark__10_2581436822"/>
            <w:bookmarkEnd w:id="21"/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sz w:val="20"/>
                <w:szCs w:val="20"/>
              </w:rPr>
              <w:t xml:space="preserve">  Potvrda o položenim ispitima (s izračunatim prosjekom ocjena), ECTS bodovima i ocjeni diplomskog rad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niN Reg;Times New Roman" w:hAnsi="UniN Reg;Times New Roman" w:cs="UniN Reg;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separate"/>
            </w:r>
            <w:bookmarkStart w:id="22" w:name="__Fieldmark__11_2581436822"/>
            <w:bookmarkStart w:id="23" w:name="__Fieldmark__11_2581436822"/>
            <w:bookmarkEnd w:id="23"/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sz w:val="20"/>
                <w:szCs w:val="20"/>
              </w:rPr>
              <w:t xml:space="preserve">  Rodni list ili kopija domovnice (ili odgovarajući dokument za strane državljan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niN Reg;Times New Roman" w:hAnsi="UniN Reg;Times New Roman" w:cs="UniN Reg;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separate"/>
            </w:r>
            <w:bookmarkStart w:id="24" w:name="__Fieldmark__12_2581436822"/>
            <w:bookmarkStart w:id="25" w:name="__Fieldmark__12_2581436822"/>
            <w:bookmarkEnd w:id="25"/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sz w:val="20"/>
                <w:szCs w:val="20"/>
              </w:rPr>
              <w:t xml:space="preserve">  Potvrda ustanove ili druge pravne osobe o plaćanju troškova studija ili pisana izjava pristupnika o   plaćanju školar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separate"/>
            </w:r>
            <w:bookmarkStart w:id="26" w:name="__Fieldmark__13_2581436822"/>
            <w:bookmarkStart w:id="27" w:name="__Fieldmark__13_2581436822"/>
            <w:bookmarkEnd w:id="27"/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sz w:val="20"/>
                <w:szCs w:val="20"/>
              </w:rPr>
              <w:t xml:space="preserve">  Obrazloženje motivacije za poslijediplomski studij s opisom znanstvenog interesa (1 do 2 kartice teksta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OSTALI (NEOBAVEZNI) PRILOZI</w:t>
            </w:r>
            <w:r>
              <w:rPr>
                <w:rFonts w:cs="UniN Reg;Times New Roman" w:ascii="UniN Reg;Times New Roman" w:hAnsi="UniN Reg;Times New Roman"/>
                <w:sz w:val="20"/>
                <w:szCs w:val="20"/>
              </w:rPr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separate"/>
            </w:r>
            <w:bookmarkStart w:id="28" w:name="__Fieldmark__14_2581436822"/>
            <w:bookmarkStart w:id="29" w:name="__Fieldmark__14_2581436822"/>
            <w:bookmarkEnd w:id="29"/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;Times New Roman" w:ascii="UniN Reg;Times New Roman" w:hAnsi="UniN Reg;Times New Roman"/>
                <w:sz w:val="20"/>
                <w:szCs w:val="20"/>
              </w:rPr>
              <w:t>Preporuka mentora u izradi diplomskog rad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separate"/>
            </w:r>
            <w:bookmarkStart w:id="30" w:name="__Fieldmark__15_2581436822"/>
            <w:bookmarkStart w:id="31" w:name="__Fieldmark__15_2581436822"/>
            <w:bookmarkEnd w:id="31"/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sz w:val="20"/>
                <w:szCs w:val="20"/>
              </w:rPr>
              <w:t xml:space="preserve">  Preporuka osobe u znanstvenom zvanju koja je upoznata s radom i kompetencijama pristup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UniN Reg;Times New Roman" w:hAnsi="UniN Reg;Times New Roman" w:cs="UniN Reg;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separate"/>
            </w:r>
            <w:bookmarkStart w:id="32" w:name="__Fieldmark__16_2581436822"/>
            <w:bookmarkStart w:id="33" w:name="__Fieldmark__16_2581436822"/>
            <w:bookmarkEnd w:id="33"/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UniN Reg;Times New Roman" w:hAnsi="UniN Reg;Times New Roman" w:cs="UniN Reg;Times New Roman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separate"/>
            </w:r>
            <w:bookmarkStart w:id="34" w:name="__Fieldmark__17_2581436822"/>
            <w:bookmarkStart w:id="35" w:name="__Fieldmark__17_2581436822"/>
            <w:bookmarkEnd w:id="35"/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;Times New Roman" w:ascii="UniN Reg;Times New Roman" w:hAnsi="UniN Reg;Times New Roman"/>
                <w:lang w:val="en-GB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UniN Reg;Times New Roman" w:hAnsi="UniN Reg;Times New Roman" w:cs="UniN Reg;Times New Roman"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;Times New Roman" w:hAnsi="UniN Reg;Times New Roman" w:cs="UniN Reg;Times New Roman"/>
          <w:sz w:val="20"/>
          <w:szCs w:val="20"/>
        </w:rPr>
      </w:pPr>
      <w:r>
        <w:rPr>
          <w:rFonts w:cs="UniN Reg;Times New Roman" w:ascii="UniN Reg;Times New Roman" w:hAnsi="UniN Reg;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IZJAVA O ISPRAVNOSTI PODATA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;Times New Roman" w:hAnsi="UniN Reg;Times New Roman" w:cs="UniN Reg;Times New Roman"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UniN Reg;Times New Roman" w:hAnsi="UniN Reg;Times New Roman" w:cs="UniN Reg;Times New Roman"/>
          <w:sz w:val="20"/>
          <w:szCs w:val="20"/>
        </w:rPr>
      </w:pPr>
      <w:r>
        <w:rPr>
          <w:rFonts w:cs="UniN Reg;Times New Roman" w:ascii="UniN Reg;Times New Roman" w:hAnsi="UniN Reg;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UniN Reg;Times New Roman" w:hAnsi="UniN Reg;Times New Roman" w:cs="UniN Reg;Times New Roman"/>
          <w:sz w:val="20"/>
          <w:szCs w:val="20"/>
        </w:rPr>
      </w:pPr>
      <w:r>
        <w:rPr>
          <w:rFonts w:cs="UniN Reg;Times New Roman" w:ascii="UniN Reg;Times New Roman" w:hAnsi="UniN Reg;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N Re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5:00Z</dcterms:created>
  <dc:creator>ppolic</dc:creator>
  <dc:description/>
  <dc:language>en-US</dc:language>
  <cp:lastModifiedBy>Iva Cvetko</cp:lastModifiedBy>
  <cp:lastPrinted>2012-11-12T12:47:00Z</cp:lastPrinted>
  <dcterms:modified xsi:type="dcterms:W3CDTF">2019-12-04T11:25:00Z</dcterms:modified>
  <cp:revision>2</cp:revision>
  <dc:subject/>
  <dc:title/>
</cp:coreProperties>
</file>