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eradović Vedran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 xml:space="preserve">Grafički alati 3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Primjena računalne grafike u grafičkoj reprodukciji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doc.dr.sc. Dean Valdec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Mikić Ni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 xml:space="preserve">Grafički alati 3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Izrada edukativno zabavnog časopisa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doc.dr.sc. Dean Valdec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včarić Marti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 xml:space="preserve">Programski alati  3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Izrada prilagodljivih web stranica korištenjem HTML5 tehnologija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mr.sc. Vladimir Stanisavljević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je će se održati u utorak, 21. listopada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eradović Vedran   u  10:15 s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Mikić Nina                 u  10:45 s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/>
      </w:pPr>
      <w:r>
        <w:rPr>
          <w:rFonts w:eastAsia="Arial Unicode MS" w:cs="Arial" w:ascii="Arial" w:hAnsi="Arial"/>
          <w:b/>
        </w:rPr>
        <w:t>Ovčarić Martina        u  11:15 sati</w:t>
        <w:tab/>
        <w:tab/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6:00Z</dcterms:created>
  <dc:creator>Korisnik</dc:creator>
  <dc:description/>
  <cp:keywords/>
  <dc:language>en-US</dc:language>
  <cp:lastModifiedBy>Mirjana Car</cp:lastModifiedBy>
  <cp:lastPrinted>2014-10-20T13:56:00Z</cp:lastPrinted>
  <dcterms:modified xsi:type="dcterms:W3CDTF">2014-10-20T11:56:00Z</dcterms:modified>
  <cp:revision>2</cp:revision>
  <dc:subject/>
  <dc:title>OGLAŠAVA SE</dc:title>
</cp:coreProperties>
</file>