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lang w:val="pt-PT"/>
              </w:rPr>
            </w:pPr>
            <w:r>
              <w:rPr>
                <w:lang w:val="pt-PT"/>
              </w:rPr>
              <w:t>Assosiacao dos Estudantes Estrangeiros - Erasmuslisbo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Rua da Silva 1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1200-446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isbo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fo@erasmuslisbo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ww.erasmuslisbo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rasmuslisboa is a non profit national organization created to help foreign students living in Lisbo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>Rita Ferr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resident of Erasmuslisbo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Rita.erasmuslisboa@gmail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paring “welcome kits” and “welcome weeks” at the universities, organizing and participating in the events: trips, parties, cultural and sport activities, working in the office providing useful information for foreign students, promotion of the associatio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.10.2014-30.12.2014; 01.01.2015-30.03.2015; 01.04.2015-30.06.2015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uration of stay: from 3 to 9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isb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(minimum level of B2), very good in speaking and writting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s languages as portuguese, Spanish, italian, german, french, polish etc. are an advantage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ny (preference to fields as: International Relations, Public Relations, Business Management, Marketing, Graphic Design)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S Office, Facebook and website managem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57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1:00Z</dcterms:created>
  <dc:creator>aljosab</dc:creator>
  <dc:description/>
  <dc:language>en-US</dc:language>
  <cp:lastModifiedBy>Margarida</cp:lastModifiedBy>
  <cp:lastPrinted>2009-05-08T11:03:00Z</cp:lastPrinted>
  <dcterms:modified xsi:type="dcterms:W3CDTF">2014-09-30T12:14:00Z</dcterms:modified>
  <cp:revision>3</cp:revision>
  <dc:subject/>
  <dc:title>Placement Offer Form</dc:title>
</cp:coreProperties>
</file>