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itula, ime i prezi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ituci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d i drža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resa, e-mail, </w:t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bi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Kratka biografija    H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pl-PL"/>
              </w:rPr>
              <w:t>Kratka biografija    E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 izlaganja       HR</w:t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 izlaganja       E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Sažetak teme na jednom od jezika regije (do 800 znakov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žetak teme na engleskom ili njemačkom jeziku (do 800 znakov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EDIJI – PANDEMIJA – INFODEMIJ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-247650</wp:posOffset>
                </wp:positionV>
                <wp:extent cx="2040255" cy="130683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Organizator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3270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57" r="-18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4767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31" r="-13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3702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3270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4" t="-177" r="-14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93980" rIns="93980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5pt;mso-wrap-distance-left:9.05pt;mso-wrap-distance-right:9.05pt;mso-wrap-distance-top:7.2pt;mso-wrap-distance-bottom:7.2pt;margin-top:-19.5pt;mso-position-vertical-relative:margin;margin-left:2.25pt;mso-position-horizontal-relative:margin">
                <v:shadow on="t" color="#000000" offset="2.1pt,2.1pt"/>
                <v:fill opacity="0f"/>
                <v:textbox inset="0.102777777777778in,0.102777777777778in,0.102777777777778in,0.102777777777778in">
                  <w:txbxContent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Organizatori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335" cy="32702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57" r="-18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0055" cy="4476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5" t="-131" r="-13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6415" cy="37020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96240" cy="32702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4" t="-177" r="-14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10. simpozij </w:t>
      </w:r>
      <w:r>
        <w:rPr>
          <w:b/>
          <w:i/>
          <w:lang w:val="pl-PL"/>
        </w:rPr>
        <w:t>filozofije medija</w:t>
      </w:r>
      <w:r>
        <w:rPr>
          <w:b/>
          <w:lang w:val="pl-PL"/>
        </w:rPr>
        <w:t xml:space="preserve"> i srodnih disciplina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ILOZOFIJA MEDIJA 2020.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Međunarodni interdisciplirani znanstveni simpozij</w:t>
      </w:r>
    </w:p>
    <w:p>
      <w:pPr>
        <w:pStyle w:val="Normal"/>
        <w:spacing w:before="0" w:after="40"/>
        <w:jc w:val="center"/>
        <w:rPr/>
      </w:pPr>
      <w:r>
        <w:rPr>
          <w:b/>
          <w:lang w:val="pl-PL"/>
        </w:rPr>
        <w:t>Zagreb, 15.-18. 9. 2020.</w:t>
      </w:r>
    </w:p>
    <w:p>
      <w:pPr>
        <w:pStyle w:val="Normal"/>
        <w:spacing w:before="0" w:after="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Obrazac za prijav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pl-PL"/>
        </w:rPr>
        <w:t>Rok za prijavu 15. 06.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Sead</dc:creator>
  <dc:description/>
  <cp:keywords/>
  <dc:language>en-US</dc:language>
  <cp:lastModifiedBy>Windows User</cp:lastModifiedBy>
  <dcterms:modified xsi:type="dcterms:W3CDTF">2020-04-02T18:09:00Z</dcterms:modified>
  <cp:revision>11</cp:revision>
  <dc:subject/>
  <dc:title/>
</cp:coreProperties>
</file>