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N Reg;Times New Roman" w:hAnsi="UniN Reg;Times New Roman" w:cs="UniN Reg;Times New Roman"/>
          <w:b/>
          <w:b/>
        </w:rPr>
      </w:pPr>
      <w:r>
        <w:rPr>
          <w:rFonts w:cs="UniN Reg;Times New Roman" w:ascii="UniN Reg;Times New Roman" w:hAnsi="UniN Reg;Times New Roman"/>
          <w:b/>
        </w:rPr>
      </w:r>
    </w:p>
    <w:p>
      <w:pPr>
        <w:pStyle w:val="Normal"/>
        <w:rPr>
          <w:rFonts w:ascii="UniN Reg;Times New Roman" w:hAnsi="UniN Reg;Times New Roman" w:cs="UniN Reg;Times New Roman"/>
          <w:b/>
          <w:b/>
        </w:rPr>
      </w:pPr>
      <w:r>
        <w:rPr>
          <w:rFonts w:cs="UniN Reg;Times New Roman" w:ascii="UniN Reg;Times New Roman" w:hAnsi="UniN Reg;Times New Roman"/>
          <w:b/>
        </w:rPr>
      </w:r>
    </w:p>
    <w:p>
      <w:pPr>
        <w:pStyle w:val="Normal"/>
        <w:rPr>
          <w:rFonts w:ascii="UniN Reg;Times New Roman" w:hAnsi="UniN Reg;Times New Roman" w:cs="UniN Reg;Times New Roman"/>
          <w:b/>
          <w:b/>
        </w:rPr>
      </w:pPr>
      <w:r>
        <w:rPr>
          <w:rFonts w:cs="UniN Reg;Times New Roman" w:ascii="UniN Reg;Times New Roman" w:hAnsi="UniN Reg;Times New Roman"/>
          <w:b/>
        </w:rPr>
      </w:r>
    </w:p>
    <w:p>
      <w:pPr>
        <w:pStyle w:val="Heading2"/>
        <w:ind w:left="-193" w:hanging="0"/>
        <w:jc w:val="center"/>
        <w:rPr>
          <w:rFonts w:ascii="UniN Reg;Times New Roman" w:hAnsi="UniN Reg;Times New Roman" w:cs="UniN Reg;Times New Roman"/>
          <w:sz w:val="22"/>
          <w:szCs w:val="22"/>
          <w:lang w:val="hr-HR"/>
        </w:rPr>
      </w:pPr>
      <w:r>
        <w:rPr>
          <w:rFonts w:cs="UniN Reg;Times New Roman" w:ascii="UniN Reg;Times New Roman" w:hAnsi="UniN Reg;Times New Roman"/>
          <w:sz w:val="22"/>
          <w:szCs w:val="22"/>
          <w:lang w:val="hr-HR"/>
        </w:rPr>
        <w:t>Opis predmeta</w:t>
      </w:r>
    </w:p>
    <w:p>
      <w:pPr>
        <w:pStyle w:val="Normal"/>
        <w:rPr>
          <w:rFonts w:ascii="UniN Reg;Times New Roman" w:hAnsi="UniN Reg;Times New Roman" w:cs="UniN Reg;Times New Roman"/>
          <w:sz w:val="10"/>
          <w:szCs w:val="10"/>
          <w:lang w:val="hr-HR"/>
        </w:rPr>
      </w:pPr>
      <w:r>
        <w:rPr>
          <w:rFonts w:cs="UniN Reg;Times New Roman" w:ascii="UniN Reg;Times New Roman" w:hAnsi="UniN Reg;Times New Roman"/>
          <w:sz w:val="10"/>
          <w:szCs w:val="10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642"/>
        <w:gridCol w:w="3287"/>
      </w:tblGrid>
      <w:tr>
        <w:trPr>
          <w:trHeight w:val="451" w:hRule="exac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0" w:after="0"/>
              <w:rPr>
                <w:rFonts w:ascii="UniN Reg;Times New Roman" w:hAnsi="UniN Reg;Times New Roman" w:cs="UniN Reg;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2"/>
                <w:szCs w:val="22"/>
                <w:lang w:val="hr-HR"/>
              </w:rPr>
              <w:t>Opće informacije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UniN Reg;Times New Roman" w:hAnsi="UniN Reg;Times New Roman" w:cs="UniN Reg;Times New Roman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b w:val="false"/>
                <w:color w:val="000000"/>
                <w:sz w:val="20"/>
                <w:szCs w:val="20"/>
                <w:lang w:val="hr-HR"/>
              </w:rPr>
              <w:t>Nositelj predmeta</w:t>
            </w:r>
          </w:p>
        </w:tc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UniN Reg;Times New Roman" w:hAnsi="UniN Reg;Times New Roman" w:cs="UniN Reg;Times New Roman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UniN Reg;Times New Roman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UniN Reg;Times New Roman" w:hAnsi="UniN Reg;Times New Roman" w:cs="UniN Reg;Times New Roman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UniN Reg;Times New Roman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>Studijski program</w:t>
            </w:r>
          </w:p>
        </w:tc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UniN Reg;Times New Roman" w:hAnsi="UniN Reg;Times New Roman" w:cs="UniN Reg;Times New Roman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UniN Reg;Times New Roman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>Status predmeta</w:t>
            </w:r>
          </w:p>
        </w:tc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UniN Reg;Times New Roman" w:hAnsi="UniN Reg;Times New Roman" w:cs="UniN Reg;Times New Roman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>Godina</w:t>
            </w:r>
          </w:p>
        </w:tc>
        <w:tc>
          <w:tcPr>
            <w:tcW w:w="6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UniN Reg;Times New Roman" w:hAnsi="UniN Reg;Times New Roman" w:cs="UniN Reg;Times New Roman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>Bodovna vrijednost i način izvođenja nastave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UniN Reg;Times New Roman" w:hAnsi="UniN Reg;Times New Roman" w:cs="UniN Reg;Times New Roman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b w:val="false"/>
                <w:sz w:val="20"/>
                <w:szCs w:val="20"/>
                <w:lang w:val="hr-HR"/>
              </w:rPr>
              <w:t>ECTS koeficijent opterećenja studenata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jc w:val="center"/>
              <w:rPr>
                <w:rFonts w:ascii="UniN Reg;Times New Roman" w:hAnsi="UniN Reg;Times New Roman" w:cs="UniN Reg;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UniN Reg;Times New Roman" w:ascii="UniN Reg;Times New Roman" w:hAnsi="UniN Reg;Times New Roman"/>
                <w:b w:val="false"/>
                <w:sz w:val="22"/>
                <w:szCs w:val="22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UniN Reg;Times New Roman" w:hAnsi="UniN Reg;Times New Roman" w:cs="UniN Reg;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UniN Reg;Times New Roman" w:hAnsi="UniN Reg;Times New Roman" w:cs="UniN Reg;Times New Roman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b w:val="false"/>
                <w:sz w:val="20"/>
                <w:szCs w:val="20"/>
                <w:lang w:val="hr-HR"/>
              </w:rPr>
              <w:t xml:space="preserve">Broj sati (P+V+S) 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napToGrid w:val="false"/>
              <w:jc w:val="center"/>
              <w:rPr>
                <w:rFonts w:ascii="UniN Reg;Times New Roman" w:hAnsi="UniN Reg;Times New Roman" w:cs="UniN Reg;Times New Roman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UniN Reg;Times New Roman" w:ascii="UniN Reg;Times New Roman" w:hAnsi="UniN Reg;Times New Roman"/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UniN Reg;Times New Roman" w:hAnsi="UniN Reg;Times New Roman" w:cs="UniN Reg;Times New Roman"/>
        </w:rPr>
      </w:pPr>
      <w:r>
        <w:rPr>
          <w:rFonts w:cs="UniN Reg;Times New Roman" w:ascii="UniN Reg;Times New Roman" w:hAnsi="UniN Reg;Times New Roman"/>
        </w:rPr>
      </w:r>
    </w:p>
    <w:tbl>
      <w:tblPr>
        <w:tblW w:w="92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357"/>
        <w:gridCol w:w="69"/>
        <w:gridCol w:w="137"/>
        <w:gridCol w:w="555"/>
        <w:gridCol w:w="1150"/>
        <w:gridCol w:w="567"/>
        <w:gridCol w:w="50"/>
        <w:gridCol w:w="1277"/>
        <w:gridCol w:w="31"/>
        <w:gridCol w:w="202"/>
        <w:gridCol w:w="192"/>
        <w:gridCol w:w="619"/>
        <w:gridCol w:w="1740"/>
        <w:gridCol w:w="582"/>
      </w:tblGrid>
      <w:tr>
        <w:trPr>
          <w:trHeight w:val="397" w:hRule="exac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rednjareetka1Isticanje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40" w:after="0"/>
              <w:ind w:left="425" w:hanging="357"/>
              <w:contextualSpacing w:val="false"/>
              <w:rPr>
                <w:rFonts w:ascii="UniN Reg;Times New Roman" w:hAnsi="UniN Reg;Times New Roman" w:cs="UniN Reg;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UniN Reg;Times New Roman" w:ascii="UniN Reg;Times New Roman" w:hAnsi="UniN Reg;Times New Roman"/>
                <w:b/>
                <w:color w:val="000000"/>
                <w:szCs w:val="24"/>
                <w:lang w:val="hr-HR"/>
              </w:rPr>
              <w:t>OPIS PREDMETA</w:t>
            </w:r>
          </w:p>
          <w:p>
            <w:pPr>
              <w:pStyle w:val="Heading3"/>
              <w:spacing w:before="240" w:after="60"/>
              <w:rPr>
                <w:rFonts w:ascii="UniN Reg;Times New Roman" w:hAnsi="UniN Reg;Times New Roman" w:cs="UniN Reg;Times New Roman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;Times New Roman" w:ascii="UniN Reg;Times New Roman" w:hAnsi="UniN Reg;Times New Roman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ind w:left="567" w:hanging="432"/>
              <w:jc w:val="both"/>
              <w:rPr>
                <w:rFonts w:ascii="UniN Reg;Times New Roman" w:hAnsi="UniN Reg;Times New Roman" w:cs="UniN Reg;Times New Roman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>Ciljevi predmeta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UniN Reg;Times New Roman" w:hAnsi="UniN Reg;Times New Roman" w:cs="UniN Reg;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ind w:left="567" w:hanging="432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>Uvjeti za upis predmeta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80" w:after="80"/>
              <w:rPr>
                <w:rFonts w:ascii="UniN Reg;Times New Roman" w:hAnsi="UniN Reg;Times New Roman" w:cs="UniN Reg;Times New Roman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ind w:left="567" w:hanging="432"/>
              <w:rPr>
                <w:rFonts w:ascii="UniN Reg;Times New Roman" w:hAnsi="UniN Reg;Times New Roman" w:cs="UniN Reg;Times New Roman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 xml:space="preserve">Očekivani ishodi učenja za predmet 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80" w:after="80"/>
              <w:rPr>
                <w:rFonts w:ascii="UniN Reg;Times New Roman" w:hAnsi="UniN Reg;Times New Roman" w:cs="UniN Reg;Times New Roman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b w:val="false"/>
                <w:sz w:val="20"/>
                <w:szCs w:val="20"/>
                <w:lang w:val="hr-HR"/>
              </w:rPr>
            </w:r>
          </w:p>
          <w:p>
            <w:pPr>
              <w:pStyle w:val="FieldText"/>
              <w:spacing w:before="80" w:after="80"/>
              <w:rPr>
                <w:rFonts w:ascii="UniN Reg;Times New Roman" w:hAnsi="UniN Reg;Times New Roman" w:cs="UniN Reg;Times New Roman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ind w:left="567" w:hanging="432"/>
              <w:jc w:val="both"/>
              <w:rPr>
                <w:rFonts w:ascii="UniN Reg;Times New Roman" w:hAnsi="UniN Reg;Times New Roman" w:cs="UniN Reg;Times New Roman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>Sadržaj predmeta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UniN Reg;Times New Roman" w:hAnsi="UniN Reg;Times New Roman" w:eastAsia="Times-Roman;Times New Roman" w:cs="Times-Roman;Times New Roman"/>
                <w:b/>
                <w:b/>
                <w:sz w:val="20"/>
                <w:szCs w:val="20"/>
                <w:lang w:val="hr-HR" w:eastAsia="ar-SA"/>
              </w:rPr>
            </w:pPr>
            <w:r>
              <w:rPr>
                <w:rFonts w:eastAsia="Times-Roman;Times New Roman" w:cs="Times-Roman;Times New Roman" w:ascii="UniN Reg;Times New Roman" w:hAnsi="UniN Reg;Times New Roman"/>
                <w:b/>
                <w:sz w:val="20"/>
                <w:szCs w:val="20"/>
                <w:lang w:val="hr-HR" w:eastAsia="ar-SA"/>
              </w:rPr>
            </w:r>
          </w:p>
        </w:tc>
      </w:tr>
      <w:tr>
        <w:trPr>
          <w:trHeight w:val="1489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ind w:left="567" w:hanging="432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 xml:space="preserve">Vrste izvođenja nastave 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fldChar w:fldCharType="separate"/>
            </w:r>
            <w:bookmarkStart w:id="0" w:name="__Fieldmark__0_3945659129"/>
            <w:bookmarkStart w:id="1" w:name="__Fieldmark__0_3945659129"/>
            <w:bookmarkEnd w:id="1"/>
            <w:r>
              <w:rPr>
                <w:rFonts w:cs="UniN Reg;Times New Roman" w:ascii="UniN Reg;Times New Roman" w:hAnsi="UniN Reg;Times New Roman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b w:val="false"/>
                <w:sz w:val="22"/>
                <w:szCs w:val="22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fldChar w:fldCharType="separate"/>
            </w:r>
            <w:bookmarkStart w:id="2" w:name="__Fieldmark__1_3945659129"/>
            <w:bookmarkStart w:id="3" w:name="__Fieldmark__1_3945659129"/>
            <w:bookmarkEnd w:id="3"/>
            <w:r>
              <w:rPr>
                <w:rFonts w:cs="UniN Reg;Times New Roman" w:ascii="UniN Reg;Times New Roman" w:hAnsi="UniN Reg;Times New Roman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b w:val="false"/>
                <w:sz w:val="22"/>
                <w:szCs w:val="22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fldChar w:fldCharType="separate"/>
            </w:r>
            <w:bookmarkStart w:id="4" w:name="__Fieldmark__2_3945659129"/>
            <w:bookmarkStart w:id="5" w:name="__Fieldmark__2_3945659129"/>
            <w:bookmarkEnd w:id="5"/>
            <w:r>
              <w:rPr>
                <w:rFonts w:cs="UniN Reg;Times New Roman" w:ascii="UniN Reg;Times New Roman" w:hAnsi="UniN Reg;Times New Roman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b w:val="false"/>
                <w:sz w:val="22"/>
                <w:szCs w:val="22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fldChar w:fldCharType="separate"/>
            </w:r>
            <w:bookmarkStart w:id="6" w:name="__Fieldmark__3_3945659129"/>
            <w:bookmarkStart w:id="7" w:name="__Fieldmark__3_3945659129"/>
            <w:bookmarkEnd w:id="7"/>
            <w:r>
              <w:rPr>
                <w:rFonts w:cs="UniN Reg;Times New Roman" w:ascii="UniN Reg;Times New Roman" w:hAnsi="UniN Reg;Times New Roman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b w:val="false"/>
                <w:sz w:val="22"/>
                <w:szCs w:val="22"/>
                <w:lang w:val="hr-HR"/>
              </w:rPr>
              <w:t xml:space="preserve"> obrazovanje na daljinu</w:t>
            </w:r>
          </w:p>
          <w:p>
            <w:pPr>
              <w:pStyle w:val="FieldText"/>
              <w:rPr>
                <w:rFonts w:ascii="UniN Reg;Times New Roman" w:hAnsi="UniN Reg;Times New Roman" w:cs="UniN Reg;Times New Roman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fldChar w:fldCharType="separate"/>
            </w:r>
            <w:bookmarkStart w:id="8" w:name="__Fieldmark__4_3945659129"/>
            <w:bookmarkStart w:id="9" w:name="__Fieldmark__4_3945659129"/>
            <w:bookmarkEnd w:id="9"/>
            <w:r>
              <w:rPr>
                <w:rFonts w:cs="UniN Reg;Times New Roman" w:ascii="UniN Reg;Times New Roman" w:hAnsi="UniN Reg;Times New Roman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b w:val="false"/>
                <w:sz w:val="22"/>
                <w:szCs w:val="22"/>
                <w:lang w:val="hr-HR"/>
              </w:rPr>
              <w:t xml:space="preserve"> terenska nastava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fldChar w:fldCharType="separate"/>
            </w:r>
            <w:bookmarkStart w:id="10" w:name="__Fieldmark__5_3945659129"/>
            <w:bookmarkStart w:id="11" w:name="__Fieldmark__5_3945659129"/>
            <w:bookmarkEnd w:id="11"/>
            <w:r>
              <w:rPr>
                <w:rFonts w:cs="UniN Reg;Times New Roman" w:ascii="UniN Reg;Times New Roman" w:hAnsi="UniN Reg;Times New Roman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b w:val="false"/>
                <w:sz w:val="22"/>
                <w:szCs w:val="22"/>
                <w:lang w:val="hr-HR"/>
              </w:rPr>
              <w:t xml:space="preserve"> samostalni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fldChar w:fldCharType="separate"/>
            </w:r>
            <w:bookmarkStart w:id="12" w:name="__Fieldmark__6_3945659129"/>
            <w:bookmarkStart w:id="13" w:name="__Fieldmark__6_3945659129"/>
            <w:bookmarkEnd w:id="13"/>
            <w:r>
              <w:rPr>
                <w:rFonts w:cs="UniN Reg;Times New Roman" w:ascii="UniN Reg;Times New Roman" w:hAnsi="UniN Reg;Times New Roman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b w:val="false"/>
                <w:sz w:val="22"/>
                <w:szCs w:val="22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fldChar w:fldCharType="separate"/>
            </w:r>
            <w:bookmarkStart w:id="14" w:name="__Fieldmark__7_3945659129"/>
            <w:bookmarkStart w:id="15" w:name="__Fieldmark__7_3945659129"/>
            <w:bookmarkEnd w:id="15"/>
            <w:r>
              <w:rPr>
                <w:rFonts w:cs="UniN Reg;Times New Roman" w:ascii="UniN Reg;Times New Roman" w:hAnsi="UniN Reg;Times New Roman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b w:val="false"/>
                <w:sz w:val="22"/>
                <w:szCs w:val="22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fldChar w:fldCharType="separate"/>
            </w:r>
            <w:bookmarkStart w:id="16" w:name="__Fieldmark__8_3945659129"/>
            <w:bookmarkStart w:id="17" w:name="__Fieldmark__8_3945659129"/>
            <w:bookmarkEnd w:id="17"/>
            <w:r>
              <w:rPr>
                <w:rFonts w:cs="UniN Reg;Times New Roman" w:ascii="UniN Reg;Times New Roman" w:hAnsi="UniN Reg;Times New Roman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b w:val="false"/>
                <w:sz w:val="22"/>
                <w:szCs w:val="22"/>
                <w:lang w:val="hr-HR"/>
              </w:rPr>
              <w:t xml:space="preserve"> mentorski rad</w:t>
            </w:r>
          </w:p>
          <w:p>
            <w:pPr>
              <w:pStyle w:val="FieldText"/>
              <w:rPr>
                <w:rFonts w:ascii="UniN Reg;Times New Roman" w:hAnsi="UniN Reg;Times New Roman" w:cs="UniN Reg;Times New Roman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fldChar w:fldCharType="separate"/>
            </w:r>
            <w:bookmarkStart w:id="18" w:name="__Fieldmark__9_3945659129"/>
            <w:bookmarkStart w:id="19" w:name="__Fieldmark__9_3945659129"/>
            <w:bookmarkEnd w:id="19"/>
            <w:r>
              <w:rPr>
                <w:rFonts w:cs="UniN Reg;Times New Roman" w:ascii="UniN Reg;Times New Roman" w:hAnsi="UniN Reg;Times New Roman"/>
                <w:b w:val="false"/>
                <w:sz w:val="22"/>
                <w:szCs w:val="22"/>
                <w:lang w:val="hr-HR"/>
              </w:rPr>
            </w:r>
            <w:r>
              <w:rPr>
                <w:sz w:val="22"/>
                <w:b w:val="false"/>
                <w:szCs w:val="22"/>
                <w:rFonts w:cs="UniN Reg;Times New Roman" w:ascii="UniN Reg;Times New Roman" w:hAnsi="UniN Reg;Times New Roman"/>
                <w:lang w:val="hr-HR"/>
              </w:rPr>
              <w:fldChar w:fldCharType="end"/>
            </w:r>
            <w:r>
              <w:rPr>
                <w:rFonts w:cs="UniN Reg;Times New Roman" w:ascii="UniN Reg;Times New Roman" w:hAnsi="UniN Reg;Times New Roman"/>
                <w:b w:val="false"/>
                <w:sz w:val="22"/>
                <w:szCs w:val="22"/>
                <w:lang w:val="hr-HR"/>
              </w:rPr>
              <w:t xml:space="preserve"> ostalo</w:t>
            </w:r>
          </w:p>
        </w:tc>
      </w:tr>
      <w:tr>
        <w:trPr>
          <w:trHeight w:val="34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ind w:left="567" w:hanging="432"/>
              <w:jc w:val="both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>Komentari</w:t>
            </w:r>
          </w:p>
        </w:tc>
        <w:tc>
          <w:tcPr>
            <w:tcW w:w="7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UniN Reg;Times New Roman" w:hAnsi="UniN Reg;Times New Roman" w:cs="UniN Reg;Times New Roman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ind w:left="567" w:hanging="432"/>
              <w:jc w:val="both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>Obveze studenata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ind w:left="720" w:hanging="0"/>
              <w:rPr>
                <w:rFonts w:ascii="UniN Reg;Times New Roman" w:hAnsi="UniN Reg;Times New Roman" w:cs="UniN Reg;Times New Roman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</w:rPr>
              <w:t>Praćenje rada studenata (udio pojedinih aktivnosti u ECTS bodovima prema ukupnom broju ECTS-a)</w:t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>Aktivnost u nastavi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 xml:space="preserve">Esej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>Kontinuirana provjera znanja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 xml:space="preserve">Referat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 xml:space="preserve">Portfolio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>Online aktivnost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 xml:space="preserve">Periodični izvještaji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 xml:space="preserve">Finalna samoevaluacija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ind w:left="567" w:hanging="425"/>
              <w:rPr>
                <w:rFonts w:ascii="UniN Reg;Times New Roman" w:hAnsi="UniN Reg;Times New Roman" w:cs="UniN Reg;Times New Roman"/>
                <w:color w:val="000000"/>
                <w:sz w:val="20"/>
                <w:szCs w:val="22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2"/>
                <w:lang w:val="hr-HR"/>
              </w:rPr>
              <w:t>Ocjenjivanje i vrednovanje rada studenata tijekom nastave i na završnom ispitu</w:t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UniN Reg;Times New Roman" w:hAnsi="UniN Reg;Times New Roman" w:cs="UniN Reg;Times New Roman"/>
                <w:color w:val="000000"/>
                <w:sz w:val="20"/>
                <w:szCs w:val="22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ind w:left="567" w:hanging="425"/>
              <w:rPr>
                <w:rFonts w:ascii="UniN Reg;Times New Roman" w:hAnsi="UniN Reg;Times New Roman" w:cs="UniN Reg;Times New Roman"/>
                <w:color w:val="000000"/>
                <w:sz w:val="20"/>
                <w:szCs w:val="22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2"/>
                <w:lang w:val="hr-HR"/>
              </w:rPr>
              <w:t>Obvezatna literatura (u trenutku prijave prijedloga studijskog programa)</w:t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before="80" w:after="80"/>
              <w:rPr>
                <w:rFonts w:ascii="UniN Reg;Times New Roman" w:hAnsi="UniN Reg;Times New Roman" w:cs="UniN Reg;Times New Roman"/>
                <w:b w:val="false"/>
                <w:b w:val="false"/>
                <w:color w:val="000000"/>
                <w:sz w:val="20"/>
                <w:szCs w:val="22"/>
                <w:lang w:val="hr-HR"/>
              </w:rPr>
            </w:pPr>
            <w:r>
              <w:rPr>
                <w:rFonts w:cs="UniN Reg;Times New Roman" w:ascii="UniN Reg;Times New Roman" w:hAnsi="UniN Reg;Times New Roman"/>
                <w:b w:val="false"/>
                <w:color w:val="000000"/>
                <w:sz w:val="20"/>
                <w:szCs w:val="22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ind w:left="792" w:hanging="650"/>
              <w:jc w:val="both"/>
              <w:rPr>
                <w:rFonts w:ascii="UniN Reg;Times New Roman" w:hAnsi="UniN Reg;Times New Roman" w:cs="UniN Reg;Times New Roman"/>
                <w:color w:val="000000"/>
                <w:sz w:val="20"/>
                <w:szCs w:val="22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2"/>
                <w:lang w:val="hr-HR"/>
              </w:rPr>
              <w:t>Dopunska literatura (u trenutku prijave prijedloga studijskog programa)</w:t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ind w:left="-2" w:firstLine="12"/>
              <w:jc w:val="both"/>
              <w:rPr>
                <w:rFonts w:ascii="UniN Reg;Times New Roman" w:hAnsi="UniN Reg;Times New Roman" w:cs="UniN Reg;Times New Roman"/>
                <w:b/>
                <w:b/>
                <w:color w:val="000000"/>
                <w:sz w:val="20"/>
                <w:szCs w:val="22"/>
                <w:lang w:val="hr-HR"/>
              </w:rPr>
            </w:pPr>
            <w:r>
              <w:rPr>
                <w:rFonts w:cs="UniN Reg;Times New Roman" w:ascii="UniN Reg;Times New Roman" w:hAnsi="UniN Reg;Times New Roman"/>
                <w:b/>
                <w:color w:val="000000"/>
                <w:sz w:val="20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ind w:left="567" w:hanging="432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UniN Reg;Times New Roman"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>Broj primjeraka obvezatne literature u odnosu na broj studenata koji trenutačno pohađaju nastavu na predmetu</w:t>
            </w:r>
          </w:p>
        </w:tc>
      </w:tr>
      <w:tr>
        <w:trPr>
          <w:trHeight w:val="283" w:hRule="atLeast"/>
        </w:trPr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 xml:space="preserve">Naslov 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>Broj primjeraka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>Broj studenata</w:t>
            </w:r>
          </w:p>
        </w:tc>
      </w:tr>
      <w:tr>
        <w:trPr>
          <w:trHeight w:val="108" w:hRule="atLeast"/>
        </w:trPr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08" w:hRule="atLeast"/>
        </w:trPr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ind w:left="567" w:hanging="425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  <w:lang w:val="hr-HR"/>
              </w:rPr>
              <w:t>Načini praćenja kvalitete koji osiguravaju stjecanje izlaznih znanja, vještina i kompetencija</w:t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UniN Reg;Times New Roman" w:hAnsi="UniN Reg;Times New Roman" w:cs="UniN Reg;Times New Roman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40" w:after="40"/>
              <w:ind w:left="425" w:hanging="357"/>
              <w:rPr/>
            </w:pPr>
            <w:r>
              <w:rPr>
                <w:rFonts w:cs="UniN Reg;Times New Roman" w:ascii="UniN Reg;Times New Roman" w:hAnsi="UniN Reg;Times New Roman"/>
                <w:b/>
                <w:sz w:val="22"/>
                <w:szCs w:val="20"/>
                <w:lang w:val="hr-HR"/>
              </w:rPr>
              <w:t xml:space="preserve">POVEZIVANJE ISHODA UČENJA, NASTAVNIH METODA I PROCJENA ISHODA UČENJA </w:t>
            </w:r>
            <w:r>
              <w:rPr>
                <w:rFonts w:cs="UniN Reg;Times New Roman" w:ascii="UniN Reg;Times New Roman" w:hAnsi="UniN Reg;Times New Roman"/>
                <w:b/>
                <w:sz w:val="20"/>
                <w:szCs w:val="20"/>
                <w:lang w:val="hr-HR"/>
              </w:rPr>
              <w:t>(ovo je primjer, treba prilagoditi kolegiju ovisno o načinu izvođenja nastave, stavka 1.5.)</w:t>
            </w:r>
          </w:p>
        </w:tc>
      </w:tr>
      <w:tr>
        <w:trPr>
          <w:trHeight w:val="432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;Times New Roman" w:hAnsi="UniN Reg;Times New Roman" w:cs="UniN Reg;Times New Roman"/>
                <w:i/>
                <w:i/>
                <w:sz w:val="20"/>
              </w:rPr>
            </w:pPr>
            <w:r>
              <w:rPr>
                <w:rFonts w:cs="UniN Reg;Times New Roman" w:ascii="UniN Reg;Times New Roman" w:hAnsi="UniN Reg;Times New Roman"/>
                <w:bCs/>
                <w:i/>
                <w:sz w:val="20"/>
              </w:rPr>
              <w:t>2.1. Nastavna</w:t>
            </w:r>
            <w:r>
              <w:rPr>
                <w:rFonts w:cs="UniN Reg;Times New Roman" w:ascii="UniN Reg;Times New Roman" w:hAnsi="UniN Reg;Times New Roman"/>
                <w:i/>
                <w:sz w:val="20"/>
              </w:rPr>
              <w:t xml:space="preserve"> </w:t>
            </w:r>
            <w:r>
              <w:rPr>
                <w:rFonts w:cs="UniN Reg;Times New Roman" w:ascii="UniN Reg;Times New Roman" w:hAnsi="UniN Reg;Times New Roman"/>
                <w:bCs/>
                <w:i/>
                <w:sz w:val="20"/>
              </w:rPr>
              <w:t>aktivnost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;Times New Roman" w:hAnsi="UniN Reg;Times New Roman" w:cs="UniN Reg;Times New Roman"/>
                <w:i/>
                <w:i/>
                <w:sz w:val="20"/>
              </w:rPr>
            </w:pPr>
            <w:r>
              <w:rPr>
                <w:rFonts w:cs="UniN Reg;Times New Roman" w:ascii="UniN Reg;Times New Roman" w:hAnsi="UniN Reg;Times New Roman"/>
                <w:bCs/>
                <w:i/>
                <w:sz w:val="20"/>
              </w:rPr>
              <w:t>2.2. Aktivnost studenat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;Times New Roman" w:hAnsi="UniN Reg;Times New Roman" w:cs="UniN Reg;Times New Roman"/>
                <w:i/>
                <w:i/>
                <w:sz w:val="20"/>
              </w:rPr>
            </w:pPr>
            <w:r>
              <w:rPr>
                <w:rFonts w:cs="UniN Reg;Times New Roman" w:ascii="UniN Reg;Times New Roman" w:hAnsi="UniN Reg;Times New Roman"/>
                <w:bCs/>
                <w:i/>
                <w:sz w:val="20"/>
              </w:rPr>
              <w:t>2.3. Ishod</w:t>
            </w:r>
            <w:r>
              <w:rPr>
                <w:rFonts w:cs="UniN Reg;Times New Roman" w:ascii="UniN Reg;Times New Roman" w:hAnsi="UniN Reg;Times New Roman"/>
                <w:i/>
                <w:sz w:val="20"/>
              </w:rPr>
              <w:t xml:space="preserve"> </w:t>
            </w:r>
            <w:r>
              <w:rPr>
                <w:rFonts w:cs="UniN Reg;Times New Roman" w:ascii="UniN Reg;Times New Roman" w:hAnsi="UniN Reg;Times New Roman"/>
                <w:bCs/>
                <w:i/>
                <w:sz w:val="20"/>
              </w:rPr>
              <w:t>učenja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;Times New Roman" w:hAnsi="UniN Reg;Times New Roman" w:cs="UniN Reg;Times New Roman"/>
                <w:i/>
                <w:i/>
                <w:sz w:val="20"/>
              </w:rPr>
            </w:pPr>
            <w:r>
              <w:rPr>
                <w:rFonts w:cs="UniN Reg;Times New Roman" w:ascii="UniN Reg;Times New Roman" w:hAnsi="UniN Reg;Times New Roman"/>
                <w:bCs/>
                <w:i/>
                <w:sz w:val="20"/>
              </w:rPr>
              <w:t>2.4. Metode</w:t>
            </w:r>
            <w:r>
              <w:rPr>
                <w:rFonts w:cs="UniN Reg;Times New Roman" w:ascii="UniN Reg;Times New Roman" w:hAnsi="UniN Reg;Times New Roman"/>
                <w:i/>
                <w:sz w:val="20"/>
              </w:rPr>
              <w:t xml:space="preserve"> </w:t>
            </w:r>
            <w:r>
              <w:rPr>
                <w:rFonts w:cs="UniN Reg;Times New Roman" w:ascii="UniN Reg;Times New Roman" w:hAnsi="UniN Reg;Times New Roman"/>
                <w:bCs/>
                <w:i/>
                <w:sz w:val="20"/>
              </w:rPr>
              <w:t>procjene</w:t>
            </w:r>
          </w:p>
        </w:tc>
      </w:tr>
      <w:tr>
        <w:trPr>
          <w:trHeight w:val="432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;Times New Roman" w:hAnsi="UniN Reg;Times New Roman" w:cs="UniN Reg;Times New Roman"/>
                <w:sz w:val="20"/>
              </w:rPr>
            </w:pPr>
            <w:r>
              <w:rPr>
                <w:rFonts w:cs="UniN Reg;Times New Roman" w:ascii="UniN Reg;Times New Roman" w:hAnsi="UniN Reg;Times New Roman"/>
                <w:sz w:val="20"/>
              </w:rPr>
              <w:t>Predavanja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;Times New Roman" w:hAnsi="UniN Reg;Times New Roman" w:cs="UniN Reg;Times New Roman"/>
                <w:sz w:val="20"/>
              </w:rPr>
            </w:pPr>
            <w:r>
              <w:rPr>
                <w:rFonts w:cs="UniN Reg;Times New Roman" w:ascii="UniN Reg;Times New Roman" w:hAnsi="UniN Reg;Times New Roman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;Times New Roman" w:hAnsi="UniN Reg;Times New Roman" w:cs="UniN Reg;Times New Roman"/>
                <w:sz w:val="20"/>
              </w:rPr>
            </w:pPr>
            <w:r>
              <w:rPr>
                <w:rFonts w:cs="UniN Reg;Times New Roman" w:ascii="UniN Reg;Times New Roman" w:hAnsi="UniN Reg;Times New Roman"/>
                <w:sz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;Times New Roman" w:hAnsi="UniN Reg;Times New Roman" w:cs="UniN Reg;Times New Roman"/>
                <w:sz w:val="20"/>
              </w:rPr>
            </w:pPr>
            <w:r>
              <w:rPr>
                <w:rFonts w:cs="UniN Reg;Times New Roman" w:ascii="UniN Reg;Times New Roman" w:hAnsi="UniN Reg;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;Times New Roman" w:hAnsi="UniN Reg;Times New Roman" w:cs="UniN Reg;Times New Roman"/>
                <w:sz w:val="20"/>
              </w:rPr>
            </w:pPr>
            <w:r>
              <w:rPr>
                <w:rFonts w:cs="UniN Reg;Times New Roman" w:ascii="UniN Reg;Times New Roman" w:hAnsi="UniN Reg;Times New Roman"/>
                <w:sz w:val="20"/>
              </w:rPr>
              <w:t>Vježbe</w:t>
            </w:r>
          </w:p>
          <w:p>
            <w:pPr>
              <w:pStyle w:val="Normal"/>
              <w:jc w:val="center"/>
              <w:rPr>
                <w:rFonts w:ascii="UniN Reg;Times New Roman" w:hAnsi="UniN Reg;Times New Roman" w:cs="UniN Reg;Times New Roman"/>
                <w:sz w:val="20"/>
              </w:rPr>
            </w:pPr>
            <w:r>
              <w:rPr>
                <w:rFonts w:cs="UniN Reg;Times New Roman" w:ascii="UniN Reg;Times New Roman" w:hAnsi="UniN Reg;Times New Roman"/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;Times New Roman" w:hAnsi="UniN Reg;Times New Roman" w:cs="UniN Reg;Times New Roman"/>
                <w:sz w:val="20"/>
              </w:rPr>
            </w:pPr>
            <w:r>
              <w:rPr>
                <w:rFonts w:cs="UniN Reg;Times New Roman" w:ascii="UniN Reg;Times New Roman" w:hAnsi="UniN Reg;Times New Roman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;Times New Roman" w:hAnsi="UniN Reg;Times New Roman" w:cs="UniN Reg;Times New Roman"/>
                <w:sz w:val="20"/>
              </w:rPr>
            </w:pPr>
            <w:r>
              <w:rPr>
                <w:rFonts w:cs="UniN Reg;Times New Roman" w:ascii="UniN Reg;Times New Roman" w:hAnsi="UniN Reg;Times New Roman"/>
                <w:sz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;Times New Roman" w:hAnsi="UniN Reg;Times New Roman" w:cs="UniN Reg;Times New Roman"/>
                <w:sz w:val="20"/>
              </w:rPr>
            </w:pPr>
            <w:r>
              <w:rPr>
                <w:rFonts w:cs="UniN Reg;Times New Roman" w:ascii="UniN Reg;Times New Roman" w:hAnsi="UniN Reg;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;Times New Roman" w:hAnsi="UniN Reg;Times New Roman" w:cs="UniN Reg;Times New Roman"/>
                <w:sz w:val="20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</w:rPr>
              <w:t>Online aktivnost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;Times New Roman" w:hAnsi="UniN Reg;Times New Roman" w:cs="UniN Reg;Times New Roman"/>
                <w:sz w:val="20"/>
              </w:rPr>
            </w:pPr>
            <w:r>
              <w:rPr>
                <w:rFonts w:cs="UniN Reg;Times New Roman" w:ascii="UniN Reg;Times New Roman" w:hAnsi="UniN Reg;Times New Roman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;Times New Roman" w:hAnsi="UniN Reg;Times New Roman" w:cs="UniN Reg;Times New Roman"/>
                <w:sz w:val="20"/>
              </w:rPr>
            </w:pPr>
            <w:r>
              <w:rPr>
                <w:rFonts w:cs="UniN Reg;Times New Roman" w:ascii="UniN Reg;Times New Roman" w:hAnsi="UniN Reg;Times New Roman"/>
                <w:sz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;Times New Roman" w:hAnsi="UniN Reg;Times New Roman" w:cs="UniN Reg;Times New Roman"/>
                <w:sz w:val="20"/>
              </w:rPr>
            </w:pPr>
            <w:r>
              <w:rPr>
                <w:rFonts w:cs="UniN Reg;Times New Roman" w:ascii="UniN Reg;Times New Roman" w:hAnsi="UniN Reg;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</w:rPr>
              <w:t>Pismeni i usmeni ispit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;Times New Roman" w:hAnsi="UniN Reg;Times New Roman" w:cs="UniN Reg;Times New Roman"/>
                <w:color w:val="000000"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;Times New Roman" w:hAnsi="UniN Reg;Times New Roman" w:cs="UniN Reg;Times New Roman"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N Reg;Times New Roman" w:hAnsi="UniN Reg;Times New Roman" w:cs="UniN Reg;Times New Roman"/>
                <w:sz w:val="20"/>
              </w:rPr>
            </w:pPr>
            <w:r>
              <w:rPr>
                <w:rFonts w:cs="UniN Reg;Times New Roman" w:ascii="UniN Reg;Times New Roman" w:hAnsi="UniN Reg;Times New Roman"/>
                <w:sz w:val="20"/>
              </w:rPr>
            </w:r>
          </w:p>
        </w:tc>
      </w:tr>
    </w:tbl>
    <w:p>
      <w:pPr>
        <w:pStyle w:val="Normal"/>
        <w:rPr>
          <w:rFonts w:ascii="UniN Reg;Times New Roman" w:hAnsi="UniN Reg;Times New Roman" w:cs="Tahoma"/>
          <w:sz w:val="20"/>
        </w:rPr>
      </w:pPr>
      <w:r>
        <w:rPr>
          <w:rFonts w:cs="Tahoma" w:ascii="UniN Reg;Times New Roman" w:hAnsi="UniN Reg;Times New Roman"/>
          <w:sz w:val="20"/>
        </w:rPr>
      </w:r>
    </w:p>
    <w:p>
      <w:pPr>
        <w:pStyle w:val="Normal"/>
        <w:rPr>
          <w:rFonts w:ascii="UniN Reg;Times New Roman" w:hAnsi="UniN Reg;Times New Roman" w:cs="UniN Reg;Times New Roman"/>
          <w:sz w:val="20"/>
        </w:rPr>
      </w:pPr>
      <w:r>
        <w:rPr>
          <w:rFonts w:cs="UniN Reg;Times New Roman" w:ascii="UniN Reg;Times New Roman" w:hAnsi="UniN Reg;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6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N Reg">
    <w:altName w:val="Times New Roman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N Reg;Times New Roman" w:hAnsi="UniN Reg;Times New Roman" w:cs="UniN Reg;Times New Roman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33320</wp:posOffset>
          </wp:positionH>
          <wp:positionV relativeFrom="margin">
            <wp:posOffset>-590550</wp:posOffset>
          </wp:positionV>
          <wp:extent cx="769620" cy="10795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N Reg;Times New Roman" w:ascii="UniN Reg;Times New Roman" w:hAnsi="UniN Reg;Times New Roman"/>
        <w:sz w:val="20"/>
      </w:rPr>
      <w:t>Odjel za __________________</w:t>
    </w:r>
  </w:p>
  <w:p>
    <w:pPr>
      <w:pStyle w:val="Header"/>
      <w:rPr>
        <w:rFonts w:ascii="UniN Reg;Times New Roman" w:hAnsi="UniN Reg;Times New Roman" w:cs="UniN Reg;Times New Roman"/>
        <w:sz w:val="20"/>
      </w:rPr>
    </w:pPr>
    <w:r>
      <w:rPr>
        <w:rFonts w:cs="UniN Reg;Times New Roman" w:ascii="UniN Reg;Times New Roman" w:hAnsi="UniN Reg;Times New Roman"/>
        <w:sz w:val="20"/>
      </w:rPr>
      <w:t>Naziv studija: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"/>
        </w:tabs>
        <w:ind w:left="265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185" w:leader="none"/>
      </w:tabs>
      <w:spacing w:before="0" w:after="60"/>
      <w:ind w:left="-432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sz w:val="24"/>
      <w:szCs w:val="24"/>
      <w:lang w:val="en-US"/>
    </w:rPr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jelotekstaChar">
    <w:name w:val="Tijelo teksta Char"/>
    <w:qFormat/>
    <w:rPr>
      <w:sz w:val="19"/>
      <w:szCs w:val="19"/>
      <w:lang w:val="en-US"/>
    </w:rPr>
  </w:style>
  <w:style w:type="character" w:styleId="PodnojeChar">
    <w:name w:val="Podnož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rednjareetka1Isticanje2">
    <w:name w:val="Srednja rešetka 1 - Isticanj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>Marko</dc:creator>
  <dc:description/>
  <cp:keywords/>
  <dc:language>en-US</dc:language>
  <cp:lastModifiedBy>mhabek</cp:lastModifiedBy>
  <cp:lastPrinted>2017-11-06T15:15:00Z</cp:lastPrinted>
  <dcterms:modified xsi:type="dcterms:W3CDTF">2025-03-19T12:11:00Z</dcterms:modified>
  <cp:revision>15</cp:revision>
  <dc:subject/>
  <dc:title/>
</cp:coreProperties>
</file>