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tserrat" w:ascii="Montserrat" w:hAnsi="Montserrat"/>
          <w:b/>
          <w:sz w:val="20"/>
          <w:szCs w:val="20"/>
        </w:rPr>
        <w:t>MEDIJSKE PISMENOSTI U 2020. GODINI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Vrijeme održavanj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rganizator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efon i fax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3. Mjesto provedbe projekta: </w:t>
      </w:r>
      <w:r>
        <w:rPr>
          <w:rFonts w:cs="Montserrat" w:ascii="Montserrat" w:hAnsi="Montserrat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 xml:space="preserve">4. Vremensko trajanje projekta: </w:t>
      </w:r>
      <w:r>
        <w:rPr>
          <w:rFonts w:cs="Montserrat" w:ascii="Montserrat" w:hAnsi="Montserrat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te kakvu se promjenu u društvu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4. Aktivnosti (nabrojati aktivnosti tijekom realizacije projekta i način njihovog vođenja)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ListParagraph"/>
        <w:numPr>
          <w:ilvl w:val="0"/>
          <w:numId w:val="2"/>
        </w:numP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razac proračun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  <w:gridCol w:w="1843"/>
        <w:gridCol w:w="350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i proračun projekta u ku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Agencije za elektroničke medije 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drugih davatelja financijskih sredstava u kunam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JUDSKI RESURSI -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U prilogu dostaviti detaljan troškovnik projekta razrađen po aktivnostima i financijskim sredstvima. Agencija za elektroničke medije zadržava pravo provjere točnosti pojedinih stavki troškovnika te u slučaju utvrđivanja netočnih podataka neisplatu potpore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um 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_____________________________________</w:t>
      </w:r>
    </w:p>
    <w:p>
      <w:pPr>
        <w:pStyle w:val="Normal"/>
        <w:spacing w:before="0" w:after="20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potpis odgovorne osobe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9:00Z</dcterms:created>
  <dc:creator>pc1</dc:creator>
  <dc:description/>
  <cp:keywords/>
  <dc:language>en-US</dc:language>
  <cp:lastModifiedBy>Matko Kirac</cp:lastModifiedBy>
  <cp:lastPrinted>2018-12-17T15:00:00Z</cp:lastPrinted>
  <dcterms:modified xsi:type="dcterms:W3CDTF">2019-11-18T14:49:00Z</dcterms:modified>
  <cp:revision>2</cp:revision>
  <dc:subject/>
  <dc:title>                     </dc:title>
</cp:coreProperties>
</file>