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Prilog 1 – Prijavni obrazac</w:t>
        <w:tab/>
        <w:tab/>
        <w:tab/>
        <w:tab/>
        <w:tab/>
        <w:tab/>
        <w:t>Akademska godina: 2025./2026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sz w:val="20"/>
          <w:szCs w:val="20"/>
        </w:rPr>
      </w:pPr>
      <w:r>
        <w:rPr>
          <w:rFonts w:cs="UniN Reg" w:ascii="UniN Reg" w:hAnsi="UniN Reg"/>
          <w:b/>
          <w:sz w:val="20"/>
          <w:szCs w:val="20"/>
        </w:rPr>
        <w:t>PRIJAVA ZA UPIS NA SVEUČILIŠNI SPEC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  <w:sz w:val="20"/>
          <w:szCs w:val="20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0" w:name="__Fieldmark__0_1283512260"/>
            <w:bookmarkStart w:id="1" w:name="__Fieldmark__0_1283512260"/>
            <w:bookmarkEnd w:id="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" w:name="__Fieldmark__1_1283512260"/>
            <w:bookmarkStart w:id="3" w:name="__Fieldmark__1_1283512260"/>
            <w:bookmarkEnd w:id="3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4" w:name="__Fieldmark__2_1283512260"/>
            <w:bookmarkStart w:id="5" w:name="__Fieldmark__2_1283512260"/>
            <w:bookmarkEnd w:id="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6" w:name="__Fieldmark__3_1283512260"/>
            <w:bookmarkStart w:id="7" w:name="__Fieldmark__3_1283512260"/>
            <w:bookmarkEnd w:id="7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8" w:name="__Fieldmark__4_1283512260"/>
            <w:bookmarkStart w:id="9" w:name="__Fieldmark__4_1283512260"/>
            <w:bookmarkEnd w:id="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1283512260"/>
            <w:bookmarkStart w:id="11" w:name="__Fieldmark__5_1283512260"/>
            <w:bookmarkEnd w:id="11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" w:ascii="UniN Reg" w:hAnsi="UniN Reg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1283512260"/>
            <w:bookmarkStart w:id="13" w:name="__Fieldmark__6_1283512260"/>
            <w:bookmarkEnd w:id="1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1283512260"/>
            <w:bookmarkStart w:id="15" w:name="__Fieldmark__7_1283512260"/>
            <w:bookmarkEnd w:id="15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6" w:name="__Fieldmark__8_1283512260"/>
            <w:bookmarkStart w:id="17" w:name="__Fieldmark__8_1283512260"/>
            <w:bookmarkEnd w:id="1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8" w:name="__Fieldmark__9_1283512260"/>
            <w:bookmarkStart w:id="19" w:name="__Fieldmark__9_1283512260"/>
            <w:bookmarkEnd w:id="1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Ovjerena preslika diplo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0" w:name="__Fieldmark__10_1283512260"/>
            <w:bookmarkStart w:id="21" w:name="__Fieldmark__10_1283512260"/>
            <w:bookmarkEnd w:id="2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2" w:name="__Fieldmark__11_1283512260"/>
            <w:bookmarkStart w:id="23" w:name="__Fieldmark__11_1283512260"/>
            <w:bookmarkEnd w:id="2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4" w:name="__Fieldmark__12_1283512260"/>
            <w:bookmarkStart w:id="25" w:name="__Fieldmark__12_1283512260"/>
            <w:bookmarkEnd w:id="2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I (NEOBAVEZNI) PRILOZI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  <w:lang w:val="en-GB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6" w:name="__Fieldmark__13_1283512260"/>
            <w:bookmarkStart w:id="27" w:name="__Fieldmark__13_1283512260"/>
            <w:bookmarkEnd w:id="2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Preporuka mentora u izrad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8" w:name="__Fieldmark__14_1283512260"/>
            <w:bookmarkStart w:id="29" w:name="__Fieldmark__14_1283512260"/>
            <w:bookmarkEnd w:id="2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8:00Z</dcterms:created>
  <dc:creator>ppolic</dc:creator>
  <dc:description/>
  <cp:keywords/>
  <dc:language>en-US</dc:language>
  <cp:lastModifiedBy>admin</cp:lastModifiedBy>
  <cp:lastPrinted>2012-11-12T12:47:00Z</cp:lastPrinted>
  <dcterms:modified xsi:type="dcterms:W3CDTF">2025-07-08T12:29:00Z</dcterms:modified>
  <cp:revision>4</cp:revision>
  <dc:subject/>
  <dc:title/>
</cp:coreProperties>
</file>