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  <w:szCs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Sveučilišni centar Varaždin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Prilog 1 – Prijavni obrazac</w:t>
        <w:tab/>
        <w:tab/>
        <w:tab/>
        <w:tab/>
        <w:tab/>
        <w:tab/>
        <w:t>Akademska godina: 2024./2025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  <w:sz w:val="20"/>
          <w:szCs w:val="20"/>
        </w:rPr>
      </w:pPr>
      <w:r>
        <w:rPr>
          <w:rFonts w:cs="UniN Reg" w:ascii="UniN Reg" w:hAnsi="UniN Reg"/>
          <w:b/>
          <w:sz w:val="20"/>
          <w:szCs w:val="20"/>
        </w:rPr>
        <w:t>PRIJAVA ZA UPIS NA SVEUČILIŠNI SPECIJALISTIČKI STUDIJ PODUZETNIŠTVO I EU FONDOVI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  <w:sz w:val="20"/>
          <w:szCs w:val="20"/>
        </w:rPr>
        <w:t xml:space="preserve">(Napomena: Prijavni obrazac se ispunjava isključivo </w:t>
      </w:r>
      <w:r>
        <w:rPr/>
        <w:t>elektronsk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color w:val="FFFFFF"/>
                <w:sz w:val="20"/>
                <w:szCs w:val="20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rebival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ržavljan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0" w:name="__Fieldmark__0_1421487082"/>
            <w:bookmarkStart w:id="1" w:name="__Fieldmark__0_1421487082"/>
            <w:bookmarkEnd w:id="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" w:name="__Fieldmark__1_1421487082"/>
            <w:bookmarkStart w:id="3" w:name="__Fieldmark__1_1421487082"/>
            <w:bookmarkEnd w:id="3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4" w:name="__Fieldmark__2_1421487082"/>
            <w:bookmarkStart w:id="5" w:name="__Fieldmark__2_1421487082"/>
            <w:bookmarkEnd w:id="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6" w:name="__Fieldmark__3_1421487082"/>
            <w:bookmarkStart w:id="7" w:name="__Fieldmark__3_1421487082"/>
            <w:bookmarkEnd w:id="7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8" w:name="__Fieldmark__4_1421487082"/>
            <w:bookmarkStart w:id="9" w:name="__Fieldmark__4_1421487082"/>
            <w:bookmarkEnd w:id="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1421487082"/>
            <w:bookmarkStart w:id="11" w:name="__Fieldmark__5_1421487082"/>
            <w:bookmarkEnd w:id="11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Rad na znanstveno-istraživačkim projektima </w:t>
            </w:r>
            <w:r>
              <w:rPr>
                <w:rFonts w:cs="UniN Reg" w:ascii="UniN Reg" w:hAnsi="UniN Reg"/>
                <w:sz w:val="20"/>
                <w:szCs w:val="20"/>
              </w:rPr>
              <w:t>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1421487082"/>
            <w:bookmarkStart w:id="13" w:name="__Fieldmark__6_1421487082"/>
            <w:bookmarkEnd w:id="1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1421487082"/>
            <w:bookmarkStart w:id="15" w:name="__Fieldmark__7_1421487082"/>
            <w:bookmarkEnd w:id="15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6" w:name="__Fieldmark__8_1421487082"/>
            <w:bookmarkStart w:id="17" w:name="__Fieldmark__8_1421487082"/>
            <w:bookmarkEnd w:id="1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8" w:name="__Fieldmark__9_1421487082"/>
            <w:bookmarkStart w:id="19" w:name="__Fieldmark__9_1421487082"/>
            <w:bookmarkEnd w:id="1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Ovjerena preslika diplom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0" w:name="__Fieldmark__10_1421487082"/>
            <w:bookmarkStart w:id="21" w:name="__Fieldmark__10_1421487082"/>
            <w:bookmarkEnd w:id="2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otvrda o položenim ispitima (s izračunatim prosjekom ocjena), ECTS bodovima i ocjen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2" w:name="__Fieldmark__11_1421487082"/>
            <w:bookmarkStart w:id="23" w:name="__Fieldmark__11_1421487082"/>
            <w:bookmarkEnd w:id="2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4" w:name="__Fieldmark__12_1421487082"/>
            <w:bookmarkStart w:id="25" w:name="__Fieldmark__12_1421487082"/>
            <w:bookmarkEnd w:id="2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Obrazloženje motivacije za poslijediplomski studij s opisom znanstvenog interesa (1 do 2 kartice teksta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I (NEOBAVEZNI) PRILOZI</w:t>
            </w:r>
            <w:r>
              <w:rPr>
                <w:rFonts w:cs="UniN Reg" w:ascii="UniN Reg" w:hAnsi="UniN Reg"/>
                <w:sz w:val="20"/>
                <w:szCs w:val="20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  <w:lang w:val="en-GB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6" w:name="__Fieldmark__13_1421487082"/>
            <w:bookmarkStart w:id="27" w:name="__Fieldmark__13_1421487082"/>
            <w:bookmarkEnd w:id="2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Preporuka mentora u izrad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8" w:name="__Fieldmark__14_1421487082"/>
            <w:bookmarkStart w:id="29" w:name="__Fieldmark__14_1421487082"/>
            <w:bookmarkEnd w:id="2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reporuka osobe u znanstvenom zvanju koja je upoznata s radom i kompetencijama pristupnika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4:00Z</dcterms:created>
  <dc:creator>ppolic</dc:creator>
  <dc:description/>
  <cp:keywords/>
  <dc:language>en-US</dc:language>
  <cp:lastModifiedBy>admin</cp:lastModifiedBy>
  <cp:lastPrinted>2012-11-12T12:47:00Z</cp:lastPrinted>
  <dcterms:modified xsi:type="dcterms:W3CDTF">2024-07-10T10:05:00Z</dcterms:modified>
  <cp:revision>6</cp:revision>
  <dc:subject/>
  <dc:title/>
</cp:coreProperties>
</file>