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UniN Med" w:hAnsi="UniN Med" w:cs="UniN Med"/>
          <w:sz w:val="28"/>
        </w:rPr>
      </w:pPr>
      <w:r>
        <w:rPr>
          <w:rFonts w:cs="UniN Med" w:ascii="UniN Med" w:hAnsi="UniN Med"/>
          <w:sz w:val="28"/>
        </w:rPr>
        <w:t>Sveučilište Sjever</w:t>
      </w:r>
    </w:p>
    <w:p>
      <w:pPr>
        <w:pStyle w:val="Normal"/>
        <w:spacing w:before="0" w:after="200"/>
        <w:contextualSpacing/>
        <w:jc w:val="center"/>
        <w:rPr>
          <w:rFonts w:ascii="UniN Med" w:hAnsi="UniN Med" w:cs="UniN Med"/>
          <w:sz w:val="40"/>
        </w:rPr>
      </w:pPr>
      <w:r>
        <w:rPr>
          <w:rFonts w:cs="UniN Med" w:ascii="UniN Med" w:hAnsi="UniN Med"/>
          <w:sz w:val="28"/>
        </w:rPr>
        <w:t>SVEUČILIŠNA KNJIŽNICA</w:t>
      </w:r>
    </w:p>
    <w:p>
      <w:pPr>
        <w:pStyle w:val="Normal"/>
        <w:spacing w:before="0" w:after="200"/>
        <w:contextualSpacing/>
        <w:jc w:val="center"/>
        <w:rPr>
          <w:rFonts w:ascii="UniNSans Med" w:hAnsi="UniNSans Med" w:cs="UniNSans Med"/>
          <w:sz w:val="24"/>
        </w:rPr>
      </w:pPr>
      <w:r>
        <w:rPr>
          <w:rFonts w:cs="UniNSans Med" w:ascii="UniNSans Med" w:hAnsi="UniNSans Med"/>
          <w:sz w:val="24"/>
        </w:rPr>
        <w:t>Obrazac za nove članove</w:t>
      </w:r>
    </w:p>
    <w:p>
      <w:pPr>
        <w:pStyle w:val="Normal"/>
        <w:jc w:val="center"/>
        <w:rPr/>
      </w:pPr>
      <w:r>
        <w:rPr>
          <w:rFonts w:cs="UniNSans Med" w:ascii="UniNSans Med" w:hAnsi="UniNSans Med"/>
          <w:i/>
          <w:sz w:val="24"/>
        </w:rPr>
        <w:t>Ispuniti čitko, štampanim</w:t>
      </w:r>
      <w:r>
        <w:rPr/>
        <w:t xml:space="preserve"> slovima!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</w:tblGrid>
      <w:tr>
        <w:trPr>
          <w:trHeight w:val="11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UniNSans Med" w:hAnsi="UniNSans Med" w:cs="Arial"/>
              </w:rPr>
            </w:pPr>
            <w:r>
              <w:rPr>
                <w:rFonts w:cs="Arial" w:ascii="UniNSans Med" w:hAnsi="UniNSans Med"/>
              </w:rPr>
              <w:t>Ime i prez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UniNSans Med" w:hAnsi="UniNSans Med" w:cs="UniNSans Med"/>
              </w:rPr>
            </w:pPr>
            <w:r>
              <w:rPr>
                <w:rFonts w:cs="UniNSans Med" w:ascii="UniNSans Med" w:hAnsi="UniNSans Med"/>
              </w:rPr>
            </w:r>
          </w:p>
        </w:tc>
      </w:tr>
      <w:tr>
        <w:trPr>
          <w:trHeight w:val="10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UniNSans Med" w:hAnsi="UniNSans Med" w:cs="Arial"/>
              </w:rPr>
            </w:pPr>
            <w:r>
              <w:rPr>
                <w:rFonts w:cs="Arial" w:ascii="UniNSans Med" w:hAnsi="UniNSans Med"/>
              </w:rPr>
              <w:t>Datum i godina rođen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UniNSans Med" w:hAnsi="UniNSans Med" w:cs="UniNSans Med"/>
              </w:rPr>
            </w:pPr>
            <w:r>
              <w:rPr>
                <w:rFonts w:cs="UniNSans Med" w:ascii="UniNSans Med" w:hAnsi="UniNSans Med"/>
              </w:rPr>
            </w:r>
          </w:p>
        </w:tc>
      </w:tr>
      <w:tr>
        <w:trPr>
          <w:trHeight w:val="16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UniNSans Med" w:hAnsi="UniNSans Med" w:cs="Arial"/>
              </w:rPr>
            </w:pPr>
            <w:r>
              <w:rPr>
                <w:rFonts w:cs="Arial" w:ascii="UniNSans Med" w:hAnsi="UniNSans Med"/>
              </w:rPr>
              <w:t>Ulica, kućni broj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UniNSans Med" w:hAnsi="UniNSans Med" w:cs="Arial"/>
              </w:rPr>
            </w:pPr>
            <w:r>
              <w:rPr>
                <w:rFonts w:cs="Arial" w:ascii="UniNSans Med" w:hAnsi="UniNSans Med"/>
              </w:rPr>
              <w:t>poštanski broj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UniNSans Med" w:hAnsi="UniNSans Med" w:cs="Arial"/>
              </w:rPr>
            </w:pPr>
            <w:r>
              <w:rPr>
                <w:rFonts w:cs="Arial" w:ascii="UniNSans Med" w:hAnsi="UniNSans Med"/>
              </w:rPr>
              <w:t>mje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UniNSans Med" w:hAnsi="UniNSans Med" w:cs="UniNSans Med"/>
              </w:rPr>
            </w:pPr>
            <w:r>
              <w:rPr>
                <w:rFonts w:cs="UniNSans Med" w:ascii="UniNSans Med" w:hAnsi="UniNSans Med"/>
              </w:rPr>
            </w:r>
          </w:p>
        </w:tc>
      </w:tr>
      <w:tr>
        <w:trPr>
          <w:trHeight w:val="10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UniNSans Med" w:hAnsi="UniNSans Med" w:cs="Arial"/>
              </w:rPr>
            </w:pPr>
            <w:r>
              <w:rPr>
                <w:rFonts w:cs="Arial" w:ascii="UniNSans Med" w:hAnsi="UniNSans Med"/>
              </w:rPr>
              <w:t>Telefon/mobit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UniNSans Med" w:hAnsi="UniNSans Med" w:cs="UniNSans Med"/>
              </w:rPr>
            </w:pPr>
            <w:r>
              <w:rPr>
                <w:rFonts w:cs="UniNSans Med" w:ascii="UniNSans Med" w:hAnsi="UniNSans Med"/>
              </w:rPr>
            </w:r>
          </w:p>
        </w:tc>
      </w:tr>
      <w:tr>
        <w:trPr>
          <w:trHeight w:val="10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UniNSans Med" w:hAnsi="UniNSans Med" w:cs="Arial"/>
              </w:rPr>
            </w:pPr>
            <w:r>
              <w:rPr>
                <w:rFonts w:cs="Arial" w:ascii="UniNSans Med" w:hAnsi="UniNSans Med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UniNSans Med" w:hAnsi="UniNSans Med" w:cs="UniNSans Med"/>
              </w:rPr>
            </w:pPr>
            <w:r>
              <w:rPr>
                <w:rFonts w:cs="UniNSans Med" w:ascii="UniNSans Med" w:hAnsi="UniNSans Med"/>
              </w:rPr>
            </w:r>
          </w:p>
        </w:tc>
      </w:tr>
      <w:tr>
        <w:trPr>
          <w:trHeight w:val="1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UniNSans Med" w:hAnsi="UniNSans Med" w:cs="Arial"/>
              </w:rPr>
            </w:pPr>
            <w:r>
              <w:rPr>
                <w:rFonts w:cs="Arial" w:ascii="UniNSans Med" w:hAnsi="UniNSans Med"/>
              </w:rPr>
              <w:t>Studij / sveučilišni odj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UniNSans Med" w:hAnsi="UniNSans Med" w:cs="UniNSans Med"/>
              </w:rPr>
            </w:pPr>
            <w:r>
              <w:rPr>
                <w:rFonts w:cs="UniNSans Med" w:ascii="UniNSans Med" w:hAnsi="UniNSans Med"/>
              </w:rPr>
            </w:r>
          </w:p>
        </w:tc>
      </w:tr>
      <w:tr>
        <w:trPr>
          <w:trHeight w:val="11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UniNSans Med" w:hAnsi="UniNSans Med" w:cs="Arial"/>
              </w:rPr>
            </w:pPr>
            <w:r>
              <w:rPr>
                <w:rFonts w:cs="Arial" w:ascii="UniNSans Med" w:hAnsi="UniNSans Med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UniNSans Med" w:hAnsi="UniNSans Med" w:cs="Arial"/>
              </w:rPr>
            </w:pPr>
            <w:r>
              <w:rPr>
                <w:rFonts w:cs="Arial" w:ascii="UniNSans Med" w:hAnsi="UniNSans Med"/>
              </w:rPr>
              <w:t>Godina studij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UniNSans Med" w:hAnsi="UniNSans Med" w:cs="Arial"/>
              </w:rPr>
            </w:pPr>
            <w:r>
              <w:rPr>
                <w:rFonts w:cs="Arial" w:ascii="UniNSans Med" w:hAnsi="UniNSans Med"/>
              </w:rPr>
              <w:t>(zaokružiti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UniNSans Med" w:hAnsi="UniNSans Med" w:cs="Arial"/>
              </w:rPr>
            </w:pPr>
            <w:r>
              <w:rPr>
                <w:rFonts w:cs="Arial" w:ascii="UniNSans Med" w:hAnsi="UniNSans M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UniNSans Med" w:hAnsi="UniNSans Med" w:cs="Arial"/>
              </w:rPr>
            </w:pPr>
            <w:r>
              <w:rPr>
                <w:rFonts w:cs="Arial" w:ascii="UniNSans Med" w:hAnsi="UniNSans Med"/>
              </w:rPr>
              <w:t>1     2     3     4     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8505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N Med">
    <w:charset w:val="00"/>
    <w:family w:val="modern"/>
    <w:pitch w:val="variable"/>
  </w:font>
  <w:font w:name="UniNSans M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9:00Z</dcterms:created>
  <dc:creator>Profesor</dc:creator>
  <dc:description/>
  <cp:keywords/>
  <dc:language>en-US</dc:language>
  <cp:lastModifiedBy>user</cp:lastModifiedBy>
  <cp:lastPrinted>2014-06-09T15:32:00Z</cp:lastPrinted>
  <dcterms:modified xsi:type="dcterms:W3CDTF">2015-06-11T13:11:00Z</dcterms:modified>
  <cp:revision>3</cp:revision>
  <dc:subject/>
  <dc:title/>
</cp:coreProperties>
</file>