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lna mobilnost nastavnog i nenastavnog osoblja u akademskoj godini 2025./2026. i 2026./2027. 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i PLAN RADA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atricia Soldatek, </w:t>
            </w: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mobilnost@unin.hr</w:t>
              </w:r>
            </w:hyperlink>
            <w:r>
              <w:rPr>
                <w:sz w:val="22"/>
                <w:szCs w:val="22"/>
                <w:lang w:val="hr-HR"/>
              </w:rPr>
              <w:t>, +3854249338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stručnog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stručnog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 nastavne aktivnosti i aktivnosti stručnog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 i stručnog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a vrijednost održane nastave i stručnog usavršavanja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i stručnog usavrša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nost@unin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1:00Z</dcterms:created>
  <dc:creator>Martina</dc:creator>
  <dc:description/>
  <cp:keywords/>
  <dc:language>en-US</dc:language>
  <cp:lastModifiedBy>psoldatek</cp:lastModifiedBy>
  <cp:lastPrinted>2010-04-30T08:12:00Z</cp:lastPrinted>
  <dcterms:modified xsi:type="dcterms:W3CDTF">2025-09-09T10:58:00Z</dcterms:modified>
  <cp:revision>3</cp:revision>
  <dc:subject/>
  <dc:title>NASTAVNI PLAN NA INOZEMNOJ VISOKOŠKOLSKOJ USTANOVI</dc:title>
</cp:coreProperties>
</file>