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385623"/>
          <w:sz w:val="22"/>
          <w:szCs w:val="22"/>
          <w:lang w:val="hr-HR" w:eastAsia="en-US"/>
        </w:rPr>
      </w:pPr>
      <w:r>
        <w:rPr>
          <w:b/>
          <w:caps/>
          <w:color w:val="385623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Individualna mobilnost nastavnog i nenastavnog osoblja u akademskoj godini 2020./2021.</w:t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firstLine="708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hanging="0"/>
        <w:jc w:val="center"/>
        <w:rPr>
          <w:b/>
          <w:b/>
          <w:caps/>
          <w:color w:val="0070C0"/>
          <w:lang w:val="hr-HR"/>
        </w:rPr>
      </w:pPr>
      <w:r>
        <w:rPr>
          <w:b/>
          <w:caps/>
          <w:color w:val="0070C0"/>
          <w:lang w:val="hr-HR" w:eastAsia="en-US"/>
        </w:rPr>
        <w:t xml:space="preserve">NASTAVNI PLAN </w:t>
      </w:r>
      <w:r>
        <w:rPr>
          <w:b/>
          <w:caps/>
          <w:color w:val="0070C0"/>
          <w:lang w:val="hr-HR"/>
        </w:rPr>
        <w:t>na inozemnoj visokoškolskoj ustanovI</w:t>
      </w:r>
    </w:p>
    <w:p>
      <w:pPr>
        <w:pStyle w:val="Normal"/>
        <w:rPr>
          <w:b/>
          <w:b/>
          <w:caps/>
          <w:color w:val="0070C0"/>
          <w:sz w:val="22"/>
          <w:szCs w:val="22"/>
          <w:lang w:val="hr-HR"/>
        </w:rPr>
      </w:pPr>
      <w:r>
        <w:rPr>
          <w:b/>
          <w:caps/>
          <w:color w:val="0070C0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color w:val="0070C0"/>
          <w:sz w:val="22"/>
          <w:szCs w:val="22"/>
          <w:lang w:val="hr-HR"/>
        </w:rPr>
      </w:pPr>
      <w:r>
        <w:rPr>
          <w:b/>
          <w:caps/>
          <w:color w:val="0070C0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i Odjel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Znanstveno područje / polje / grana u okviru kojeg nastavnik održava nastavu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Sveučilišt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ziv prihvatne inozemne visokoškolske ustano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akultet / Katedra / Odjel na kojem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dan-mjesec-godina)</w:t>
            </w:r>
          </w:p>
        </w:tc>
      </w:tr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unkcija: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720"/>
        <w:gridCol w:w="1800"/>
        <w:gridCol w:w="72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studijskog programa u okviru kojega će predavanja biti održana  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kolegija u okviru kojega će predavanja biti održan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zina studija na kojoj će se predavanja održavat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diplom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plomsk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lijediplomsk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edavanj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drža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studenata za koje se organizira nast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broj sati na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3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lan nastavne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o danima*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broj dana umetnuti po potrebi;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radnim danima smatra se svaki dan proveden na mobilnosti (subota, nedjelja, praznici i neradni dani) te isti trebaju biti prikazani i opisani u Planu nastavne aktivnosti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dani provedeni na putu ne smatraju se radnim danima i ne uključuju se u Plan nastavne aktivnosti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čekivani rezultati održane nasta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atna vrijednost održane nastave za prihvatnu instituciju u inozemstv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odatna vrijednost održane nastav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za nastavnika (korisnost za daljnji rad na Sveučilištu Sjever)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čin širenja iskustava o Erasmus mobilnosti nakon povratka na Sveučilište Sjev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4:00Z</dcterms:created>
  <dc:creator>Martina</dc:creator>
  <dc:description/>
  <cp:keywords/>
  <dc:language>en-US</dc:language>
  <cp:lastModifiedBy>paspoljaric</cp:lastModifiedBy>
  <cp:lastPrinted>2010-04-30T08:12:00Z</cp:lastPrinted>
  <dcterms:modified xsi:type="dcterms:W3CDTF">2020-09-08T11:31:00Z</dcterms:modified>
  <cp:revision>7</cp:revision>
  <dc:subject/>
  <dc:title>NASTAVNI PLAN NA INOZEMNOJ VISOKOŠKOLSKOJ USTANOVI</dc:title>
</cp:coreProperties>
</file>