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JAVA NA NATJEČAJ ZA FINANCIRANJE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GRAMA ZA 2017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006666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17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17. godini za odabrane projekte izdvojiti 55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za projekt treba priložiti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Prijedlog treba dostaviti Studentskom zboru Sveučilišta Sjever do 10. svibnja 2017. godine, elektroničkim  putem na </w:t>
      </w: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  <w:lang w:eastAsia="hr-HR"/>
          </w:rPr>
          <w:t>lekustelega@unin.hr</w:t>
        </w:r>
      </w:hyperlink>
      <w:r>
        <w:rPr>
          <w:rFonts w:cs="Calibri" w:ascii="Calibri" w:hAnsi="Calibri"/>
          <w:iCs/>
          <w:sz w:val="18"/>
          <w:szCs w:val="18"/>
          <w:lang w:eastAsia="hr-HR"/>
        </w:rPr>
        <w:t xml:space="preserve"> </w:t>
      </w:r>
      <w:r>
        <w:rPr>
          <w:rFonts w:cs="Calibri" w:ascii="Calibri" w:hAnsi="Calibri"/>
          <w:iCs/>
          <w:sz w:val="18"/>
          <w:szCs w:val="18"/>
          <w:lang w:val="hr-HR" w:eastAsia="hr-HR"/>
        </w:rPr>
        <w:t>ili poslati poštom na adresu: Studentski zbor Sveučilišta Sjever, Sveučilišni centar Varaždin, 104. brigade 3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17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kopijama račun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Budući korisnici će nakon potpisivanja ugovora dobiti 80% dobivenih sredstava, a ostala sredstva u iznosu od 20% će biti isplaćena nakon podnesenog financijskog i programskog izvješća Studentskom zboru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Korisnik će biti dužan predati financijsko i programsko izvješće najkasnije mjesec dana nakon održavanja sufinanciranog projekta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Za sva dodatna pitanja ili nejasnoće uputite e-mail na: </w:t>
      </w:r>
      <w:hyperlink r:id="rId3">
        <w:r>
          <w:rPr>
            <w:rStyle w:val="InternetLink"/>
            <w:rFonts w:cs="Calibri" w:ascii="Calibri" w:hAnsi="Calibri"/>
            <w:iCs/>
            <w:sz w:val="18"/>
            <w:szCs w:val="18"/>
            <w:lang w:eastAsia="hr-HR"/>
          </w:rPr>
          <w:t>lekustelega@unin.hr</w:t>
        </w:r>
      </w:hyperlink>
      <w:r>
        <w:rPr>
          <w:rFonts w:cs="Calibri" w:ascii="Calibri" w:hAnsi="Calibri"/>
          <w:iCs/>
          <w:sz w:val="18"/>
          <w:szCs w:val="18"/>
          <w:lang w:eastAsia="hr-HR"/>
        </w:rPr>
        <w:t xml:space="preserve"> </w:t>
      </w:r>
      <w:r>
        <w:rPr>
          <w:rFonts w:cs="Calibri" w:ascii="Calibri" w:hAnsi="Calibri"/>
          <w:iCs/>
          <w:sz w:val="18"/>
          <w:szCs w:val="18"/>
          <w:lang w:val="hr-HR" w:eastAsia="hr-HR"/>
        </w:rPr>
        <w:t>(tajnica Studentskog zbora Sveučilišta Sjever)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17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ustelega@unin.hr" TargetMode="External"/><Relationship Id="rId3" Type="http://schemas.openxmlformats.org/officeDocument/2006/relationships/hyperlink" Target="mailto:lekustelega@unin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ddevic</dc:creator>
  <dc:description/>
  <cp:keywords/>
  <dc:language>en-US</dc:language>
  <cp:lastModifiedBy>msantalab</cp:lastModifiedBy>
  <cp:lastPrinted>2016-03-10T00:58:00Z</cp:lastPrinted>
  <dcterms:modified xsi:type="dcterms:W3CDTF">2017-04-26T07:56:00Z</dcterms:modified>
  <cp:revision>2</cp:revision>
  <dc:subject/>
  <dc:title>PRIJAVNICA ZA PROGRAM JAVNIH  POTREBA</dc:title>
</cp:coreProperties>
</file>