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Heading2"/>
        <w:rPr/>
      </w:pPr>
      <w:r>
        <w:rPr>
          <w:rFonts w:cs="Calibri" w:ascii="Calibri" w:hAnsi="Calibri"/>
          <w:lang w:val="hr-HR"/>
        </w:rPr>
        <w:t>- OBRAZAC PRIJAVE -</w:t>
      </w:r>
    </w:p>
    <w:p>
      <w:pPr>
        <w:pStyle w:val="Heading2"/>
        <w:rPr/>
      </w:pPr>
      <w:r>
        <w:rPr>
          <w:rFonts w:cs="Calibri" w:ascii="Calibri" w:hAnsi="Calibri"/>
          <w:lang w:val="hr-HR"/>
        </w:rPr>
        <w:t xml:space="preserve">PRIJAVA NA NATJEČAJ ZA FINANCIRANJE PROGRAMA STUDENTSKIH </w:t>
      </w:r>
    </w:p>
    <w:p>
      <w:pPr>
        <w:pStyle w:val="Heading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ORGANIZACIJA SVEUČILIŠTA SJEVER ZA 2021./2022. GODINU </w:t>
      </w:r>
    </w:p>
    <w:p>
      <w:pPr>
        <w:pStyle w:val="Normal"/>
        <w:jc w:val="center"/>
        <w:rPr>
          <w:rFonts w:ascii="Calibri" w:hAnsi="Calibri" w:cs="Arial"/>
          <w:sz w:val="24"/>
          <w:lang w:val="hr-HR"/>
        </w:rPr>
      </w:pPr>
      <w:r>
        <w:rPr>
          <w:rFonts w:cs="Arial" w:ascii="Calibri" w:hAnsi="Calibri"/>
          <w:sz w:val="24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3960"/>
      </w:tblGrid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C000" w:val="clea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redlagatelj projekta 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(naziv udruge/saveza; naziv inicijativne grupe; ime i prezime studenta):</w:t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ind w:left="36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hr-HR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hr-HR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Adresa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E-mail 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nternetske stranic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IBAN/Ban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Matični broj/OI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440"/>
        <w:gridCol w:w="2700"/>
      </w:tblGrid>
      <w:tr>
        <w:trPr>
          <w:trHeight w:val="46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Odgovorna osoba i osoba za kontakt:</w:t>
            </w:r>
          </w:p>
        </w:tc>
      </w:tr>
      <w:tr>
        <w:trPr>
          <w:trHeight w:val="3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*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0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Broj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č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anova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koj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ć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sudjelovati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projektu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: ukupno _______     </w:t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Planirani broj korisnika koji će sudjelovati u projektu: ukupno _______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  <w:t>*udruge/savezi obavezno upisuju ovaj podatak</w:t>
      </w:r>
    </w:p>
    <w:p>
      <w:pPr>
        <w:pStyle w:val="Normal"/>
        <w:rPr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II. PROJEKT KOJI SE PREDLAŽE ZA SUFINANCIRANJE U 2021./2022. GODINI</w:t>
      </w:r>
    </w:p>
    <w:p>
      <w:pPr>
        <w:pStyle w:val="Normal"/>
        <w:rPr>
          <w:rFonts w:ascii="Calibri" w:hAnsi="Calibri" w:cs="Arial"/>
          <w:b/>
          <w:b/>
          <w:sz w:val="18"/>
          <w:szCs w:val="18"/>
          <w:lang w:val="hr-HR"/>
        </w:rPr>
      </w:pPr>
      <w:r>
        <w:rPr>
          <w:rFonts w:cs="Arial" w:ascii="Calibri" w:hAnsi="Calibri"/>
          <w:b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tbl>
      <w:tblPr>
        <w:tblW w:w="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800"/>
        <w:gridCol w:w="2048"/>
      </w:tblGrid>
      <w:tr>
        <w:trPr>
          <w:trHeight w:val="745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  <w:t>(može se predložiti 1 projek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Planirano vrijeme i mjesto održavanj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Voditelj projekta</w:t>
              <w:br/>
            </w:r>
            <w:r>
              <w:rPr>
                <w:rFonts w:cs="Calibri" w:ascii="Calibri" w:hAnsi="Calibri"/>
                <w:sz w:val="18"/>
                <w:szCs w:val="18"/>
                <w:lang w:val="hr-HR"/>
              </w:rPr>
              <w:t>(ime i prezime, kontakt)</w:t>
            </w:r>
          </w:p>
        </w:tc>
      </w:tr>
      <w:tr>
        <w:trPr>
          <w:trHeight w:val="380" w:hRule="atLeast"/>
        </w:trPr>
        <w:tc>
          <w:tcPr>
            <w:tcW w:w="321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321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123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9533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>
          <w:trHeight w:val="479" w:hRule="atLeast"/>
        </w:trPr>
        <w:tc>
          <w:tcPr>
            <w:tcW w:w="9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Detaljan opis projekta </w:t>
            </w:r>
            <w:r>
              <w:rPr>
                <w:rFonts w:cs="Calibri" w:ascii="Calibri" w:hAnsi="Calibri"/>
                <w:sz w:val="22"/>
                <w:szCs w:val="22"/>
                <w:lang w:val="hr-HR"/>
              </w:rPr>
              <w:t>(sadržaj, ciljevi, dinamika i dr..)</w:t>
            </w: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 </w:t>
            </w:r>
          </w:p>
        </w:tc>
      </w:tr>
      <w:tr>
        <w:trPr>
          <w:trHeight w:val="3590" w:hRule="atLeast"/>
        </w:trPr>
        <w:tc>
          <w:tcPr>
            <w:tcW w:w="9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SREDSTVA PLANIRANA ZA IZVOĐENJE PREDLOŽENOG PROJEKTA</w:t>
      </w:r>
    </w:p>
    <w:p>
      <w:pPr>
        <w:pStyle w:val="Normal"/>
        <w:rPr>
          <w:rFonts w:ascii="Calibri" w:hAnsi="Calibri" w:cs="Arial"/>
          <w:b/>
          <w:b/>
          <w:sz w:val="24"/>
          <w:szCs w:val="22"/>
          <w:lang w:val="hr-HR"/>
        </w:rPr>
      </w:pPr>
      <w:r>
        <w:rPr>
          <w:rFonts w:cs="Arial" w:ascii="Calibri" w:hAnsi="Calibri"/>
          <w:b/>
          <w:sz w:val="24"/>
          <w:szCs w:val="22"/>
          <w:lang w:val="hr-HR"/>
        </w:rPr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758"/>
        <w:gridCol w:w="2350"/>
        <w:gridCol w:w="2198"/>
      </w:tblGrid>
      <w:tr>
        <w:trPr>
          <w:trHeight w:val="443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Naziv projekt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Ukupno </w:t>
              <w:br/>
              <w:t>planirana sredstv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Sredstva iz drugih izvor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(navesti izvore  sredstava i iznos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 xml:space="preserve">Sredstva </w:t>
              <w:br/>
              <w:t xml:space="preserve">tražena </w:t>
              <w:br/>
              <w:t>od Studentskog zbora Sveučilišta Sjever</w:t>
            </w:r>
          </w:p>
        </w:tc>
      </w:tr>
      <w:tr>
        <w:trPr>
          <w:trHeight w:val="615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443" w:hRule="atLeast"/>
        </w:trPr>
        <w:tc>
          <w:tcPr>
            <w:tcW w:w="25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  <w:t>=</w:t>
            </w:r>
          </w:p>
        </w:tc>
      </w:tr>
    </w:tbl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APOMENE:</w:t>
      </w:r>
    </w:p>
    <w:p>
      <w:pPr>
        <w:pStyle w:val="Normal"/>
        <w:ind w:left="644" w:hanging="0"/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tudentski zbor Sveučilišta Sjever će iz svog proračuna u 2022. godini za odabrane projekte izdvojiti 100.000,00 kun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Na natječaj se mogu javiti svi studenti Sveučilišta Sjever te udruge i savezi pod uvjetom da djeluju na Sveučilištu Sjever ili da više od 70 posto članova iste studiraju ili su studirali na Sveučilištu Sjever.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koji predlažete treba ispuniti u računalu (tablice u njoj mogu se proširivati prema potrebi)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Financijske pokazatelje (tražena sredstva) treba navesti za projekt navedene u prilogu DODATA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datak služi kako bi detaljno napomenuti na što će biti utrošena sredstva Studentskog zbora Sveučilišta Sjever (zbog ugovora koje će biti potpisan s budućim korisnicima)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ijedlog treba dostaviti u Studentsku službu Sveučilišta u Sveučilišnom centru Varaždin (soba br.7 – UNIN-1) ili Studentsku službu u Sveučilišnom centru Koprivnica (soba br. 111 – I. kat) ili poslati poštom na adresu: Studentski zbor Sveučilišta Sjever, Sveučilišni centar Varaždin, 104. brigade 1, 42000 Varažd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Nepotpuni ili zakašnjeli prijedlozi neće biti uzeti u razmatranj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redlagatelji mogu biti naknadno pozvani obrazložiti svoj projekt Povjerenstvu, ukoliko za to bude potreb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>
          <w:rFonts w:ascii="Calibri" w:hAnsi="Calibri" w:cs="Calibri"/>
          <w:iCs/>
          <w:sz w:val="18"/>
          <w:szCs w:val="18"/>
          <w:lang w:val="hr-HR" w:eastAsia="hr-HR"/>
        </w:rPr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Rezultati će biti javno objavljeni na službenim internetskim stranicama Sveučilišta Sjev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Sa svim budućim korisnicima financijskih sredstva koja će osigurati Studentski zbor Sveučilišta Sjever, a koji će prema rezultatima natječaja ostvariti pravo na ista, bit će potpisan Ugovor o sufinanciranju iz proračuna Studentskog zbora Sveučilišta Sjever za 2021./2022. godin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>Potpisanim Ugovorom korisnici će jamčiti točnost podataka, realizaciju projekta, na što će dobivena sredstva utrošiti, te da će utrošena sredstva opravdati računima, te izvještajem o realiziranom projekt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jc w:val="both"/>
        <w:rPr/>
      </w:pPr>
      <w:r>
        <w:rPr>
          <w:rFonts w:cs="Calibri" w:ascii="Calibri" w:hAnsi="Calibri"/>
          <w:iCs/>
          <w:sz w:val="18"/>
          <w:szCs w:val="18"/>
          <w:lang w:val="hr-HR" w:eastAsia="hr-HR"/>
        </w:rPr>
        <w:t xml:space="preserve">Dobitnicima financijskih sredstava će po potpisu ugovora biti uplaćena dobivena financijska sredstva sukladno Ugovoru, uz obvezu pravovremenog podnošenja financijskog i programskog izvješća Studentskom zboru i Službi za računovodstvo, knjigovodstvo i financije Sveučilišta Sjever koja će biti definirana Ugovorom o sufinanciranju iz proračuna Studentskog zbora Sveučilišta Sjever. 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lang w:val="hr-HR" w:eastAsia="hr-HR"/>
        </w:rPr>
      </w:pPr>
      <w:r>
        <w:rPr>
          <w:rFonts w:cs="Calibri" w:ascii="Calibri" w:hAnsi="Calibri"/>
          <w:b/>
          <w:iCs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DODATAK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__</w:t>
      </w:r>
      <w:r>
        <w:rPr>
          <w:rFonts w:cs="Calibri" w:ascii="Calibri" w:hAnsi="Calibri"/>
          <w:b/>
          <w:sz w:val="22"/>
          <w:szCs w:val="22"/>
          <w:u w:val="single"/>
          <w:lang w:val="hr-HR"/>
        </w:rPr>
        <w:t>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(Naziv projekta)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PLANIRAN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TRO</w:t>
      </w:r>
      <w:r>
        <w:rPr>
          <w:rFonts w:cs="Calibri" w:ascii="Calibri" w:hAnsi="Calibri"/>
          <w:b/>
          <w:sz w:val="22"/>
          <w:szCs w:val="22"/>
          <w:lang w:val="hr-HR"/>
        </w:rPr>
        <w:t>Š</w:t>
      </w:r>
      <w:r>
        <w:rPr>
          <w:rFonts w:cs="Calibri" w:ascii="Calibri" w:hAnsi="Calibri"/>
          <w:b/>
          <w:sz w:val="22"/>
          <w:szCs w:val="22"/>
          <w:lang w:val="pl-PL"/>
        </w:rPr>
        <w:t>KOVI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PROJEKT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SREDSTVIMA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b/>
          <w:sz w:val="22"/>
          <w:szCs w:val="22"/>
          <w:lang w:val="pl-PL"/>
        </w:rPr>
        <w:t>STUDENTSKOG ZBORA SVEUČILIŠTA SJEVER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2"/>
      </w:tblGrid>
      <w:tr>
        <w:trPr>
          <w:trHeight w:val="39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iv troš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znos sredstava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telefona, interneta i poštar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promidžbe (oglasi u medijima, plakati, leci, spotovi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fotokopiranja, skeniranja, printanja, izrade fotografi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Grafičke usluge (tisak pozivnica, plakata, programa..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kupnje materijala za radion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izrade nagrada i priznanja, tisak diploma, zahvalnica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roškovi najma opreme i tehnik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pl-PL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prijevoza opre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najma, uređenja i održavanja prostora za izložbe, smotre, radionice, natjecanja, utrk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jam prijevoznog sredstv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smještaja sudionika manifestaci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Troškovi prehrane sudionika projekta, manifestacije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Calibri" w:ascii="Calibri" w:hAnsi="Calibri"/>
                <w:sz w:val="22"/>
                <w:szCs w:val="22"/>
              </w:rPr>
              <w:t>Troškovi honorara</w:t>
            </w:r>
            <w:bookmarkEnd w:id="0"/>
            <w:bookmarkEnd w:id="1"/>
            <w:r>
              <w:rPr>
                <w:rFonts w:cs="Calibri" w:ascii="Calibri" w:hAnsi="Calibri"/>
                <w:sz w:val="22"/>
                <w:szCs w:val="22"/>
              </w:rPr>
              <w:t xml:space="preserve"> – auto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Troškovi honorara – ugovor o dje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honorara – studentski serv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oškovi zaštitarske službe (zaštita objekata, sudioni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Ostali troškovi (navesti koji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KUPNO PLANIR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  <w:t>*NAPOMENA: Troškovi dnevnica i putni nalozi neće biti priznati kao troškovi za opravdavanje dobivenih sredstva!</w:t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>
          <w:rFonts w:ascii="Calibri" w:hAnsi="Calibri" w:cs="Arial"/>
          <w:sz w:val="18"/>
          <w:szCs w:val="18"/>
          <w:lang w:val="hr-HR"/>
        </w:rPr>
      </w:pPr>
      <w:r>
        <w:rPr>
          <w:rFonts w:cs="Arial" w:ascii="Calibri" w:hAnsi="Calibri"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hr-HR"/>
        </w:rPr>
        <w:t>U Varaždinu, ____________2022. godine.</w:t>
      </w:r>
      <w:r>
        <w:rPr>
          <w:rFonts w:cs="Arial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Predlagatelj projekt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hr-HR"/>
        </w:rPr>
      </w:pPr>
      <w:r>
        <w:rPr>
          <w:rFonts w:cs="Arial" w:ascii="Calibri" w:hAnsi="Calibri"/>
          <w:sz w:val="22"/>
          <w:szCs w:val="22"/>
          <w:lang w:val="hr-HR"/>
        </w:rPr>
        <w:t>(potpis odgovorne osobe)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</w:t>
      </w:r>
      <w:r>
        <w:rPr>
          <w:rFonts w:cs="Calibri" w:ascii="Calibri" w:hAnsi="Calibri"/>
          <w:sz w:val="22"/>
          <w:szCs w:val="22"/>
          <w:lang w:val="hr-HR"/>
        </w:rPr>
        <w:t xml:space="preserve">M.P.     ____________________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00" w:footer="72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>-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>-</w:t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/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33:00Z</dcterms:created>
  <dc:creator>ddevic</dc:creator>
  <dc:description/>
  <cp:keywords/>
  <dc:language>en-US</dc:language>
  <cp:lastModifiedBy>VK</cp:lastModifiedBy>
  <cp:lastPrinted>2020-10-21T11:45:00Z</cp:lastPrinted>
  <dcterms:modified xsi:type="dcterms:W3CDTF">2022-06-16T10:33:00Z</dcterms:modified>
  <cp:revision>2</cp:revision>
  <dc:subject/>
  <dc:title>PRIJAVNICA ZA PROGRAM JAVNIH  POTREBA</dc:title>
</cp:coreProperties>
</file>