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2"/>
        <w:rPr/>
      </w:pPr>
      <w:r>
        <w:rPr>
          <w:rFonts w:cs="Calibri" w:ascii="Calibri" w:hAnsi="Calibri"/>
          <w:lang w:val="hr-HR"/>
        </w:rPr>
        <w:t>- OBRAZAC PRIJAVE -</w:t>
      </w:r>
    </w:p>
    <w:p>
      <w:pPr>
        <w:pStyle w:val="Heading2"/>
        <w:rPr/>
      </w:pPr>
      <w:r>
        <w:rPr>
          <w:rFonts w:cs="Calibri" w:ascii="Calibri" w:hAnsi="Calibri"/>
          <w:lang w:val="hr-HR"/>
        </w:rPr>
        <w:t xml:space="preserve">PRIJAVA NA NATJEČAJ ZA FINANCIRANJE PROGRAMA STUDENTSKIH </w:t>
      </w:r>
    </w:p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RGANIZACIJA SVEUČILIŠTA SJEVER ZA 2019. GODINU </w:t>
      </w:r>
    </w:p>
    <w:p>
      <w:pPr>
        <w:pStyle w:val="Normal"/>
        <w:jc w:val="center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C000" w:val="clea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lagatelj projekta </w:t>
            </w:r>
          </w:p>
          <w:p>
            <w:pPr>
              <w:pStyle w:val="Normal"/>
              <w:shd w:fill="FFC000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(naziv udruge/saveza; naziv inicijativne grupe; ime i prezime studenta):</w:t>
            </w:r>
          </w:p>
          <w:p>
            <w:pPr>
              <w:pStyle w:val="Normal"/>
              <w:shd w:fill="FFC000" w:val="clear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C000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__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r-HR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nternetske stran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BAN/B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Matični broj/O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  <w:gridCol w:w="2700"/>
      </w:tblGrid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i osoba za kontakt: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C000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oj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č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anov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j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ć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djelovat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jekt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: ukupno _______     </w:t>
            </w:r>
          </w:p>
          <w:p>
            <w:pPr>
              <w:pStyle w:val="Normal"/>
              <w:shd w:fill="FFC000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C000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lanirani broj korisnika koji će sudjelovati u projektu: ukupno _______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I. PROJEKT KOJI SE PREDLAŽE ZA SUFINANCIRANJE U 2019. GODINI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00"/>
        <w:gridCol w:w="2048"/>
      </w:tblGrid>
      <w:tr>
        <w:trPr>
          <w:trHeight w:val="7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(može se predložiti 1 projek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oditelj projekta</w:t>
              <w:br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ime i prezime, kontakt)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etaljan opis projekt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sadržaj, ciljevi, dinamika i dr..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590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EDSTVA PLANIRANA ZA IZVOĐENJE PREDLOŽENOG PROJEKTA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lang w:val="hr-HR"/>
        </w:rPr>
      </w:pPr>
      <w:r>
        <w:rPr>
          <w:rFonts w:cs="Arial" w:ascii="Calibri" w:hAnsi="Calibri"/>
          <w:b/>
          <w:sz w:val="24"/>
          <w:szCs w:val="22"/>
          <w:lang w:val="hr-H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58"/>
        <w:gridCol w:w="2350"/>
        <w:gridCol w:w="2198"/>
      </w:tblGrid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  <w:br/>
              <w:t>planirana sredst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redstva iz drugih izvo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vore  sredstava i izn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redstva </w:t>
              <w:br/>
              <w:t xml:space="preserve">tražena </w:t>
              <w:br/>
              <w:t>od Studentskog zbora Sveučilišta Sjever</w:t>
            </w:r>
          </w:p>
        </w:tc>
      </w:tr>
      <w:tr>
        <w:trPr>
          <w:trHeight w:val="615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APOMENE:</w:t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tudentski zbor Sveučilišta Sjever će iz svog proračuna u 2019. godini za odabrane projekte izdvojiti 60.000,00 ku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Na natječaj se mogu javiti svi studenti Sveučilišta Sjever te udruge i savezi pod uvjetom da djeluju na Sveučilištu Sjever ili da više od 70 posto članova iste studiraju ili su studirali na Sveučilištu Sjever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edlog koji predlažete treba ispuniti u računalu (tablice u njoj mogu se proširivati prema potreb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Financijske pokazatelje (tražena sredstva) treba navesti za za projekt treba priložiti DODATA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Dodatak služi kako bi detaljno napomenuti na što će biti utrošena sredstva Studentskog zbora Sveučilišta Sjever (zbog ugovora koje će biti potpisan s budućim korisnicima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edlog treba dostaviti u Studentsku službu Sveučilišta (soba br.7 – UNIN-1) ili poslati poštom na adresu: Studentski zbor Sveučilišta Sjever, Sveučilišni centar Varaždin, 104. brigade 1, 42000 Varažd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epotpuni ili zakašnjeli prijedlozi neće biti uzeti u razmatranj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edlagatelji mogu biti naknadno pozvani obrazložiti svoj projekt Povjerenstvu, ukoliko za to bude potreb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Rezultati će biti javno objavljeni na službenim internetskim stranicama Sveučilišta Sj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a svim budućim korisnicima financijskih sredstva koja će osigurati Studentski zbor Sveučilišta Sjever, a koji će prema rezultatima natječaja ostvariti pravo na ista, bit će potpisan Ugovor o sufinanciranju iz proračuna Studentskog zbora Sveučilišta Sjever za 2019. godi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otpisanim Ugovorom korisnici će jamčiti točnost podataka, realizaciju projekta, na što će dobivena sredstva utrošiti, te da će utrošena sredstva opravdati kopijama računa, te izvještajem o realiziranom projek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Budući korisnici će nakon potpisivanja ugovora dobiti 80% dobivenih sredstava, a ostala sredstva u iznosu od 20% će biti isplaćena nakon podnesenog financijskog i programskog izvješća Studentskom zboru Sveučilišta Sj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Korisnik će biti dužan predati financijsko i programsko izvješće najkasnije mjesec dana nakon održavanja sufinanciranog projekta. 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ODATAK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(Naziv projekta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PLANIRAN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RO</w:t>
      </w:r>
      <w:r>
        <w:rPr>
          <w:rFonts w:cs="Calibri" w:ascii="Calibri" w:hAnsi="Calibri"/>
          <w:b/>
          <w:sz w:val="22"/>
          <w:szCs w:val="22"/>
          <w:lang w:val="hr-HR"/>
        </w:rPr>
        <w:t>Š</w:t>
      </w:r>
      <w:r>
        <w:rPr>
          <w:rFonts w:cs="Calibri" w:ascii="Calibri" w:hAnsi="Calibri"/>
          <w:b/>
          <w:sz w:val="22"/>
          <w:szCs w:val="22"/>
          <w:lang w:val="pl-PL"/>
        </w:rPr>
        <w:t>KOV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PROJEKT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REDSTVIM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STUDENTSKOG ZBORA SVEUČILIŠTA SJEVE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3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tr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telefona, interneta i pošta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promidžbe (oglasi u medijima, plakati, leci, spotovi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čke usluge (tisak pozivnica, plakata, programa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kupnje materijala za radi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izrade nagrada i priznanja, tisak diploma, zahvalnica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najma opreme i tehn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prijevoza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am prijevoznog sredst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prehrane sudionika projekta, manifestacij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– auto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roškovi honorara – ugovor o dje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honorara – studentski ser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zaštitarske službe (zaštita objekata, sudioni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troškovi (navesti koj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LANI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*NAPOMENA: Troškovi dnevnica i putni nalozi neće biti priznati kao troškovi za opravdavanje dobivenih sredstva!</w:t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Varaždinu, ____________2019. godine.</w:t>
      </w:r>
      <w:r>
        <w:rPr>
          <w:rFonts w:cs="Arial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Predlagatelj projekt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potpis odgovorne osobe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 xml:space="preserve">M.P.     ____________________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0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-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-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2:00Z</dcterms:created>
  <dc:creator>ddevic</dc:creator>
  <dc:description/>
  <cp:keywords/>
  <dc:language>en-US</dc:language>
  <cp:lastModifiedBy>msantalab</cp:lastModifiedBy>
  <cp:lastPrinted>2016-03-10T00:58:00Z</cp:lastPrinted>
  <dcterms:modified xsi:type="dcterms:W3CDTF">2019-03-06T12:42:00Z</dcterms:modified>
  <cp:revision>2</cp:revision>
  <dc:subject/>
  <dc:title>PRIJAVNICA ZA PROGRAM JAVNIH  POTREBA</dc:title>
</cp:coreProperties>
</file>