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www.unin.hr, referada.kc1@unin.hr</w:t>
      </w:r>
    </w:p>
    <w:p>
      <w:pPr>
        <w:pStyle w:val="Heading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  <w:t>Godišnji doktorandov izvještaj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>
          <w:trHeight w:val="289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Naziv doktorskog studija</w:t>
            </w:r>
          </w:p>
        </w:tc>
        <w:tc>
          <w:tcPr>
            <w:tcW w:w="6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itula, ime i prezime doktoranda/doktorandice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atični broj doktoranda/doktorandice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Razdoblje za koje se podnosi izvještaj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E-pošta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Vrsta studija (molimo označiti polj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0" w:name="__Fieldmark__5_1650570785"/>
            <w:bookmarkStart w:id="1" w:name="__Fieldmark__5_1650570785"/>
            <w:bookmarkEnd w:id="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puno radno vrijem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2" w:name="__Fieldmark__6_1650570785"/>
            <w:bookmarkStart w:id="3" w:name="__Fieldmark__6_1650570785"/>
            <w:bookmarkEnd w:id="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s dijelom radnog vremena</w:t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  <w:lang w:val="pt-BR"/>
              </w:rPr>
              <w:t>Mentor/mentori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entor/i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 xml:space="preserve">Titula, ime i </w: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Komentor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Titula, ime i prezi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Style w:val="NormaltableChar"/>
                <w:rFonts w:cs="UniNSans Reg" w:ascii="UniNSans Reg" w:hAnsi="UniNSans Reg"/>
                <w:color w:val="000000"/>
              </w:rPr>
              <w:t>Studijski savjetnik (samo ako nije dodijeljen mentor)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Titula, ime i prezi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0"/>
        <w:gridCol w:w="569"/>
        <w:gridCol w:w="1559"/>
        <w:gridCol w:w="285"/>
        <w:gridCol w:w="961"/>
        <w:gridCol w:w="884"/>
        <w:gridCol w:w="280"/>
        <w:gridCol w:w="287"/>
        <w:gridCol w:w="2408"/>
      </w:tblGrid>
      <w:tr>
        <w:trPr>
          <w:trHeight w:val="2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 xml:space="preserve">Godišnji </w:t>
            </w:r>
            <w:r>
              <w:rPr>
                <w:rFonts w:cs="UniNSans Reg" w:ascii="UniNSans Reg" w:hAnsi="UniNSans Reg"/>
                <w:color w:val="000000"/>
                <w:lang w:val="pt-BR"/>
              </w:rPr>
              <w:t>izvještaj</w:t>
            </w:r>
          </w:p>
        </w:tc>
      </w:tr>
      <w:tr>
        <w:trPr>
          <w:trHeight w:val="432" w:hRule="atLeast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Je li izrađen plan rada? (molimo označiti polje)</w:t>
            </w:r>
            <w:r>
              <w:rPr>
                <w:rFonts w:cs="UniNSans Reg" w:ascii="UniNSans Reg" w:hAnsi="UniNSans Reg"/>
                <w:i/>
                <w:color w:val="000000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4" w:name="__Fieldmark__15_1650570785"/>
            <w:bookmarkStart w:id="5" w:name="__Fieldmark__15_1650570785"/>
            <w:bookmarkEnd w:id="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6" w:name="__Fieldmark__16_1650570785"/>
            <w:bookmarkStart w:id="7" w:name="__Fieldmark__16_1650570785"/>
            <w:bookmarkEnd w:id="7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ne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Ako ste označili „ne“ u prethodnom pitanju, obrazložite zašto i predložite kako da se to poboljša.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pišite napredak od posljednjeg izvještaja (max. 500 riječi)</w:t>
            </w:r>
            <w:r>
              <w:rPr>
                <w:rFonts w:cs="UniNSans Reg" w:ascii="UniNSans Reg" w:hAnsi="UniNSans Reg"/>
                <w:i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kratko opišite plan rada za iduće razdoblje (maksimalno 500 riječi)</w:t>
            </w:r>
            <w:r>
              <w:rPr>
                <w:rFonts w:cs="UniNSans Reg" w:ascii="UniNSans Reg" w:hAnsi="UniNSans Reg"/>
                <w:i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vedite poteškoće koje utječu ili mogu utjecati na tijek vašeg studija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 xml:space="preserve">Sudjelovanje u izvođenju nastave  (kolegiji u čijem izvođenju sudjelujete - navedite vrstu i trajanje nastave) </w:t>
            </w:r>
          </w:p>
        </w:tc>
      </w:tr>
      <w:tr>
        <w:trPr>
          <w:trHeight w:val="444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 kolegij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Vrsta nastave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Trajanje (tjedno, u satima nastave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kupno (semestralno, u satima nastave)</w:t>
            </w:r>
          </w:p>
        </w:tc>
      </w:tr>
      <w:tr>
        <w:trPr>
          <w:trHeight w:val="444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Sudjelovanje u znanstvenim i stručnim projektima m(u protekloj akademskoj godini)</w:t>
            </w:r>
          </w:p>
        </w:tc>
      </w:tr>
      <w:tr>
        <w:trPr>
          <w:trHeight w:val="444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d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Do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 i vrsta projekta</w:t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i/>
                <w:i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</w:rPr>
              <w:t>Usavršavanje</w:t>
            </w:r>
            <w:r>
              <w:rPr>
                <w:rFonts w:cs="UniNSans Reg" w:ascii="UniNSans Reg" w:hAnsi="UniNSans Reg"/>
                <w:color w:val="000000"/>
                <w:szCs w:val="22"/>
              </w:rPr>
              <w:t xml:space="preserve"> </w:t>
            </w:r>
            <w:r>
              <w:rPr>
                <w:rFonts w:cs="UniNSans Reg" w:ascii="UniNSans Reg" w:hAnsi="UniNSans Reg"/>
                <w:color w:val="000000"/>
              </w:rPr>
              <w:t>u inozemstvu</w:t>
            </w:r>
            <w:r>
              <w:rPr>
                <w:rFonts w:cs="UniNSans Reg" w:ascii="UniNSans Reg" w:hAnsi="UniNSans Reg"/>
                <w:i/>
                <w:color w:val="000000"/>
                <w:szCs w:val="22"/>
              </w:rPr>
              <w:t xml:space="preserve">  </w:t>
            </w:r>
            <w:r>
              <w:rPr>
                <w:rFonts w:cs="UniNSans Reg" w:ascii="UniNSans Reg" w:hAnsi="UniNSans Reg"/>
                <w:color w:val="000000"/>
              </w:rPr>
              <w:t>(u protekloj akademskoj godini)</w:t>
            </w:r>
            <w:r>
              <w:rPr>
                <w:rFonts w:cs="UniNSans Reg" w:ascii="UniNSans Reg" w:hAnsi="UniNSans Reg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Držav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d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Do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</w:t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357" w:hanging="357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</w:rPr>
              <w:t>Sudjelovanje u znanstvenim i stručnim skupovima</w:t>
            </w:r>
            <w:r>
              <w:rPr>
                <w:rFonts w:cs="UniNSans Reg" w:ascii="UniNSans Reg" w:hAnsi="UniNSans Reg"/>
                <w:color w:val="000000"/>
                <w:szCs w:val="22"/>
              </w:rPr>
              <w:t xml:space="preserve"> </w:t>
            </w:r>
            <w:r>
              <w:rPr>
                <w:rFonts w:cs="UniNSans Reg" w:ascii="UniNSans Reg" w:hAnsi="UniNSans Reg"/>
                <w:color w:val="000000"/>
              </w:rPr>
              <w:t>(u protekloj akademskoj godini)</w:t>
            </w:r>
          </w:p>
        </w:tc>
      </w:tr>
      <w:tr>
        <w:trPr>
          <w:trHeight w:val="43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d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Do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 skupa  i vrsta priopćenja</w:t>
            </w:r>
          </w:p>
        </w:tc>
      </w:tr>
      <w:tr>
        <w:trPr>
          <w:trHeight w:val="43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460" w:hanging="460"/>
              <w:rPr>
                <w:rFonts w:ascii="UniNSans Reg" w:hAnsi="UniNSans Reg" w:cs="UniNSans Reg"/>
                <w:i/>
                <w:i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</w:rPr>
              <w:t>Predmeti propisani izvedbenim planom</w:t>
            </w:r>
          </w:p>
        </w:tc>
      </w:tr>
      <w:tr>
        <w:trPr>
          <w:trHeight w:val="445" w:hRule="atLeast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redmet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ECTS bodov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cjena</w:t>
            </w:r>
          </w:p>
        </w:tc>
      </w:tr>
      <w:tr>
        <w:trPr>
          <w:trHeight w:val="44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tabs>
                <w:tab w:val="clear" w:pos="680"/>
              </w:tabs>
              <w:ind w:left="460" w:hanging="4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Znanstveni radovi (Priložiti ispis objavljenih znanstvenih radova iz CROSBI elektroničke bibliografije za proteklu </w:t>
            </w:r>
            <w:r>
              <w:rPr>
                <w:rFonts w:cs="UniNSans Reg" w:ascii="UniNSans Reg" w:hAnsi="UniNSans Reg"/>
                <w:color w:val="000000"/>
              </w:rPr>
              <w:t>akademsku</w:t>
            </w:r>
            <w:r>
              <w:rPr>
                <w:rFonts w:cs="UniNSans Reg" w:ascii="UniNSans Reg" w:hAnsi="UniNSans Reg"/>
                <w:color w:val="000000"/>
                <w:szCs w:val="22"/>
              </w:rPr>
              <w:t xml:space="preserve"> godinu)</w:t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59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Evaluacija mentora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3"/>
              </w:numPr>
              <w:rPr/>
            </w:pPr>
            <w:r>
              <w:rPr>
                <w:rFonts w:cs="UniNSans Reg" w:ascii="UniNSans Reg" w:hAnsi="UniNSans Reg"/>
                <w:color w:val="000000"/>
              </w:rPr>
              <w:t>Molimo vas da na ljestvici od 1 – do 5 ocijenite (1 - nedovoljan,2 - dovoljan, 3 - dobar, 4 - vrlo dobar, 5 - odličan)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Jasno postavljanje istraživačkih ciljeva i očekivanja od doktora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8" w:name="__Fieldmark__91_1650570785"/>
            <w:bookmarkStart w:id="9" w:name="__Fieldmark__91_1650570785"/>
            <w:bookmarkEnd w:id="9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10" w:name="__Fieldmark__92_1650570785"/>
            <w:bookmarkStart w:id="11" w:name="__Fieldmark__92_1650570785"/>
            <w:bookmarkEnd w:id="1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12" w:name="__Fieldmark__93_1650570785"/>
            <w:bookmarkStart w:id="13" w:name="__Fieldmark__93_1650570785"/>
            <w:bookmarkEnd w:id="1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14" w:name="__Fieldmark__94_1650570785"/>
            <w:bookmarkStart w:id="15" w:name="__Fieldmark__94_1650570785"/>
            <w:bookmarkEnd w:id="1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16" w:name="__Fieldmark__95_1650570785"/>
            <w:bookmarkStart w:id="17" w:name="__Fieldmark__95_1650570785"/>
            <w:bookmarkEnd w:id="17"/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b/>
                <w:b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omoć u planiranju godišnjih istraživačkih aktivnosti i stručnog usavršavanj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18" w:name="__Fieldmark__96_1650570785"/>
            <w:bookmarkStart w:id="19" w:name="__Fieldmark__96_1650570785"/>
            <w:bookmarkEnd w:id="19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20" w:name="__Fieldmark__97_1650570785"/>
            <w:bookmarkStart w:id="21" w:name="__Fieldmark__97_1650570785"/>
            <w:bookmarkEnd w:id="2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22" w:name="__Fieldmark__98_1650570785"/>
            <w:bookmarkStart w:id="23" w:name="__Fieldmark__98_1650570785"/>
            <w:bookmarkEnd w:id="2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24" w:name="__Fieldmark__99_1650570785"/>
            <w:bookmarkStart w:id="25" w:name="__Fieldmark__99_1650570785"/>
            <w:bookmarkEnd w:id="2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26" w:name="__Fieldmark__100_1650570785"/>
            <w:bookmarkStart w:id="27" w:name="__Fieldmark__100_1650570785"/>
            <w:bookmarkEnd w:id="27"/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b/>
                <w:b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Redovitost mentorskog rada s doktorando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28" w:name="__Fieldmark__101_1650570785"/>
            <w:bookmarkStart w:id="29" w:name="__Fieldmark__101_1650570785"/>
            <w:bookmarkEnd w:id="29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30" w:name="__Fieldmark__102_1650570785"/>
            <w:bookmarkStart w:id="31" w:name="__Fieldmark__102_1650570785"/>
            <w:bookmarkEnd w:id="3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32" w:name="__Fieldmark__103_1650570785"/>
            <w:bookmarkStart w:id="33" w:name="__Fieldmark__103_1650570785"/>
            <w:bookmarkEnd w:id="3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34" w:name="__Fieldmark__104_1650570785"/>
            <w:bookmarkStart w:id="35" w:name="__Fieldmark__104_1650570785"/>
            <w:bookmarkEnd w:id="3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36" w:name="__Fieldmark__105_1650570785"/>
            <w:bookmarkStart w:id="37" w:name="__Fieldmark__105_1650570785"/>
            <w:bookmarkEnd w:id="37"/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b/>
                <w:b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oticanje na objavljivanje i pomoć pri objavljivanju znanstvenih radov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38" w:name="__Fieldmark__106_1650570785"/>
            <w:bookmarkStart w:id="39" w:name="__Fieldmark__106_1650570785"/>
            <w:bookmarkEnd w:id="39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40" w:name="__Fieldmark__107_1650570785"/>
            <w:bookmarkStart w:id="41" w:name="__Fieldmark__107_1650570785"/>
            <w:bookmarkEnd w:id="4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42" w:name="__Fieldmark__108_1650570785"/>
            <w:bookmarkStart w:id="43" w:name="__Fieldmark__108_1650570785"/>
            <w:bookmarkEnd w:id="4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44" w:name="__Fieldmark__109_1650570785"/>
            <w:bookmarkStart w:id="45" w:name="__Fieldmark__109_1650570785"/>
            <w:bookmarkEnd w:id="4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46" w:name="__Fieldmark__110_1650570785"/>
            <w:bookmarkStart w:id="47" w:name="__Fieldmark__110_1650570785"/>
            <w:bookmarkEnd w:id="47"/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b/>
                <w:b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Mentorov odnos prema doktorandu sveukupn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48" w:name="__Fieldmark__111_1650570785"/>
            <w:bookmarkStart w:id="49" w:name="__Fieldmark__111_1650570785"/>
            <w:bookmarkEnd w:id="49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50" w:name="__Fieldmark__112_1650570785"/>
            <w:bookmarkStart w:id="51" w:name="__Fieldmark__112_1650570785"/>
            <w:bookmarkEnd w:id="5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52" w:name="__Fieldmark__113_1650570785"/>
            <w:bookmarkStart w:id="53" w:name="__Fieldmark__113_1650570785"/>
            <w:bookmarkEnd w:id="5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54" w:name="__Fieldmark__114_1650570785"/>
            <w:bookmarkStart w:id="55" w:name="__Fieldmark__114_1650570785"/>
            <w:bookmarkEnd w:id="5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56" w:name="__Fieldmark__115_1650570785"/>
            <w:bookmarkStart w:id="57" w:name="__Fieldmark__115_1650570785"/>
            <w:bookmarkEnd w:id="57"/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  <w:p>
            <w:pPr>
              <w:pStyle w:val="Normaltable"/>
              <w:jc w:val="center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Evaluacija doktorskog studij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rFonts w:cs="UniNSans Reg" w:ascii="UniNSans Reg" w:hAnsi="UniNSans Reg"/>
                <w:color w:val="000000"/>
              </w:rPr>
              <w:t>Molimo vas da na ljestvici od 1 do 5 ocijenite koliko ste zadovoljni kvalitetom godišnjeg programa doktorskog studija koji pohađat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58" w:name="__Fieldmark__116_1650570785"/>
            <w:bookmarkStart w:id="59" w:name="__Fieldmark__116_1650570785"/>
            <w:bookmarkEnd w:id="59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60" w:name="__Fieldmark__117_1650570785"/>
            <w:bookmarkStart w:id="61" w:name="__Fieldmark__117_1650570785"/>
            <w:bookmarkEnd w:id="61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62" w:name="__Fieldmark__118_1650570785"/>
            <w:bookmarkStart w:id="63" w:name="__Fieldmark__118_1650570785"/>
            <w:bookmarkEnd w:id="63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64" w:name="__Fieldmark__119_1650570785"/>
            <w:bookmarkStart w:id="65" w:name="__Fieldmark__119_1650570785"/>
            <w:bookmarkEnd w:id="65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CHECKBOX </w:instrText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bookmarkStart w:id="66" w:name="__Fieldmark__120_1650570785"/>
            <w:bookmarkStart w:id="67" w:name="__Fieldmark__120_1650570785"/>
            <w:bookmarkEnd w:id="67"/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  <w:t xml:space="preserve">    5 - odlično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3"/>
              </w:numPr>
              <w:rPr>
                <w:rFonts w:ascii="UniNSans Reg" w:hAnsi="UniNSans Reg" w:cs="UniNSans Reg"/>
                <w:color w:val="000000"/>
                <w:lang w:val="it-IT"/>
              </w:rPr>
            </w:pPr>
            <w:r>
              <w:rPr>
                <w:rFonts w:cs="UniNSans Reg" w:ascii="UniNSans Reg" w:hAnsi="UniNSans Reg"/>
                <w:color w:val="000000"/>
              </w:rPr>
              <w:t>Ako ste u prethodnom pitanju odabrali 1 ili 2, obrazložite i predložite kako da se to poboljša.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lang w:val="en-US" w:eastAsia="en-US"/>
              </w:rPr>
            </w:r>
            <w:r>
              <w:rPr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</w:rPr>
              <w:t>Mjesto, datum i potpis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0"/>
              <w:ind w:left="-108" w:hanging="0"/>
              <w:rPr/>
            </w:pPr>
            <w:bookmarkStart w:id="68" w:name="OLE_LINK1"/>
            <w:r>
              <w:rPr>
                <w:rFonts w:eastAsia="UniNSans Reg" w:cs="UniNSans Reg" w:ascii="UniNSans Reg" w:hAnsi="UniNSans Reg"/>
                <w:color w:val="000000"/>
              </w:rPr>
              <w:t xml:space="preserve">   </w:t>
            </w:r>
            <w:r>
              <w:rPr>
                <w:rFonts w:cs="UniNSans Reg" w:ascii="UniNSans Reg" w:hAnsi="UniNSans Reg"/>
                <w:color w:val="000000"/>
              </w:rPr>
              <w:t xml:space="preserve">U Koprivnici, </w:t>
            </w:r>
          </w:p>
          <w:p>
            <w:pPr>
              <w:pStyle w:val="Normaltable"/>
              <w:ind w:left="6267" w:hanging="0"/>
              <w:jc w:val="center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otpis</w:t>
            </w:r>
          </w:p>
          <w:p>
            <w:pPr>
              <w:pStyle w:val="Normaltable"/>
              <w:spacing w:before="0" w:after="480"/>
              <w:ind w:left="6267" w:hanging="0"/>
              <w:jc w:val="center"/>
              <w:rPr>
                <w:rFonts w:ascii="UniNSans Reg" w:hAnsi="UniNSans Reg" w:cs="UniNSans Reg"/>
                <w:color w:val="000000"/>
              </w:rPr>
            </w:pPr>
            <w:bookmarkStart w:id="69" w:name="OLE_LINK1"/>
            <w:r>
              <w:rPr>
                <w:rFonts w:cs="UniNSans Reg" w:ascii="UniNSans Reg" w:hAnsi="UniNSans Reg"/>
                <w:color w:val="000000"/>
              </w:rPr>
              <w:t>(ime i prezime doktoranda)</w:t>
            </w:r>
            <w:bookmarkEnd w:id="69"/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0"/>
              <w:ind w:left="-108" w:hanging="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</w:rPr>
      </w:pPr>
      <w:r>
        <w:rPr>
          <w:rFonts w:cs="UniNSans Reg" w:ascii="UniNSans Reg" w:hAnsi="UniNSans R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  <w:font w:name="UniN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4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i w:val="false"/>
        <w:rFonts w:ascii="UniN Reg" w:hAnsi="UniN Reg" w:cs="UniN Reg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Arial Narrow" w:hAnsi="Arial Narrow" w:cs="Arial Narrow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UniN Reg" w:hAnsi="UniN Reg" w:cs="UniN Reg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17365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5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9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