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NSans Reg" w:hAnsi="UniNSans Reg" w:cs="Times New Roman"/>
          <w:bCs w:val="false"/>
          <w:color w:val="000000"/>
          <w:sz w:val="24"/>
          <w:szCs w:val="26"/>
          <w:lang w:bidi="ar-SA"/>
        </w:rPr>
      </w:pPr>
      <w:r>
        <w:rPr>
          <w:rFonts w:cs="UniNSans Reg" w:ascii="UniNSans Reg" w:hAnsi="UniNSans Reg"/>
          <w:color w:val="000000"/>
          <w:sz w:val="24"/>
          <w:szCs w:val="26"/>
        </w:rPr>
        <w:t>Sveučilište Sjever / University North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Trg dr. Žarka Dolinara 1, 48 000 Koprivnica, Croatia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 xml:space="preserve">www.unin.hr, </w:t>
      </w:r>
      <w:hyperlink r:id="rId2">
        <w:r>
          <w:rPr>
            <w:rStyle w:val="InternetLink"/>
            <w:rFonts w:cs="UniNSans Reg" w:ascii="UniNSans Reg" w:hAnsi="UniNSans Reg"/>
            <w:sz w:val="20"/>
            <w:szCs w:val="20"/>
          </w:rPr>
          <w:t>referada.kc1@unin.hr</w:t>
        </w:r>
      </w:hyperlink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UniNSans Reg" w:hAnsi="UniNSans Reg" w:cs="UniNSans Reg"/>
          <w:color w:val="000000"/>
          <w:sz w:val="32"/>
          <w:szCs w:val="20"/>
        </w:rPr>
      </w:pPr>
      <w:r>
        <w:rPr>
          <w:rFonts w:cs="UniNSans Reg" w:ascii="UniNSans Reg" w:hAnsi="UniNSans Reg"/>
          <w:color w:val="000000"/>
          <w:sz w:val="32"/>
          <w:szCs w:val="20"/>
        </w:rPr>
        <w:t>Godišnji izvještaj savjetnika ili mentora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60"/>
      </w:tblGrid>
      <w:tr>
        <w:trPr>
          <w:trHeight w:val="289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cs="UniNSans Reg" w:ascii="UniNSans Reg" w:hAnsi="UniNSans Reg"/>
                <w:color w:val="000000"/>
              </w:rPr>
              <w:t>Naziv doktorskog studija</w:t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tabs>
                <w:tab w:val="clear" w:pos="284"/>
                <w:tab w:val="left" w:pos="142" w:leader="none"/>
              </w:tabs>
              <w:spacing w:before="60" w:after="60"/>
              <w:ind w:left="426" w:hanging="426"/>
              <w:contextualSpacing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4"/>
                <w:szCs w:val="20"/>
              </w:rPr>
              <w:t>Savjetnik/mentor/mentori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1.1. Savjetnik (titula, ime i prezime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UniN Reg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1.2. Mentor/i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UniNSans Reg" w:hAnsi="UniNSans Reg" w:cs="Arial"/>
                <w:sz w:val="20"/>
                <w:szCs w:val="20"/>
                <w:vertAlign w:val="superscript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1.3. Komentor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1.4. Titula, ime i prezime doktoranda/doktorandice</w:t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1.5. Matični broj doktoranda/doktorandice</w:t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1.6. Razdoblje za koje se podnosi izvještaj</w:t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63"/>
      </w:tblGrid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tabs>
                <w:tab w:val="clear" w:pos="284"/>
                <w:tab w:val="left" w:pos="30" w:leader="none"/>
                <w:tab w:val="left" w:pos="172" w:leader="none"/>
              </w:tabs>
              <w:spacing w:before="60" w:after="60"/>
              <w:ind w:left="172" w:hanging="142"/>
              <w:contextualSpacing/>
              <w:rPr>
                <w:rFonts w:ascii="UniN Reg" w:hAnsi="UniN Reg" w:cs="UniN Reg"/>
                <w:sz w:val="24"/>
                <w:szCs w:val="24"/>
              </w:rPr>
            </w:pPr>
            <w:r>
              <w:rPr>
                <w:rFonts w:cs="UniNSans Reg" w:ascii="UniNSans Reg" w:hAnsi="UniNSans Reg"/>
                <w:sz w:val="24"/>
                <w:szCs w:val="24"/>
              </w:rPr>
              <w:t>Napredovanje na studiju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34" w:hanging="0"/>
              <w:jc w:val="both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2.1. Je li izrađen plan rada te ostvaruje li doktorand napredak prema tome planu?</w:t>
            </w:r>
          </w:p>
          <w:p>
            <w:pPr>
              <w:pStyle w:val="TextBody"/>
              <w:spacing w:before="0" w:after="60"/>
              <w:ind w:left="-34" w:hanging="0"/>
              <w:jc w:val="both"/>
              <w:rPr>
                <w:rFonts w:ascii="UniN Reg" w:hAnsi="UniN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(molimo označiti polje)</w:t>
            </w:r>
          </w:p>
        </w:tc>
      </w:tr>
      <w:tr>
        <w:trPr>
          <w:trHeight w:val="431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Izradio plan rada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0" w:name="__Fieldmark__11_737444376"/>
            <w:bookmarkStart w:id="1" w:name="__Fieldmark__11_737444376"/>
            <w:bookmarkEnd w:id="1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da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2" w:name="__Fieldmark__12_737444376"/>
            <w:bookmarkStart w:id="3" w:name="__Fieldmark__12_737444376"/>
            <w:bookmarkEnd w:id="3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ne</w:t>
            </w:r>
          </w:p>
        </w:tc>
      </w:tr>
      <w:tr>
        <w:trPr>
          <w:trHeight w:val="431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/>
            </w:pPr>
            <w:r>
              <w:rPr>
                <w:rFonts w:cs="Arial" w:ascii="UniNSans Reg" w:hAnsi="UniNSans Reg"/>
                <w:sz w:val="20"/>
                <w:szCs w:val="20"/>
              </w:rPr>
              <w:t>Ostvario napredak prema planu rada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4" w:name="__Fieldmark__13_737444376"/>
            <w:bookmarkStart w:id="5" w:name="__Fieldmark__13_737444376"/>
            <w:bookmarkEnd w:id="5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da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6" w:name="__Fieldmark__14_737444376"/>
            <w:bookmarkStart w:id="7" w:name="__Fieldmark__14_737444376"/>
            <w:bookmarkEnd w:id="7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ne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2.2. Ako ste označili „ne“ u prethodnom pitanju, obrazložite zašto i predložite kako da se to poboljša.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2.3. Na ljestvici od 1 do 5, ocijenite kvalitetu napretka doktorandovog istraživačkog rada.</w:t>
            </w:r>
          </w:p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(od posljednjeg izvještaja)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8" w:name="__Fieldmark__16_737444376"/>
            <w:bookmarkStart w:id="9" w:name="__Fieldmark__16_737444376"/>
            <w:bookmarkEnd w:id="9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10" w:name="__Fieldmark__17_737444376"/>
            <w:bookmarkStart w:id="11" w:name="__Fieldmark__17_737444376"/>
            <w:bookmarkEnd w:id="11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12" w:name="__Fieldmark__18_737444376"/>
            <w:bookmarkStart w:id="13" w:name="__Fieldmark__18_737444376"/>
            <w:bookmarkEnd w:id="13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14" w:name="__Fieldmark__19_737444376"/>
            <w:bookmarkStart w:id="15" w:name="__Fieldmark__19_737444376"/>
            <w:bookmarkEnd w:id="15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16" w:name="__Fieldmark__20_737444376"/>
            <w:bookmarkStart w:id="17" w:name="__Fieldmark__20_737444376"/>
            <w:bookmarkEnd w:id="17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   5 - odlična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2.4. Ako ste u prethodnom pitanju odabrali 1 ili 2, obrazložite zašto i predložite kako da se to poboljša.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2.5. Komentar o</w:t>
            </w:r>
            <w:r>
              <w:rPr>
                <w:rFonts w:eastAsia="Calibri" w:cs="UniNSans Reg" w:ascii="UniNSans Reg" w:hAnsi="UniNSans Reg"/>
                <w:b w:val="false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doktorandovom napretku</w:t>
            </w:r>
            <w:r>
              <w:rPr>
                <w:rFonts w:eastAsia="Calibri" w:cs="UniNSans Reg" w:ascii="UniNSans Reg" w:hAnsi="UniNSans Reg"/>
                <w:b w:val="false"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od posljednjeg izvještaja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88"/>
      </w:tblGrid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pacing w:before="60" w:after="60"/>
              <w:ind w:left="30" w:hanging="0"/>
              <w:rPr>
                <w:rFonts w:ascii="UniNSans Reg" w:hAnsi="UniNSans Reg" w:cs="UniNSans Reg"/>
                <w:color w:val="000000"/>
              </w:rPr>
            </w:pPr>
            <w:r>
              <w:rPr>
                <w:rFonts w:eastAsia="Calibri" w:cs="UniNSans Reg" w:ascii="UniNSans Reg" w:hAnsi="UniNSans Reg"/>
                <w:color w:val="000000"/>
              </w:rPr>
              <w:t xml:space="preserve">Evaluacija doktoranda 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3.1. Molimo vas da na ljestvici od 1 do 5 ocijenite: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UniNSans Reg" w:ascii="UniNSans Reg" w:hAnsi="UniNSans Reg"/>
                <w:sz w:val="20"/>
                <w:szCs w:val="20"/>
              </w:rPr>
              <w:t>(1 - nedovoljan,2 - dovoljan, 3 - dobar, 4 - vrlo dobar, 5 - odličan</w:t>
            </w:r>
            <w:r>
              <w:rPr>
                <w:rFonts w:cs="Arial" w:ascii="UniNSans Reg" w:hAnsi="UniNSans Reg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Pripremljenost doktoranda za konzultacij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18" w:name="__Fieldmark__23_737444376"/>
            <w:bookmarkStart w:id="19" w:name="__Fieldmark__23_737444376"/>
            <w:bookmarkEnd w:id="19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20" w:name="__Fieldmark__24_737444376"/>
            <w:bookmarkStart w:id="21" w:name="__Fieldmark__24_737444376"/>
            <w:bookmarkEnd w:id="21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22" w:name="__Fieldmark__25_737444376"/>
            <w:bookmarkStart w:id="23" w:name="__Fieldmark__25_737444376"/>
            <w:bookmarkEnd w:id="23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24" w:name="__Fieldmark__26_737444376"/>
            <w:bookmarkStart w:id="25" w:name="__Fieldmark__26_737444376"/>
            <w:bookmarkEnd w:id="25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26" w:name="__Fieldmark__27_737444376"/>
            <w:bookmarkStart w:id="27" w:name="__Fieldmark__27_737444376"/>
            <w:bookmarkEnd w:id="27"/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Planiranje i izvršavanje godišnjih istraživačkih aktivnosti i stručnog usavršavanj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28" w:name="__Fieldmark__28_737444376"/>
            <w:bookmarkStart w:id="29" w:name="__Fieldmark__28_737444376"/>
            <w:bookmarkEnd w:id="29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30" w:name="__Fieldmark__29_737444376"/>
            <w:bookmarkStart w:id="31" w:name="__Fieldmark__29_737444376"/>
            <w:bookmarkEnd w:id="31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32" w:name="__Fieldmark__30_737444376"/>
            <w:bookmarkStart w:id="33" w:name="__Fieldmark__30_737444376"/>
            <w:bookmarkEnd w:id="33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34" w:name="__Fieldmark__31_737444376"/>
            <w:bookmarkStart w:id="35" w:name="__Fieldmark__31_737444376"/>
            <w:bookmarkEnd w:id="35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36" w:name="__Fieldmark__32_737444376"/>
            <w:bookmarkStart w:id="37" w:name="__Fieldmark__32_737444376"/>
            <w:bookmarkEnd w:id="37"/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Napredak u savladavanju metodologije znanstvenog istraživanj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38" w:name="__Fieldmark__33_737444376"/>
            <w:bookmarkStart w:id="39" w:name="__Fieldmark__33_737444376"/>
            <w:bookmarkEnd w:id="39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40" w:name="__Fieldmark__34_737444376"/>
            <w:bookmarkStart w:id="41" w:name="__Fieldmark__34_737444376"/>
            <w:bookmarkEnd w:id="41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42" w:name="__Fieldmark__35_737444376"/>
            <w:bookmarkStart w:id="43" w:name="__Fieldmark__35_737444376"/>
            <w:bookmarkEnd w:id="43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44" w:name="__Fieldmark__36_737444376"/>
            <w:bookmarkStart w:id="45" w:name="__Fieldmark__36_737444376"/>
            <w:bookmarkEnd w:id="45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46" w:name="__Fieldmark__37_737444376"/>
            <w:bookmarkStart w:id="47" w:name="__Fieldmark__37_737444376"/>
            <w:bookmarkEnd w:id="47"/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Pisanje i objavljivanje znanstvenih radov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48" w:name="__Fieldmark__38_737444376"/>
            <w:bookmarkStart w:id="49" w:name="__Fieldmark__38_737444376"/>
            <w:bookmarkEnd w:id="49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50" w:name="__Fieldmark__39_737444376"/>
            <w:bookmarkStart w:id="51" w:name="__Fieldmark__39_737444376"/>
            <w:bookmarkEnd w:id="51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52" w:name="__Fieldmark__40_737444376"/>
            <w:bookmarkStart w:id="53" w:name="__Fieldmark__40_737444376"/>
            <w:bookmarkEnd w:id="53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54" w:name="__Fieldmark__41_737444376"/>
            <w:bookmarkStart w:id="55" w:name="__Fieldmark__41_737444376"/>
            <w:bookmarkEnd w:id="55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56" w:name="__Fieldmark__42_737444376"/>
            <w:bookmarkStart w:id="57" w:name="__Fieldmark__42_737444376"/>
            <w:bookmarkEnd w:id="57"/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7" w:hRule="atLeas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Doktorandov odnos prema studiju općenito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58" w:name="__Fieldmark__43_737444376"/>
            <w:bookmarkStart w:id="59" w:name="__Fieldmark__43_737444376"/>
            <w:bookmarkEnd w:id="59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60" w:name="__Fieldmark__44_737444376"/>
            <w:bookmarkStart w:id="61" w:name="__Fieldmark__44_737444376"/>
            <w:bookmarkEnd w:id="61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62" w:name="__Fieldmark__45_737444376"/>
            <w:bookmarkStart w:id="63" w:name="__Fieldmark__45_737444376"/>
            <w:bookmarkEnd w:id="63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64" w:name="__Fieldmark__46_737444376"/>
            <w:bookmarkStart w:id="65" w:name="__Fieldmark__46_737444376"/>
            <w:bookmarkEnd w:id="65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66" w:name="__Fieldmark__47_737444376"/>
            <w:bookmarkStart w:id="67" w:name="__Fieldmark__47_737444376"/>
            <w:bookmarkEnd w:id="67"/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3.2.  Na ljestvici od 1 do 5, ocijenite ukupnu kvalitetu doktorandovog rada.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68" w:name="__Fieldmark__48_737444376"/>
            <w:bookmarkStart w:id="69" w:name="__Fieldmark__48_737444376"/>
            <w:bookmarkEnd w:id="69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70" w:name="__Fieldmark__49_737444376"/>
            <w:bookmarkStart w:id="71" w:name="__Fieldmark__49_737444376"/>
            <w:bookmarkEnd w:id="71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72" w:name="__Fieldmark__50_737444376"/>
            <w:bookmarkStart w:id="73" w:name="__Fieldmark__50_737444376"/>
            <w:bookmarkEnd w:id="73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74" w:name="__Fieldmark__51_737444376"/>
            <w:bookmarkStart w:id="75" w:name="__Fieldmark__51_737444376"/>
            <w:bookmarkEnd w:id="75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76" w:name="__Fieldmark__52_737444376"/>
            <w:bookmarkStart w:id="77" w:name="__Fieldmark__52_737444376"/>
            <w:bookmarkEnd w:id="77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   5 - odlična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UniNSans Reg" w:hAnsi="UniNSans Reg"/>
                <w:sz w:val="20"/>
                <w:szCs w:val="20"/>
              </w:rPr>
              <w:t xml:space="preserve">3.3. Ako ste u </w:t>
            </w:r>
            <w:r>
              <w:rPr>
                <w:rFonts w:cs="UniNSans Reg" w:ascii="UniNSans Reg" w:hAnsi="UniNSans Reg"/>
                <w:sz w:val="20"/>
                <w:szCs w:val="20"/>
              </w:rPr>
              <w:t>prethodnom</w:t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pitanju odabrali 2, obrazložite zašto i predložite kako da se to poboljša.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Arial" w:ascii="UniNSans Reg" w:hAnsi="UniNSans Reg"/>
                <w:sz w:val="20"/>
                <w:szCs w:val="20"/>
              </w:rPr>
              <w:t xml:space="preserve">(Ako je ukupna kvaliteta </w:t>
            </w:r>
            <w:r>
              <w:rPr>
                <w:rFonts w:cs="UniNSans Reg" w:ascii="UniNSans Reg" w:hAnsi="UniNSans Reg"/>
                <w:sz w:val="20"/>
                <w:szCs w:val="20"/>
              </w:rPr>
              <w:t>doktorandovog</w:t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rada ocijenjena kao nedovoljna (1), to automatski povlači akciju vijeća sastavnice – odluku o pojačanom praćenju ili o neuspješnom završetku studija.)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3.4. Komentar o ukupnoj kvaliteti doktorandovog rada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" w:hAnsi="UniN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instrText xml:space="preserve"> FORMTEXT </w:instrText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separate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" w:hAnsi="UniN Reg"/>
                <w:lang w:val="hr-HR"/>
              </w:rPr>
              <w:fldChar w:fldCharType="end"/>
            </w:r>
            <w:r>
              <w:rPr>
                <w:rFonts w:cs="Arial" w:ascii="UniN Reg" w:hAnsi="UniN Reg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50"/>
      </w:tblGrid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before="60" w:after="60"/>
              <w:ind w:left="30" w:hanging="0"/>
              <w:contextualSpacing/>
              <w:rPr>
                <w:rFonts w:ascii="UniN Reg" w:hAnsi="UniN Reg" w:cs="UniN Reg"/>
                <w:sz w:val="24"/>
                <w:szCs w:val="24"/>
              </w:rPr>
            </w:pPr>
            <w:r>
              <w:rPr>
                <w:rFonts w:cs="UniN Reg" w:ascii="UniN Reg" w:hAnsi="UniN Reg"/>
                <w:sz w:val="24"/>
                <w:szCs w:val="24"/>
              </w:rPr>
              <w:t>Mišljenje o sposobnosti kandidata za nastavak studija</w:t>
            </w:r>
          </w:p>
        </w:tc>
      </w:tr>
      <w:tr>
        <w:trPr>
          <w:trHeight w:val="1020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before="60" w:after="60"/>
              <w:jc w:val="both"/>
              <w:rPr>
                <w:rFonts w:ascii="UniNSans Reg" w:hAnsi="UniNSans Reg" w:cs="UniNSans Reg"/>
                <w:vanish/>
                <w:sz w:val="20"/>
                <w:szCs w:val="20"/>
              </w:rPr>
            </w:pPr>
            <w:r>
              <w:rPr>
                <w:rFonts w:cs="UniNSans Reg" w:ascii="UniNSans Reg" w:hAnsi="UniNSans Reg"/>
                <w:vanish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before="60" w:after="60"/>
              <w:jc w:val="both"/>
              <w:rPr>
                <w:rFonts w:ascii="UniNSans Reg" w:hAnsi="UniNSans Reg" w:cs="UniNSans Reg"/>
                <w:vanish/>
                <w:sz w:val="20"/>
                <w:szCs w:val="20"/>
              </w:rPr>
            </w:pPr>
            <w:r>
              <w:rPr>
                <w:rFonts w:cs="UniNSans Reg" w:ascii="UniNSans Reg" w:hAnsi="UniNSans Reg"/>
                <w:vanish/>
                <w:sz w:val="20"/>
                <w:szCs w:val="20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spacing w:before="60" w:after="60"/>
              <w:ind w:left="306" w:hanging="340"/>
              <w:jc w:val="both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 xml:space="preserve">Može li doktorand nastaviti studij?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78" w:name="__Fieldmark__55_737444376"/>
            <w:bookmarkStart w:id="79" w:name="__Fieldmark__55_737444376"/>
            <w:bookmarkEnd w:id="79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  Da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80" w:name="__Fieldmark__56_737444376"/>
            <w:bookmarkStart w:id="81" w:name="__Fieldmark__56_737444376"/>
            <w:bookmarkEnd w:id="81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  Da, uz određene uvjet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bookmarkStart w:id="82" w:name="__Fieldmark__57_737444376"/>
            <w:bookmarkStart w:id="83" w:name="__Fieldmark__57_737444376"/>
            <w:bookmarkEnd w:id="83"/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  Ne.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6"/>
              </w:numPr>
              <w:spacing w:before="60" w:after="60"/>
              <w:ind w:left="304" w:hanging="340"/>
              <w:rPr>
                <w:rFonts w:ascii="UniNSans Reg" w:hAnsi="UniNSans Reg" w:cs="Arial"/>
                <w:sz w:val="20"/>
                <w:szCs w:val="20"/>
                <w:lang w:val="it-IT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Ako ste u prethodnom pitanju odabrali b) ili c), obrazložite.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left" w:pos="567" w:leader="none"/>
              </w:tabs>
              <w:spacing w:before="60" w:after="60"/>
              <w:rPr>
                <w:rFonts w:ascii="UniN Reg" w:hAnsi="UniN Reg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 Reg" w:hAnsi="UniN Reg"/>
                <w:lang w:val="en-US" w:eastAsia="en-US"/>
              </w:rPr>
              <w:instrText xml:space="preserve"> FORMTEXT </w:instrText>
            </w:r>
            <w:r>
              <w:rPr>
                <w:rFonts w:cs="Arial" w:ascii="UniN Reg" w:hAnsi="UniN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N Reg" w:hAnsi="UniN Reg"/>
                <w:lang w:val="en-US" w:eastAsia="en-US"/>
              </w:rPr>
              <w:fldChar w:fldCharType="separate"/>
            </w:r>
            <w:r>
              <w:rPr>
                <w:rFonts w:cs="Arial" w:ascii="UniN Reg" w:hAnsi="UniN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N Reg" w:hAnsi="UniN Reg"/>
                <w:lang w:val="en-US" w:eastAsia="en-US"/>
              </w:rPr>
              <w:fldChar w:fldCharType="end"/>
            </w:r>
            <w:r>
              <w:rPr>
                <w:rFonts w:cs="Arial" w:ascii="UniN Reg" w:hAnsi="UniN Reg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6"/>
              </w:numPr>
              <w:spacing w:before="60" w:after="60"/>
              <w:ind w:left="304" w:hanging="34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Ostale napomene i mišljenja mentora</w:t>
            </w:r>
          </w:p>
          <w:p>
            <w:pPr>
              <w:pStyle w:val="TextBody"/>
              <w:tabs>
                <w:tab w:val="clear" w:pos="284"/>
                <w:tab w:val="left" w:pos="567" w:leader="none"/>
              </w:tabs>
              <w:spacing w:before="60" w:after="60"/>
              <w:ind w:left="-36" w:hanging="0"/>
              <w:rPr>
                <w:rFonts w:ascii="UniN Reg" w:hAnsi="UniN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(po potrebi)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left" w:pos="567" w:leader="none"/>
              </w:tabs>
              <w:spacing w:before="60" w:after="60"/>
              <w:rPr>
                <w:rFonts w:ascii="UniN Reg" w:hAnsi="UniN Reg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 Reg" w:hAnsi="UniN Reg"/>
                <w:lang w:val="en-US" w:eastAsia="en-US"/>
              </w:rPr>
              <w:instrText xml:space="preserve"> FORMTEXT </w:instrText>
            </w:r>
            <w:r>
              <w:rPr>
                <w:rFonts w:cs="Arial" w:ascii="UniN Reg" w:hAnsi="UniN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N Reg" w:hAnsi="UniN Reg"/>
                <w:lang w:val="en-US" w:eastAsia="en-US"/>
              </w:rPr>
              <w:fldChar w:fldCharType="separate"/>
            </w:r>
            <w:r>
              <w:rPr>
                <w:rFonts w:cs="Arial" w:ascii="UniN Reg" w:hAnsi="UniN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N Reg" w:hAnsi="UniN Reg"/>
                <w:lang w:val="en-US" w:eastAsia="en-US"/>
              </w:rPr>
              <w:fldChar w:fldCharType="end"/>
            </w:r>
            <w:r>
              <w:rPr>
                <w:rFonts w:cs="Arial" w:ascii="UniN Reg" w:hAnsi="UniN Reg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50"/>
      </w:tblGrid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rFonts w:ascii="UniNSans Reg" w:hAnsi="UniNSans Reg" w:cs="UniNSans Reg"/>
                <w:color w:val="000000"/>
              </w:rPr>
            </w:pPr>
            <w:r>
              <w:rPr>
                <w:rFonts w:eastAsia="Calibri" w:cs="UniNSans Reg" w:ascii="UniNSans Reg" w:hAnsi="UniNSans Reg"/>
                <w:color w:val="000000"/>
              </w:rPr>
              <w:t>Mjesto, datum i potpis</w:t>
            </w:r>
          </w:p>
        </w:tc>
      </w:tr>
      <w:tr>
        <w:trPr>
          <w:trHeight w:val="730" w:hRule="atLeast"/>
        </w:trPr>
        <w:tc>
          <w:tcPr>
            <w:tcW w:w="5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U Koprivnici,</w:t>
            </w:r>
            <w:r>
              <w:rPr>
                <w:rFonts w:cs="UniN Reg" w:ascii="UniN Reg" w:hAnsi="UniN Reg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 Reg" w:hAnsi="UniN Reg"/>
                <w:lang w:val="en-US" w:eastAsia="en-US"/>
              </w:rPr>
              <w:instrText xml:space="preserve"> FORMTEXT </w:instrText>
            </w:r>
            <w:r>
              <w:rPr>
                <w:rFonts w:cs="Arial" w:ascii="UniN Reg" w:hAnsi="UniN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N Reg" w:hAnsi="UniN Reg"/>
                <w:lang w:val="en-US" w:eastAsia="en-US"/>
              </w:rPr>
              <w:fldChar w:fldCharType="separate"/>
            </w:r>
            <w:r>
              <w:rPr>
                <w:rFonts w:cs="Arial" w:ascii="UniN Reg" w:hAnsi="UniN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N Reg" w:hAnsi="UniN Reg"/>
                <w:lang w:val="en-US" w:eastAsia="en-US"/>
              </w:rPr>
              <w:fldChar w:fldCharType="end"/>
            </w:r>
            <w:r>
              <w:rPr>
                <w:rFonts w:cs="Arial" w:ascii="UniN Reg" w:hAnsi="UniN Reg"/>
                <w:sz w:val="20"/>
                <w:szCs w:val="20"/>
                <w:lang w:val="en-US" w:eastAsia="en-US"/>
              </w:rPr>
            </w:r>
            <w:bookmarkStart w:id="84" w:name="OLE_LINK1"/>
            <w:bookmarkEnd w:id="84"/>
          </w:p>
          <w:p>
            <w:pPr>
              <w:pStyle w:val="TextBody"/>
              <w:spacing w:before="60" w:after="60"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Potpis</w:t>
            </w:r>
          </w:p>
          <w:p>
            <w:pPr>
              <w:pStyle w:val="TextBody"/>
              <w:spacing w:before="0" w:after="6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(ime i prezime savjetnika)</w:t>
            </w:r>
          </w:p>
          <w:p>
            <w:pPr>
              <w:pStyle w:val="TextBody"/>
              <w:spacing w:before="60" w:after="60"/>
              <w:jc w:val="both"/>
              <w:rPr>
                <w:rFonts w:ascii="UniN Reg" w:hAnsi="UniN Reg" w:eastAsia="UniN Reg" w:cs="UniN Reg"/>
                <w:sz w:val="20"/>
                <w:szCs w:val="20"/>
              </w:rPr>
            </w:pPr>
            <w:r>
              <w:rPr>
                <w:rFonts w:eastAsia="UniN Reg" w:cs="UniN Reg" w:ascii="UniN Reg" w:hAnsi="UniN Reg"/>
                <w:sz w:val="20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Potpis</w:t>
            </w:r>
          </w:p>
          <w:p>
            <w:pPr>
              <w:pStyle w:val="TextBody"/>
              <w:spacing w:before="0" w:after="6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(ime i prezime mentora ili više njih)</w:t>
            </w:r>
          </w:p>
          <w:p>
            <w:pPr>
              <w:pStyle w:val="TextBody"/>
              <w:spacing w:before="60" w:after="6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Potpis</w:t>
            </w:r>
          </w:p>
          <w:p>
            <w:pPr>
              <w:pStyle w:val="TextBody"/>
              <w:spacing w:before="0" w:after="6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(ime i prezime komentora)</w:t>
            </w:r>
          </w:p>
          <w:p>
            <w:pPr>
              <w:pStyle w:val="TextBody"/>
              <w:spacing w:before="60" w:after="6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UniN Reg">
    <w:charset w:val="00"/>
    <w:family w:val="modern"/>
    <w:pitch w:val="variable"/>
  </w:font>
  <w:font w:name="UniNSans Reg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635</wp:posOffset>
          </wp:positionH>
          <wp:positionV relativeFrom="paragraph">
            <wp:posOffset>153035</wp:posOffset>
          </wp:positionV>
          <wp:extent cx="522605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2" r="-7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N Reg" w:hAnsi="UniN Reg" w:cs="UniN Reg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7335</wp:posOffset>
          </wp:positionH>
          <wp:positionV relativeFrom="paragraph">
            <wp:posOffset>-221615</wp:posOffset>
          </wp:positionV>
          <wp:extent cx="487045" cy="41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N Reg" w:ascii="UniN Reg" w:hAnsi="UniN Reg"/>
        <w:color w:val="000000"/>
        <w:sz w:val="24"/>
        <w:szCs w:val="24"/>
      </w:rPr>
      <w:t>Obrazac 3</w:t>
    </w:r>
  </w:p>
  <w:p>
    <w:pPr>
      <w:pStyle w:val="Header"/>
      <w:rPr>
        <w:rFonts w:ascii="UniN Reg" w:hAnsi="UniN Reg" w:cs="UniN Reg"/>
        <w:color w:val="000000"/>
        <w:sz w:val="24"/>
        <w:szCs w:val="24"/>
        <w:lang w:val="en-US" w:eastAsia="en-US"/>
      </w:rPr>
    </w:pPr>
    <w:r>
      <w:rPr>
        <w:rFonts w:cs="UniN Reg" w:ascii="UniN Reg" w:hAnsi="UniN Reg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3075</wp:posOffset>
          </wp:positionH>
          <wp:positionV relativeFrom="paragraph">
            <wp:posOffset>4573905</wp:posOffset>
          </wp:positionV>
          <wp:extent cx="356235" cy="213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69" r="-10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04585</wp:posOffset>
          </wp:positionH>
          <wp:positionV relativeFrom="paragraph">
            <wp:posOffset>4597400</wp:posOffset>
          </wp:positionV>
          <wp:extent cx="332740" cy="154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7" t="-228" r="-107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54" w:hanging="114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UniNSans Reg" w:hAnsi="UniNSans Reg" w:cs="UniNSans Reg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54" w:hanging="114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Arial Narrow" w:hAnsi="Arial Narrow" w:cs="Arial Narrow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548DD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4z1">
    <w:name w:val="WW8Num24z1"/>
    <w:qFormat/>
    <w:rPr>
      <w:rFonts w:ascii="UniN Reg" w:hAnsi="UniN Reg" w:cs="UniN Reg"/>
      <w:i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17365D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UniNSans Reg" w:hAnsi="UniNSans Reg" w:cs="UniNSans Reg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4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table">
    <w:name w:val="Normal table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.kc1@un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4 Godisnji doktorandov izvjest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23:00Z</dcterms:created>
  <dc:creator>ana</dc:creator>
  <dc:description/>
  <cp:keywords/>
  <dc:language>en-US</dc:language>
  <cp:lastModifiedBy>Iva Rosanda Žigo</cp:lastModifiedBy>
  <cp:lastPrinted>2013-10-28T16:08:00Z</cp:lastPrinted>
  <dcterms:modified xsi:type="dcterms:W3CDTF">2019-04-28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