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a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ain Ed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Osnove poduzetništva i menadžment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Utjecaj značajki liderstva u poduzetništvu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ešimir Bunta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lipović Vedra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slovno upravljanj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Upravljanje inovacijom i razvojem poduzeća u funkciji povećanja konkurentnosti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ešimir Bunta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opak Gord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slovno upravljanje</w:t>
      </w:r>
    </w:p>
    <w:p>
      <w:pPr>
        <w:pStyle w:val="Normal"/>
        <w:ind w:left="1410" w:hanging="14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Razvoj proizvoda primjenom vrijednosne analize u uslužnom poduzeću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ešimir Bunta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idačić Din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slovno upravljanje</w:t>
      </w:r>
    </w:p>
    <w:p>
      <w:pPr>
        <w:pStyle w:val="Normal"/>
        <w:ind w:left="1410" w:hanging="14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Komparativni pregled alata u procesu planiranja ljudskim resursom u organizaciji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 xml:space="preserve">           dr.sc. Krešimir Buntak</w:t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Čihal San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slovno upravljanje</w:t>
      </w:r>
    </w:p>
    <w:p>
      <w:pPr>
        <w:pStyle w:val="Normal"/>
        <w:ind w:left="1410" w:hanging="14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 Definiranje ključnih elemenata strateškog plana na primjeru poduzeća „Prgomet transporti d.o.o.“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ešimir Bunta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Heged San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Upravljanje poslovnim procesima u logistici</w:t>
      </w:r>
    </w:p>
    <w:p>
      <w:pPr>
        <w:pStyle w:val="Normal"/>
        <w:ind w:left="1410" w:hanging="14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Komparacijska naliza modela za ocjenu zrelosti poslovnih procesa i njihova primjena na poduzeću MACHIPER d.o.o. Trnovec Bartolovečki  </w:t>
        <w:tab/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ešimir Bunta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utorak, 30. rujn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  <w:b/>
        </w:rPr>
        <w:t>Kain Edo                 u 16:30 sati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Filipović Vedran     u 17:00 sati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Copak Gordana      u 17:30 sati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Vidačić Dino           u 18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Čihal Sanja             u 18:3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Heged Sanja           u 19:00 sati</w:t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5:00Z</dcterms:created>
  <dc:creator>Korisnik</dc:creator>
  <dc:description/>
  <cp:keywords/>
  <dc:language>en-US</dc:language>
  <cp:lastModifiedBy>Mirjana Car</cp:lastModifiedBy>
  <cp:lastPrinted>2014-09-24T17:25:00Z</cp:lastPrinted>
  <dcterms:modified xsi:type="dcterms:W3CDTF">2014-09-24T15:25:00Z</dcterms:modified>
  <cp:revision>2</cp:revision>
  <dc:subject/>
  <dc:title>OGLAŠAVA SE</dc:title>
</cp:coreProperties>
</file>