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a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ončarek Jasm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Održavanje industrijskih postroje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Održavanje i servisiranje vatrogasnih aparata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</w:t>
        <w:tab/>
        <w:t>prof.dr.sc. Živko Kon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mrečak Mat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uzdanost i održavanje tehničkih sustav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Održavanje dvotaktnih motocikala na primjeru mopeda Luna vision 2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</w:t>
        <w:tab/>
        <w:t>prof.dr.sc. Živko Kon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  <w:b/>
        </w:rPr>
        <w:t>Gregurić Dari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Upravljanje kvalitetom, okolišem i sigurnošću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55" w:hanging="145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</w:t>
      </w:r>
      <w:r>
        <w:rPr>
          <w:rFonts w:eastAsia="Arial Unicode MS" w:cs="Arial" w:ascii="Arial" w:hAnsi="Arial"/>
        </w:rPr>
        <w:t xml:space="preserve"> Primjena europskog sporazuma o međunarodnom prijevozu (ADR) u       smislu sigurnosti prijevoza opasnih tvar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prof.dr.sc. Živko Kon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šen Dej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uzdanost i održavanje tehničkih sustava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Održavanje hidrantskih mreža na primjeru telemetrijskog hidranta</w:t>
      </w:r>
    </w:p>
    <w:p>
      <w:pPr>
        <w:pStyle w:val="Normal"/>
        <w:ind w:left="1410" w:hanging="141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       prof.dr.sc. Živko Kondić   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četvrtak, 09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/>
        </w:rPr>
        <w:t>Lončarek Jasmina     u 10:00 sati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Cmrečak Matija          u 10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Gregurić Dario           u 11: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Došan Dejan               u 11:30 sati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4:00Z</dcterms:created>
  <dc:creator>Korisnik</dc:creator>
  <dc:description/>
  <cp:keywords/>
  <dc:language>en-US</dc:language>
  <cp:lastModifiedBy>Mirjana Car</cp:lastModifiedBy>
  <cp:lastPrinted>2014-10-03T11:34:00Z</cp:lastPrinted>
  <dcterms:modified xsi:type="dcterms:W3CDTF">2014-10-03T09:34:00Z</dcterms:modified>
  <cp:revision>2</cp:revision>
  <dc:subject/>
  <dc:title>OGLAŠAVA SE</dc:title>
</cp:coreProperties>
</file>