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eged 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Gospodarska logistika I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Logistički podsustavi poduzeća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</w:t>
      </w:r>
      <w:r>
        <w:rPr>
          <w:rFonts w:eastAsia="Arial Unicode MS" w:cs="Arial" w:ascii="Arial" w:hAnsi="Arial"/>
        </w:rPr>
        <w:t>:</w:t>
      </w:r>
    </w:p>
    <w:p>
      <w:pPr>
        <w:pStyle w:val="Normal"/>
        <w:rPr/>
      </w:pPr>
      <w:r>
        <w:rPr>
          <w:rFonts w:eastAsia="Arial Unicode MS" w:cs="Arial" w:ascii="Arial" w:hAnsi="Arial"/>
        </w:rPr>
        <w:t>doc.dr.sc. Krešimir Buntak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Ljudevit Krpan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sna Sesar, dipl.oec.-čl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ešnjak Mar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Gospodarska logistika I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Nabava u Just in time sustavu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Članovi povjerenstva</w:t>
      </w:r>
      <w:r>
        <w:rPr>
          <w:rFonts w:eastAsia="Arial Unicode MS" w:cs="Arial" w:ascii="Arial" w:hAnsi="Arial"/>
        </w:rPr>
        <w:t>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Krešimir Buntak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Ljudevit Krpan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sna Sesar, dipl.oec.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vak Sa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Gospodarska logistika I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Upravljanje zalihama u trgovačkom sektoru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Članovi povjerenstva</w:t>
      </w:r>
      <w:r>
        <w:rPr>
          <w:rFonts w:eastAsia="Arial Unicode MS" w:cs="Arial" w:ascii="Arial" w:hAnsi="Arial"/>
        </w:rPr>
        <w:t>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Krešimir Buntak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Ljudevit Krpan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sna Sesar, dipl.oec.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rčak Silv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Gospodarska logistika I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Upravljanje zalihama i nabava materijala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Članovi povjerenstva</w:t>
      </w:r>
      <w:r>
        <w:rPr>
          <w:rFonts w:eastAsia="Arial Unicode MS" w:cs="Arial" w:ascii="Arial" w:hAnsi="Arial"/>
        </w:rPr>
        <w:t>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Krešimir Buntak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Ljudevit Krpan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sna Sesar, dipl.oec.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dlar Son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Gospodarska logistika I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Politika i strategija nabav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Članovi povjerenstva</w:t>
      </w:r>
      <w:r>
        <w:rPr>
          <w:rFonts w:eastAsia="Arial Unicode MS" w:cs="Arial" w:ascii="Arial" w:hAnsi="Arial"/>
        </w:rPr>
        <w:t>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Krešimir Buntak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c.dr.sc. Ljudevit Krpan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sna Sesar, dipl.oec.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etak, 14. studenog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Heged Ana            u  14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Mešnjak Marija     u  14:3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Novak Sara           u  15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Trčak Silvija          u  15:3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Sedlar Sonja         u  16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1:00Z</dcterms:created>
  <dc:creator>Korisnik</dc:creator>
  <dc:description/>
  <cp:keywords/>
  <dc:language>en-US</dc:language>
  <cp:lastModifiedBy>Mirjana Car</cp:lastModifiedBy>
  <cp:lastPrinted>2014-11-05T11:41:00Z</cp:lastPrinted>
  <dcterms:modified xsi:type="dcterms:W3CDTF">2014-11-05T10:41:00Z</dcterms:modified>
  <cp:revision>2</cp:revision>
  <dc:subject/>
  <dc:title>OGLAŠAVA SE</dc:title>
</cp:coreProperties>
</file>