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a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Štabi Doris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Financijski menadžment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 xml:space="preserve">Elektroničko plaćanje u poslovanju 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Tomislava Majić, mag.oe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Horvat Sandr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Financijski menadžment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Novac i  monetarna politika kao čimbenik financijske okoline poduzeća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Tomislava Majić, mag.oe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upora Andre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Financijski menadžment</w:t>
      </w:r>
    </w:p>
    <w:p>
      <w:pPr>
        <w:pStyle w:val="Normal"/>
        <w:ind w:left="1410" w:hanging="141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Značaj tržišta vrijednosnih papira u financijskom sustavu zemlje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Tomislava Majić, mag.oe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urinjak Mark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Financijski menadžment</w:t>
      </w:r>
    </w:p>
    <w:p>
      <w:pPr>
        <w:pStyle w:val="Normal"/>
        <w:ind w:left="1410" w:hanging="141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Dinamičke metode ocjene isplativosti investicijskih projekata u procesu budžetiranja kapitala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Tomislava Majić, mag.oe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ongrac Boris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Financijski menadžment</w:t>
      </w:r>
    </w:p>
    <w:p>
      <w:pPr>
        <w:pStyle w:val="Normal"/>
        <w:ind w:left="1410" w:hanging="141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Identifikacija i upravljanje rizicima u poslovnom odlučivanju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Tomislava Majić, mag.oe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e će se održati u utorak, 30. rujna  2014. u prostoru 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  <w:b/>
        </w:rPr>
        <w:t>Štabi Doris              u 11:00 s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Horvat Sandra        u 11:30 s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Vupora Andreja      u 12:00 s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Jurinjak Marko       u 15:00 s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Pongrac Boris        u 15:30 sati</w:t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6:00Z</dcterms:created>
  <dc:creator>Korisnik</dc:creator>
  <dc:description/>
  <cp:keywords/>
  <dc:language>en-US</dc:language>
  <cp:lastModifiedBy>Mirjana Car</cp:lastModifiedBy>
  <cp:lastPrinted>2014-09-23T10:46:00Z</cp:lastPrinted>
  <dcterms:modified xsi:type="dcterms:W3CDTF">2014-09-23T08:46:00Z</dcterms:modified>
  <cp:revision>2</cp:revision>
  <dc:subject/>
  <dc:title>OGLAŠAVA SE</dc:title>
</cp:coreProperties>
</file>