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rnjić Maria Manuel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Financijski menadžment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Financijska okolina poduzeća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Goran Kozin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olarek Son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Računovodstv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Osnivanje, obavljanje i porezni tretman obrta u Republici Hrvatskoj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Goran Kozin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utnjak Krist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Mikroekonom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Mikroekonomska analiza ponude i potražnje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Goran Kozin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ahić Ivan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Financijski menadžment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Proces budžetiranja kapitala poduzeća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Goran Kozin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410" w:hanging="1410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mbolec Luk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Mikroekonom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Suvremene teorije ponašanja potrošaća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Goran Kozin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ind w:left="1410" w:hanging="1410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ovačić Marin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Poslovno upravljanj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Istraživanje tržišta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Tomislava Majić, mag oec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e će se održati u utorak, 28. listopada  2014. u prostoru 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rnjić Maria Manuela          u  11:0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/>
      </w:pPr>
      <w:r>
        <w:rPr>
          <w:rFonts w:eastAsia="Arial Unicode MS" w:cs="Arial" w:ascii="Arial" w:hAnsi="Arial"/>
          <w:b/>
        </w:rPr>
        <w:t>Kolarek Sonja                      u  11:3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/>
      </w:pPr>
      <w:r>
        <w:rPr>
          <w:rFonts w:eastAsia="Arial Unicode MS" w:cs="Arial" w:ascii="Arial" w:hAnsi="Arial"/>
          <w:b/>
        </w:rPr>
        <w:t>Kutnjak Kristina                  u  12:0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/>
      </w:pPr>
      <w:r>
        <w:rPr>
          <w:rFonts w:eastAsia="Arial Unicode MS" w:cs="Arial" w:ascii="Arial" w:hAnsi="Arial"/>
          <w:b/>
        </w:rPr>
        <w:t>Pahić Ivan                            u  12:3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mbolec Luka                   u  13:0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ovačić Marin                     u  13:30 sati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7:00Z</dcterms:created>
  <dc:creator>Korisnik</dc:creator>
  <dc:description/>
  <cp:keywords/>
  <dc:language>en-US</dc:language>
  <cp:lastModifiedBy>Mirjana Car</cp:lastModifiedBy>
  <cp:lastPrinted>2014-10-07T17:18:00Z</cp:lastPrinted>
  <dcterms:modified xsi:type="dcterms:W3CDTF">2014-10-20T07:34:00Z</dcterms:modified>
  <cp:revision>3</cp:revision>
  <dc:subject/>
  <dc:title>OGLAŠAVA SE</dc:title>
</cp:coreProperties>
</file>