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trka Iv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ntegralna logistik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Goran Kolar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rajković Mark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Uloga logistike u skladištenju robe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Goran Kolar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štuk Karl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Uloga logistike na distribuciju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Goran Kolar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anić Iv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Međuodnos logistike i distribucije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Goran Kolar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0" w:hanging="1410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srijedu, 15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trka Ivan          u  15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Brajković Marko   u  16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Ištuk Karla            u  16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Hanić Ivana           u  17:00 sati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9:00Z</dcterms:created>
  <dc:creator>Korisnik</dc:creator>
  <dc:description/>
  <cp:keywords/>
  <dc:language>en-US</dc:language>
  <cp:lastModifiedBy>Mirjana Car</cp:lastModifiedBy>
  <cp:lastPrinted>2014-10-07T17:18:00Z</cp:lastPrinted>
  <dcterms:modified xsi:type="dcterms:W3CDTF">2014-10-07T15:19:00Z</dcterms:modified>
  <cp:revision>2</cp:revision>
  <dc:subject/>
  <dc:title>OGLAŠAVA SE</dc:title>
</cp:coreProperties>
</file>