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alent Davor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slovno upravljanj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Definiranje i modeliranje procesa nabave u poduzeću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Krešimir Bunta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 w:cs="Arial" w:ascii="Arial" w:hAnsi="Arial"/>
          <w:b/>
        </w:rPr>
        <w:t>Kočet Moni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slovno upravljanj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Definiranje i modeliranje procesa prodaje na primjeru poduzeća MIPCRO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Krešimir Bunta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aniški Ivic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slovno upravljanj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Utjecaj kreativnosti na funkciju razvoja primjenom vrijednosne analize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Krešimir Bunta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incek Ivan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slovno upravljanj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Definiranje i modeliranje procesa prodaje u poduzeću Mikronis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Krešimir Bunta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robenski Son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Pouzdanost i održavanje tehničkih sustav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Održavanje akumulacijskog jezera postupcima izmještanja prašinastog i šljunčanog nanosa na primjeru HE Varaždin s aspekta pouzdanosti sustava i utjecaja na okoliš</w:t>
      </w:r>
    </w:p>
    <w:p>
      <w:pPr>
        <w:pStyle w:val="Normal"/>
        <w:ind w:left="1410" w:hanging="1410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prof.dr.sc. Živko Kond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e će se održati u petak, 11. srpnj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alent Davor         u  14:3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/>
      </w:pPr>
      <w:r>
        <w:rPr>
          <w:rFonts w:eastAsia="Arial Unicode MS" w:cs="Arial" w:ascii="Arial" w:hAnsi="Arial"/>
          <w:b/>
        </w:rPr>
        <w:t>Kočet Monika        u  15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/>
      </w:pPr>
      <w:r>
        <w:rPr>
          <w:rFonts w:eastAsia="Arial Unicode MS" w:cs="Arial" w:ascii="Arial" w:hAnsi="Arial"/>
          <w:b/>
        </w:rPr>
        <w:t>Kaniški Ivica         u  15:3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/>
      </w:pPr>
      <w:r>
        <w:rPr>
          <w:rFonts w:eastAsia="Arial Unicode MS" w:cs="Arial" w:ascii="Arial" w:hAnsi="Arial"/>
          <w:b/>
        </w:rPr>
        <w:t>Vincek Ivan           u  16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robenski Sonja  u  16:3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8:00Z</dcterms:created>
  <dc:creator>Korisnik</dc:creator>
  <dc:description/>
  <cp:keywords/>
  <dc:language>en-US</dc:language>
  <cp:lastModifiedBy>Mirjana Car</cp:lastModifiedBy>
  <cp:lastPrinted>2014-07-03T09:24:00Z</cp:lastPrinted>
  <dcterms:modified xsi:type="dcterms:W3CDTF">2014-07-03T07:31:00Z</dcterms:modified>
  <cp:revision>6</cp:revision>
  <dc:subject/>
  <dc:title>OGLAŠAVA SE</dc:title>
</cp:coreProperties>
</file>