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erjavec Michel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neumonije u dječjoj dobi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vana Živoder, dipl.med.techn.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Štefanija Munivrana, dr.med.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lita Sajko, dipl.med.techn.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vačić Mar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Glutenska enteropatija u djece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</w:rPr>
        <w:t>Mirjana Kolarek Karakaš, dr.med.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Štefanija Munivrana, dr.med.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urica Veronek, dipl.med.techn.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ušić Ružic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omicanje dojenj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Članovi povjerenstva: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irjana Kolarek Karakaš, dr.med.-predsjedni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Štefanija Munivrana,dr.med.-mento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rijana Neuberg, dipl.med.techn.-čla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utorak, 11. studenog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Herjavec Michela           u  10:00 sat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Kovačić Marina              u  10:30 sat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Bušić Ružica                  u  11:15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8:00Z</dcterms:created>
  <dc:creator>Korisnik</dc:creator>
  <dc:description/>
  <cp:keywords/>
  <dc:language>en-US</dc:language>
  <cp:lastModifiedBy>Mirjana Car</cp:lastModifiedBy>
  <cp:lastPrinted>2014-10-29T13:27:00Z</cp:lastPrinted>
  <dcterms:modified xsi:type="dcterms:W3CDTF">2014-10-29T12:28:00Z</dcterms:modified>
  <cp:revision>2</cp:revision>
  <dc:subject/>
  <dc:title>OGLAŠAVA SE</dc:title>
</cp:coreProperties>
</file>