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are Jur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Vizualna kultu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Vizualni aspekti psihološkog rata kroz plakate i letke tijekom povijest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d. Robert Geček, dipl.ing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.sc. Darijo Čerepinko, dipl.ing.-predsjednik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Dean Valdec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bodulja Rober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Vizualna kultu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Važnost tipografije u vizualnom formama i identitetima kroz povijest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d. Robert Geček, dipl.ing -mentor</w:t>
      </w:r>
    </w:p>
    <w:p>
      <w:pPr>
        <w:pStyle w:val="Normal"/>
        <w:rPr/>
      </w:pPr>
      <w:r>
        <w:rPr>
          <w:rFonts w:eastAsia="Arial Unicode MS" w:cs="Arial" w:ascii="Arial" w:hAnsi="Arial"/>
        </w:rPr>
        <w:t>pred. Snježana Ivančić Valenko, dipl.ing.-predsjednik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Mario Tomiša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zić Du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Vizualna kultu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Strategija vizualnog oglašavanja modnog brand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d. Robert Geček, dipl.ing.-mentor</w:t>
      </w:r>
    </w:p>
    <w:p>
      <w:pPr>
        <w:pStyle w:val="Normal"/>
        <w:rPr/>
      </w:pPr>
      <w:r>
        <w:rPr>
          <w:rFonts w:eastAsia="Arial Unicode MS" w:cs="Arial" w:ascii="Arial" w:hAnsi="Arial"/>
        </w:rPr>
        <w:t>dr.sc. Darijo Čerepinko, dipl.ing.-predsjednik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Mario Tomiša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nuzovski D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Vizualna kultu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Reklame kao hipnoza za mase i subliminalne poruk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d. Robert Geček, dipl.ing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r.sc. Darijo Čerepinko, dipl.ing.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Mario Tomiša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utorak, 21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Šare Jurica               u  16:0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Zbodulja Robert       u  16:3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Terzić Dunja             u  17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nuzovski Dina      u  17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4:00Z</dcterms:created>
  <dc:creator>Korisnik</dc:creator>
  <dc:description/>
  <cp:keywords/>
  <dc:language>en-US</dc:language>
  <cp:lastModifiedBy>Mirjana Car</cp:lastModifiedBy>
  <cp:lastPrinted>2014-10-07T15:24:00Z</cp:lastPrinted>
  <dcterms:modified xsi:type="dcterms:W3CDTF">2014-10-07T13:24:00Z</dcterms:modified>
  <cp:revision>2</cp:revision>
  <dc:subject/>
  <dc:title>OGLAŠAVA SE</dc:title>
</cp:coreProperties>
</file>