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rFonts w:ascii="Calibri" w:hAnsi="Calibri" w:cs="Calibri"/>
          <w:i/>
          <w:i/>
          <w:color w:val="FF0000"/>
          <w:sz w:val="32"/>
          <w:szCs w:val="32"/>
          <w:lang w:val="hr-HR"/>
        </w:rPr>
      </w:pPr>
      <w:r>
        <w:rPr>
          <w:rFonts w:cs="Calibri" w:ascii="Calibri" w:hAnsi="Calibri"/>
          <w:i/>
          <w:color w:val="FF0000"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  <w:szCs w:val="32"/>
          <w:lang w:val="hr-HR"/>
        </w:rPr>
      </w:pPr>
      <w:r>
        <w:rPr>
          <w:rFonts w:cs="Calibri" w:ascii="Calibri" w:hAnsi="Calibri"/>
          <w:i/>
          <w:color w:val="FF0000"/>
          <w:sz w:val="32"/>
          <w:szCs w:val="32"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lang w:val="hr-HR" w:eastAsia="en-US"/>
        </w:rPr>
        <w:drawing>
          <wp:inline distT="0" distB="0" distL="0" distR="0">
            <wp:extent cx="3721735" cy="4712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rFonts w:ascii="UniN Reg" w:hAnsi="UniN Reg" w:cs="UniN Reg"/>
          <w:color w:val="C00000"/>
          <w:sz w:val="40"/>
          <w:szCs w:val="40"/>
          <w:lang w:val="hr-HR"/>
        </w:rPr>
      </w:pPr>
      <w:r>
        <w:rPr>
          <w:rFonts w:cs="UniN Reg" w:ascii="UniN Reg" w:hAnsi="UniN Reg"/>
          <w:color w:val="C00000"/>
          <w:sz w:val="40"/>
          <w:szCs w:val="40"/>
          <w:lang w:val="hr-HR"/>
        </w:rPr>
        <w:t>Elaborat studijskog programa</w:t>
      </w:r>
    </w:p>
    <w:p>
      <w:pPr>
        <w:pStyle w:val="Normal"/>
        <w:jc w:val="center"/>
        <w:rPr>
          <w:rFonts w:ascii="UniN Reg" w:hAnsi="UniN Reg" w:cs="UniN Reg"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color w:val="C00000"/>
          <w:sz w:val="28"/>
          <w:szCs w:val="28"/>
          <w:lang w:val="hr-HR"/>
        </w:rPr>
        <w:t>(naziv studijskog programa)</w:t>
      </w:r>
    </w:p>
    <w:p>
      <w:pPr>
        <w:pStyle w:val="Normal"/>
        <w:jc w:val="center"/>
        <w:rPr>
          <w:rFonts w:ascii="UniN Reg" w:hAnsi="UniN Reg" w:cs="UniN Reg"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rFonts w:ascii="UniN Reg" w:hAnsi="UniN Reg" w:cs="UniN Reg"/>
          <w:i/>
          <w:i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i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rFonts w:ascii="UniN Reg" w:hAnsi="UniN Reg" w:cs="UniN Reg"/>
          <w:i/>
          <w:i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i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rFonts w:ascii="UniN Reg" w:hAnsi="UniN Reg" w:cs="UniN Reg"/>
          <w:i/>
          <w:i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i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rFonts w:ascii="UniN Reg" w:hAnsi="UniN Reg" w:cs="UniN Reg"/>
          <w:i/>
          <w:i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i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rFonts w:ascii="UniN Reg" w:hAnsi="UniN Reg" w:cs="UniN Reg"/>
          <w:i/>
          <w:i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i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rFonts w:ascii="UniN Reg" w:hAnsi="UniN Reg" w:cs="UniN Reg"/>
          <w:i/>
          <w:i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i/>
          <w:color w:val="C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UniN Reg" w:hAnsi="UniN Reg" w:cs="UniN Reg"/>
          <w:i/>
          <w:i/>
          <w:color w:val="C00000"/>
          <w:sz w:val="28"/>
          <w:szCs w:val="28"/>
          <w:lang w:val="hr-HR"/>
        </w:rPr>
      </w:pPr>
      <w:r>
        <w:rPr>
          <w:rFonts w:cs="UniN Reg" w:ascii="UniN Reg" w:hAnsi="UniN Reg"/>
          <w:i/>
          <w:color w:val="C00000"/>
          <w:sz w:val="28"/>
          <w:szCs w:val="28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N Reg" w:hAnsi="UniN Reg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 w:cs="UniN Reg" w:ascii="UniN Reg" w:hAnsi="UniN Reg"/>
                <w:b/>
                <w:i/>
                <w:lang w:val="hr-HR" w:eastAsia="en-US"/>
              </w:rPr>
              <w:t>UVOD</w:t>
            </w:r>
          </w:p>
          <w:p>
            <w:pPr>
              <w:pStyle w:val="Normal"/>
              <w:rPr>
                <w:rFonts w:ascii="UniN Reg" w:hAnsi="UniN Reg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UniN Reg" w:hAnsi="UniN Reg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1" w:hanging="0"/>
              <w:rPr>
                <w:rFonts w:ascii="UniN Reg" w:hAnsi="UniN Reg" w:eastAsia="Calibri" w:cs="UniN Reg"/>
                <w:b/>
                <w:b/>
                <w:i/>
                <w:i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b/>
                <w:i/>
                <w:color w:val="FFFFFF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1.1 Podaci o Sveučilištu Sjever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1.2 Predlagatelj novog studijskog programa.</w:t>
            </w:r>
          </w:p>
          <w:p>
            <w:pPr>
              <w:pStyle w:val="TextBody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(odluke o pokretanju i prihvaćanju pokretanja novog studijskog programa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1.3 Nastavnici koji su sudjelovali u izradi elaborata.</w:t>
            </w:r>
          </w:p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(zvanje, područje, polje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1.4 Razlozi pokretanja studijskog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20" w:hRule="exac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ascii="UniN Reg" w:hAnsi="UniN Reg" w:cs="UniN Reg"/>
                <w:b/>
                <w:b/>
                <w:sz w:val="24"/>
                <w:szCs w:val="24"/>
                <w:lang w:val="hr-HR"/>
              </w:rPr>
            </w:pPr>
            <w:r>
              <w:rPr>
                <w:rFonts w:cs="UniN Reg" w:ascii="UniN Reg" w:hAnsi="UniN Reg"/>
                <w:b/>
                <w:sz w:val="24"/>
                <w:szCs w:val="24"/>
                <w:lang w:val="hr-HR"/>
              </w:rPr>
              <w:t>INSTITUCIJSKE PRETPOSTAVKE</w:t>
            </w:r>
          </w:p>
          <w:p>
            <w:pPr>
              <w:pStyle w:val="Heading3"/>
              <w:rPr>
                <w:rFonts w:ascii="UniN Reg" w:hAnsi="UniN Reg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2.1 Opća strategija razvoja Sveučilišta, te eventualne pojedinačne strategije ili akcijski planovi i godišnje javno izvještavanje o njihovoj provedbi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2.2 Način na koji su definirani i objavljeni standardi i propisi za provjeru  stečenih ishoda učenja u sklopu studijskih programa koji se izvode uključujući metode provjere, osiguranja kvalitete, nepristranosti i transparentnosti postupaka u slučajevima žalbi i drugim relevantnim područji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ind w:left="57" w:hanging="0"/>
              <w:jc w:val="both"/>
              <w:rPr>
                <w:rFonts w:ascii="UniN Reg" w:hAnsi="UniN Reg" w:cs="Arial"/>
                <w:sz w:val="20"/>
                <w:szCs w:val="20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 xml:space="preserve">2.3 Sudjelovanje studenata u procesima vezanim za osiguranje kvalitete visokog učilišta. 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ind w:left="57" w:hanging="0"/>
              <w:rPr>
                <w:rFonts w:ascii="UniN Reg" w:hAnsi="UniN Reg" w:cs="Arial"/>
                <w:sz w:val="20"/>
                <w:szCs w:val="20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2.4 Sudjelovanje predstavnika tržišta rada u razvoju visokog učilišt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UniN Reg" w:hAnsi="UniN Reg" w:cs="Arial"/>
                <w:sz w:val="20"/>
                <w:szCs w:val="20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2.5 Ustrojstvo informacijskog sustava za prikupljanje i obradu statističkih podataka vezanih za provedbu i organizaciju studijskih programa te osiguravanje kvalitete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" w:hanging="0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2.6 Standardi i propisi visokog učilišta o periodičnoj reviziji studijskih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  <w:p>
            <w:pPr>
              <w:pStyle w:val="FieldText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" w:hanging="0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2.7 Standardi i propisi zaštite studenskih prav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2.8 Standardi i propisi trajnog usavršavanja zaposlenika visokog učilišt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9" w:leader="none"/>
              </w:tabs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2.9 Osiguranje kvalitete rada stručnih službi visokog učilišt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9" w:leader="none"/>
              </w:tabs>
              <w:snapToGrid w:val="false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UniN Reg" w:hAnsi="UniN Reg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OPĆENITO O STUDIJSKOM PROGRAMU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1. Naziv studijskog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  <w:t>3.2. Nositelj/izvođač studij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ind w:left="681" w:hanging="0"/>
              <w:jc w:val="both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  <w:t>3.3. Tip studijskog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ind w:left="681" w:hanging="0"/>
              <w:jc w:val="both"/>
              <w:rPr>
                <w:rFonts w:ascii="UniN Reg" w:hAnsi="UniN Reg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 xml:space="preserve">3.4. </w:t>
            </w: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  <w:t>Razina studijskog programa</w:t>
            </w: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681" w:hanging="0"/>
              <w:jc w:val="both"/>
              <w:rPr>
                <w:rFonts w:ascii="UniN Reg" w:hAnsi="UniN Reg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rPr>
                <w:rFonts w:ascii="UniN Reg" w:hAnsi="UniN Reg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  <w:t xml:space="preserve">3.5. </w:t>
            </w: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Područje studijskog programa (znanstveno/umjetničko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UniN Reg" w:hAnsi="UniN Reg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rPr>
                <w:rFonts w:ascii="UniN Reg" w:hAnsi="UniN Reg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</w:rPr>
              <w:t xml:space="preserve">3.6. Polje </w:t>
            </w: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(znanstveno/umjetničko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 xml:space="preserve">3.7. Grana </w:t>
            </w: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(znanstveno/umjetničko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</w:rPr>
              <w:t>3.8. Uvjeti upisa na studij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jc w:val="both"/>
              <w:rPr>
                <w:rFonts w:ascii="UniN Reg" w:hAnsi="UniN Reg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3.9. Trajanje studijskog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Arial"/>
                <w:sz w:val="22"/>
                <w:szCs w:val="22"/>
                <w:lang w:val="pl-PL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3.10. Ukupni broj ECTS bodova</w:t>
            </w: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1" w:leader="none"/>
              </w:tabs>
              <w:snapToGrid w:val="false"/>
              <w:ind w:left="681" w:hanging="0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 xml:space="preserve">3.11. Akademski /stručni naziv koji se stječe završetkom studija.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UniN Reg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3.12. Isprave o akreditiranom preddiplomskom/diplomskom studijskom programu.*</w:t>
            </w:r>
          </w:p>
          <w:p>
            <w:pPr>
              <w:pStyle w:val="TextBody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*Ako se predlaže diplomski studijski program priložiti ispravu o akreditiranom preddiplomskom studijskom programu iz istog znanstvenog/umjetničkog polja ili u slučaju interdisciplinarnih studija, ispravu o akreditiranim preddiplomskim studijima u svim poljima navedenog interdisciplinarnog studija. /</w:t>
            </w:r>
          </w:p>
          <w:p>
            <w:pPr>
              <w:pStyle w:val="TextBody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*Ako se predlaže poslijediplomski specijalistički studij ispravu o akreditiranom diplomskom odnosno integriranom preddiplomskom i diplomskom studiju iz istog znanstvenog ili umjetničkog polja ili u slučaju interdisciplinarnih studija, ispravu o akreditiranim diplomskim odnosno integriranim preddiplomskim i diplomskim studijima u svim poljima navedenog interdisciplinarnog studija./</w:t>
            </w:r>
          </w:p>
          <w:p>
            <w:pPr>
              <w:pStyle w:val="TextBody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*Ako se predlaže poslijediplomski sveučilišni studij ispravu o akreditiranom diplomskom odnosno integriranom preddiplomskom i diplomskom studiju iz istog znanstvenog ili umjetničkog polja, ili u slučaju interdisciplinarnih studija, ispravu o akreditiranim diplomskim odnosno integriranim preddiplomskim i diplomskim studijima u svim poljima navedenog interdisciplinarnog studij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3.13. Analiza usklađenosti studijskog programa sa strateškim ciljevima visokog učilišt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UniN Reg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tabs>
                <w:tab w:val="clear" w:pos="720"/>
                <w:tab w:val="left" w:pos="937" w:leader="none"/>
              </w:tabs>
              <w:rPr/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3.14. Kompetencije koje student stječe završetkom studija i poslovi za koje se osposobljava</w:t>
            </w:r>
            <w:r>
              <w:rPr>
                <w:rFonts w:cs="Arial" w:ascii="UniN Reg" w:hAnsi="UniN Reg"/>
                <w:color w:val="000000"/>
                <w:sz w:val="22"/>
                <w:szCs w:val="22"/>
                <w:lang w:val="pl-PL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4" w:leader="none"/>
              </w:tabs>
              <w:snapToGrid w:val="false"/>
              <w:ind w:left="684" w:hanging="0"/>
              <w:rPr>
                <w:rFonts w:ascii="UniN Reg" w:hAnsi="UniN Reg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UniN Reg" w:hAnsi="UniN Reg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both"/>
              <w:rPr/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15. Mehanizam osiguravanja vertikalne mobilnosti studenata u nacionalnom i međunarodnom prostoru visokog obrazovanj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16. Povezanost predloženog studijski programa s temeljnim modernim vještinama i strukom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17. Povezanost predloženog studijskog programa s potrebama lokalne zajednice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18. Analiza zapošljivosti studenata nakon završetka studijskog programa.</w:t>
            </w:r>
            <w:r>
              <w:rPr>
                <w:rStyle w:val="FootnoteCharacters"/>
                <w:rStyle w:val="FootnoteAnchor"/>
                <w:rFonts w:cs="Arial" w:ascii="UniN Reg" w:hAnsi="UniN Reg"/>
                <w:sz w:val="22"/>
                <w:szCs w:val="22"/>
                <w:lang w:val="hr-HR"/>
              </w:rPr>
              <w:footnoteReference w:id="2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19. Usporedba predloženog studijskog programa s kvalitetnim srodnim akreditiranim programima u Republici Hrvatskoj i u zemljama Europske unije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20. Dosadašnje iskustvo predlagača u izvođenju istih ili sličnih studijskih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21. Partneri izvan visokog učilišta koji sudjeluju u izvođenju predloženog studijskog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3.22. Međunarodna suradnja visokog učilišt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3.23. Usklađenost studijskoga programa s Direktivom 2005/36/EC Europskoga parlamenta i Vijeća o priznavanju stručnih kvalifikacija i Zakonom o reguliranim profesijama i priznavanju inozemnih stručnih kvalifikacija*.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(odnosi se na studijske programe u području reguliranih profesija )*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UniN Reg" w:hAnsi="UniN Reg" w:cs="UniN Reg"/>
                <w:b/>
                <w:b/>
                <w:sz w:val="24"/>
                <w:szCs w:val="24"/>
                <w:lang w:val="hr-HR"/>
              </w:rPr>
            </w:pPr>
            <w:r>
              <w:rPr>
                <w:rFonts w:cs="UniN Reg" w:ascii="UniN Reg" w:hAnsi="UniN Reg"/>
                <w:b/>
                <w:sz w:val="24"/>
                <w:szCs w:val="24"/>
                <w:lang w:val="hr-HR"/>
              </w:rPr>
              <w:t xml:space="preserve">OPIS PROGRAMA 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rFonts w:ascii="UniN Reg" w:hAnsi="UniN Reg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761" w:hanging="0"/>
              <w:contextualSpacing/>
              <w:rPr>
                <w:rFonts w:ascii="UniN Reg" w:hAnsi="UniN Reg" w:cs="UniN Reg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4.1 Popis obveznih i izbornih predmeta i/ili modula s brojem sati aktivne nastave potrebnih za njihovu izvedbu i brojem ECTS – bodova   (prilog: Tablica 1.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4.2 Opis obaveznih i izbornih predmeta   (prilog: Tablica 2.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4.3 Struktura studija, ritam studiranja, uvjeti upisa studenata u sljedeći semestar, uvjeti za upis pojedinog predmeta.</w:t>
            </w:r>
          </w:p>
        </w:tc>
      </w:tr>
      <w:tr>
        <w:trPr>
          <w:trHeight w:val="490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4.4 Popis predmeta koje polaznik može izabrati s drugih studijskih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UniN Reg" w:cs="UniN Reg" w:ascii="UniN Reg" w:hAnsi="UniN Reg"/>
                <w:color w:val="000000"/>
                <w:sz w:val="22"/>
                <w:szCs w:val="22"/>
                <w:lang w:val="hr-HR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4.5 Popis predmeta koji se mogu izvoditi na stranom jeziku (navesti koji jezik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4.6 Način završetka studij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4.7 Uvjeti po kojima studenti koji su prekinuli studij ili izgubili pravo studiranja na jednom studijskom programu mogu nastaviti studij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both"/>
              <w:rPr>
                <w:rFonts w:ascii="UniN Reg" w:hAnsi="UniN Reg" w:cs="UniN Reg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35" w:hRule="exac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N Reg" w:hAnsi="UniN Reg" w:eastAsia="Calibri" w:cs="UniN Reg"/>
                <w:b/>
                <w:b/>
                <w:lang w:val="hr-HR" w:eastAsia="en-US"/>
              </w:rPr>
            </w:pPr>
            <w:r>
              <w:rPr>
                <w:rFonts w:eastAsia="Calibri" w:cs="UniN Reg" w:ascii="UniN Reg" w:hAnsi="UniN Reg"/>
                <w:b/>
                <w:lang w:val="hr-HR" w:eastAsia="en-US"/>
              </w:rPr>
              <w:t>UVJETI IZVOĐENJA STUDIJA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rFonts w:ascii="UniN Reg" w:hAnsi="UniN Reg" w:eastAsia="Calibri" w:cs="Arial"/>
                <w:b w:val="false"/>
                <w:b w:val="false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 w:val="false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5.1. Mjesto izvođenja studija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5.2. Isprave o vlasništvu, pravu korištenja, zakupu ili drugoj valjanoj pravnoj osnovi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5.3. Dokazi o osiguranom prostoru za obavljanje djelatnosti visokog obrazovanja – zgrade visokog učilišta, predavaonice, laboratoriji/praktikumi, radilišta, oprema računalnih učionica, knjižnični prostor i njegova opremljenost (tablica br. 3.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5.4. Dokaz o osiguranoj opremi. (tablica br. 3.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5.5. Prostorni kapacitet za izvođenje nastave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5.6. Optimalan broj studenata koji se mogu upisati s obzirom na opremu, prostor i broj nastavnik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" w:hAnsi="UniN Reg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 xml:space="preserve">5.5. Podaci o nastavnicima koji sudjeluju u izvođenju nastave  (tablica br. 4.)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snapToGrid w:val="false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1" w:leader="none"/>
              </w:tabs>
              <w:rPr>
                <w:rFonts w:ascii="UniN Reg" w:hAnsi="UniN Reg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  <w:t>5.6. Troškovi studija po studentu (tablica br. 5.)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1" w:leader="none"/>
              </w:tabs>
              <w:snapToGrid w:val="false"/>
              <w:ind w:left="681" w:hanging="0"/>
              <w:rPr>
                <w:rFonts w:ascii="UniN Reg" w:hAnsi="UniN Reg" w:cs="UniN Reg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1" w:leader="none"/>
              </w:tabs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 xml:space="preserve">5.5. Podrška studentima (akademska, profesionalna, psihološko savjetovanje i slično).  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snapToGrid w:val="false"/>
              <w:jc w:val="both"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9" w:leader="none"/>
              </w:tabs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color w:val="000000"/>
                <w:sz w:val="22"/>
                <w:szCs w:val="22"/>
                <w:lang w:val="hr-HR"/>
              </w:rPr>
              <w:t>5.6. Način praćenja kvalitete i uspješnosti izvedbe studijskog programa.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" w:hAnsi="UniN Reg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 xml:space="preserve">5.7. Ostalo* 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*(po potrebi)</w:t>
            </w:r>
          </w:p>
        </w:tc>
      </w:tr>
    </w:tbl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</w:rPr>
        <w:t xml:space="preserve">Tablica 1. </w:t>
      </w:r>
    </w:p>
    <w:tbl>
      <w:tblPr>
        <w:tblW w:w="947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pacing w:before="0" w:after="60"/>
              <w:jc w:val="center"/>
              <w:outlineLvl w:val="1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POPIS OBVEZATNIH I IZBORNIH PREDMETA S BROJEM SATI AKTIVNE NASTAVE POTREBNIH ZA NJIHOVU IZVEDBU I BROJEM ECTS BOD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884"/>
        <w:gridCol w:w="334"/>
        <w:gridCol w:w="325"/>
        <w:gridCol w:w="343"/>
        <w:gridCol w:w="717"/>
        <w:gridCol w:w="1057"/>
      </w:tblGrid>
      <w:tr>
        <w:trPr>
          <w:trHeight w:val="288" w:hRule="exac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b/>
                <w:color w:val="000000"/>
                <w:sz w:val="22"/>
                <w:szCs w:val="22"/>
                <w:lang w:val="hr-HR" w:eastAsia="en-US"/>
              </w:rPr>
              <w:t>POPIS PREDMETA</w:t>
            </w:r>
          </w:p>
        </w:tc>
      </w:tr>
      <w:tr>
        <w:trPr>
          <w:trHeight w:val="335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PREDMET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P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V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ECT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  <w:t>STATUS*</w:t>
            </w:r>
          </w:p>
        </w:tc>
      </w:tr>
      <w:tr>
        <w:trPr>
          <w:trHeight w:val="3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ind w:left="-193" w:hanging="0"/>
        <w:jc w:val="center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  <w:t>*Ako je predmet obvezatan, upisuje se O, a ako je izborni I.</w:t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  <w:t>Tablica 2.</w:t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</w:r>
    </w:p>
    <w:tbl>
      <w:tblPr>
        <w:tblW w:w="947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pacing w:before="0" w:after="60"/>
              <w:jc w:val="center"/>
              <w:outlineLvl w:val="1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OPIS PREDMETA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04"/>
        <w:gridCol w:w="3126"/>
      </w:tblGrid>
      <w:tr>
        <w:trPr>
          <w:trHeight w:val="587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UniN Reg" w:hAnsi="UniN Reg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bCs/>
                <w:color w:val="000000"/>
                <w:sz w:val="22"/>
                <w:szCs w:val="22"/>
                <w:lang w:val="hr-HR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Arial" w:ascii="UniN Reg" w:hAnsi="UniN Reg"/>
                <w:bCs/>
                <w:color w:val="000000"/>
                <w:sz w:val="22"/>
                <w:szCs w:val="22"/>
                <w:lang w:val="hr-HR"/>
              </w:rPr>
              <w:t>Nositelj predmet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UniN Reg" w:hAnsi="UniN Reg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color w:val="000000"/>
                <w:sz w:val="22"/>
                <w:szCs w:val="22"/>
                <w:lang w:val="hr-HR"/>
              </w:rPr>
              <w:t>Studijski program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color w:val="000000"/>
                <w:sz w:val="22"/>
                <w:szCs w:val="22"/>
                <w:lang w:val="hr-HR"/>
              </w:rPr>
              <w:t>Status predmet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color w:val="000000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color w:val="000000"/>
                <w:sz w:val="22"/>
                <w:szCs w:val="22"/>
                <w:lang w:val="hr-HR"/>
              </w:rPr>
              <w:t>Bodovna vrijednost i način izvođenja nastav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ECTS koeficijent opterećenja studen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Broj sati (P+S+V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53"/>
        <w:gridCol w:w="1528"/>
        <w:gridCol w:w="91"/>
        <w:gridCol w:w="461"/>
        <w:gridCol w:w="156"/>
        <w:gridCol w:w="1107"/>
        <w:gridCol w:w="261"/>
        <w:gridCol w:w="552"/>
        <w:gridCol w:w="419"/>
        <w:gridCol w:w="1518"/>
        <w:gridCol w:w="661"/>
      </w:tblGrid>
      <w:tr>
        <w:trPr>
          <w:trHeight w:val="288" w:hRule="exac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65" w:hanging="0"/>
              <w:contextualSpacing/>
              <w:rPr>
                <w:rFonts w:ascii="UniN Reg" w:hAnsi="UniN Reg" w:eastAsia="Calibri" w:cs="UniN Reg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b/>
                <w:color w:val="000000"/>
                <w:sz w:val="22"/>
                <w:szCs w:val="22"/>
                <w:lang w:val="hr-HR" w:eastAsia="en-US"/>
              </w:rPr>
              <w:t>OPIS PREDME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UniN Reg" w:hAnsi="UniN Reg" w:eastAsia="Calibri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jc w:val="both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Ciljevi predme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2.2. Uvjeti za upis predme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 xml:space="preserve">Očekivani ishodi učenja za predmet 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jc w:val="both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Sadržaj predme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UniN Reg" w:hAnsi="UniN Reg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 xml:space="preserve">Vrste izvođenja nastave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0" w:name="__Fieldmark__0_2370906451"/>
            <w:bookmarkStart w:id="1" w:name="__Fieldmark__0_2370906451"/>
            <w:bookmarkEnd w:id="1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predava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2" w:name="__Fieldmark__1_2370906451"/>
            <w:bookmarkStart w:id="3" w:name="__Fieldmark__1_2370906451"/>
            <w:bookmarkEnd w:id="3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seminari i radionic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4" w:name="__Fieldmark__2_2370906451"/>
            <w:bookmarkStart w:id="5" w:name="__Fieldmark__2_2370906451"/>
            <w:bookmarkEnd w:id="5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vježb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6" w:name="__Fieldmark__3_2370906451"/>
            <w:bookmarkStart w:id="7" w:name="__Fieldmark__3_2370906451"/>
            <w:bookmarkEnd w:id="7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obrazovanje na daljinu</w:t>
            </w:r>
          </w:p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8" w:name="__Fieldmark__4_2370906451"/>
            <w:bookmarkStart w:id="9" w:name="__Fieldmark__4_2370906451"/>
            <w:bookmarkEnd w:id="9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terenska nastav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10" w:name="__Fieldmark__5_2370906451"/>
            <w:bookmarkStart w:id="11" w:name="__Fieldmark__5_2370906451"/>
            <w:bookmarkEnd w:id="11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samostalni zadac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12" w:name="__Fieldmark__6_2370906451"/>
            <w:bookmarkStart w:id="13" w:name="__Fieldmark__6_2370906451"/>
            <w:bookmarkEnd w:id="13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multimedija i mreža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14" w:name="__Fieldmark__7_2370906451"/>
            <w:bookmarkStart w:id="15" w:name="__Fieldmark__7_2370906451"/>
            <w:bookmarkEnd w:id="15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laborator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16" w:name="__Fieldmark__8_2370906451"/>
            <w:bookmarkStart w:id="17" w:name="__Fieldmark__8_2370906451"/>
            <w:bookmarkEnd w:id="17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mentorski r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bookmarkStart w:id="18" w:name="__Fieldmark__9_2370906451"/>
            <w:bookmarkStart w:id="19" w:name="__Fieldmark__9_2370906451"/>
            <w:bookmarkEnd w:id="19"/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ostalo </w:t>
            </w:r>
          </w:p>
        </w:tc>
      </w:tr>
      <w:tr>
        <w:trPr>
          <w:trHeight w:val="432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jc w:val="both"/>
              <w:rPr>
                <w:rFonts w:ascii="UniN Reg" w:hAnsi="UniN Reg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Komentari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jc w:val="both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jc w:val="both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Praćenje rada studenata</w:t>
            </w:r>
            <w:r>
              <w:rPr>
                <w:rFonts w:cs="UniN Reg" w:ascii="UniN Reg" w:hAnsi="UniN Reg"/>
                <w:color w:val="000000"/>
                <w:sz w:val="22"/>
                <w:szCs w:val="22"/>
                <w:vertAlign w:val="superscript"/>
                <w:lang w:val="hr-HR"/>
              </w:rPr>
              <w:t>*</w:t>
            </w:r>
          </w:p>
        </w:tc>
      </w:tr>
      <w:tr>
        <w:trPr>
          <w:trHeight w:val="1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Pohađanje nastav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Aktivnost u nastav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Seminarski ra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Eksperimentalni r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Pismeni ispi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Usmeni ispi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Ese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Istraživanj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Projek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Kontinuirana provjera znanja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Refer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Praktični r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Portfol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7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360" w:hanging="0"/>
              <w:jc w:val="both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70" w:leader="none"/>
              </w:tabs>
              <w:spacing w:lineRule="auto" w:line="276" w:before="0" w:after="200"/>
              <w:jc w:val="both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Obvezatn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9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UniN Reg" w:cs="UniN Reg" w:ascii="UniN Reg" w:hAnsi="UniN Reg"/>
                <w:color w:val="000000"/>
                <w:sz w:val="22"/>
                <w:szCs w:val="22"/>
                <w:lang w:val="hr-HR"/>
              </w:rPr>
              <w:t xml:space="preserve">               </w:t>
            </w: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Dopunsk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left="-2" w:firstLine="13"/>
              <w:jc w:val="both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94" w:leader="none"/>
              </w:tabs>
              <w:spacing w:lineRule="auto" w:line="276" w:before="0" w:after="200"/>
              <w:jc w:val="both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UniN Reg" w:cs="UniN Reg" w:ascii="UniN Reg" w:hAnsi="UniN Reg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Broj primjeraka obvezatne literature u odnosu na broj studenata koji trenutačno pohađaju nastavu na predmetu</w:t>
            </w:r>
          </w:p>
        </w:tc>
      </w:tr>
      <w:tr>
        <w:trPr>
          <w:trHeight w:val="111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 xml:space="preserve">Naslov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Broj primjeraka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ind w:left="494" w:hanging="494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  <w:t>* Uz svaki od načina praćenja rada studenata treba unijeti odgovarajući udio u ECTS bodovima pojedinih aktivnosti tako da ukupni broj ECTS bodova odgovara bodovnoj vrijednosti predmeta. Prazna polja možete upotrijebiti za dodatne aktivnosti.</w:t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  <w:t>Tablica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tbl>
      <w:tblPr>
        <w:tblW w:w="947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pacing w:before="0" w:after="60"/>
              <w:jc w:val="center"/>
              <w:outlineLvl w:val="1"/>
              <w:rPr>
                <w:rFonts w:ascii="UniN Reg" w:hAnsi="UniN Reg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 xml:space="preserve">OPIS  </w:t>
            </w: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PROSTORNIH I KADROVSKIH UVJETA ZA IZVOĐENJE STUDIJSKOG PROGRAMA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8"/>
        <w:gridCol w:w="364"/>
        <w:gridCol w:w="478"/>
        <w:gridCol w:w="918"/>
        <w:gridCol w:w="185"/>
        <w:gridCol w:w="439"/>
        <w:gridCol w:w="669"/>
        <w:gridCol w:w="823"/>
        <w:gridCol w:w="174"/>
        <w:gridCol w:w="464"/>
        <w:gridCol w:w="901"/>
        <w:gridCol w:w="489"/>
        <w:gridCol w:w="351"/>
        <w:gridCol w:w="432"/>
        <w:gridCol w:w="1156"/>
      </w:tblGrid>
      <w:tr>
        <w:trPr>
          <w:trHeight w:val="288" w:hRule="exac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contextualSpacing/>
              <w:rPr>
                <w:rFonts w:ascii="UniN Reg" w:hAnsi="UniN Reg" w:cs="UniN Reg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UniN Reg" w:cs="UniN Reg" w:ascii="UniN Reg" w:hAnsi="UniN Reg"/>
                <w:b/>
                <w:color w:val="000000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eastAsia="Calibri" w:cs="UniN Reg" w:ascii="UniN Reg" w:hAnsi="UniN Reg"/>
                <w:b/>
                <w:color w:val="000000"/>
                <w:sz w:val="22"/>
                <w:szCs w:val="22"/>
                <w:lang w:val="hr-HR" w:eastAsia="en-US"/>
              </w:rPr>
              <w:t>PROSTOR I OPRE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UniN Reg" w:hAnsi="UniN Reg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bCs/>
                <w:color w:val="000000"/>
                <w:sz w:val="22"/>
                <w:szCs w:val="22"/>
                <w:lang w:val="hr-HR"/>
              </w:rPr>
              <w:t>t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3.1. Zgrade visokog učilišta</w:t>
            </w:r>
            <w:r>
              <w:rPr>
                <w:rFonts w:cs="UniN Reg" w:ascii="UniN Reg" w:hAnsi="UniN Reg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>(navesti postojeće zgrade, zgrade u izgradnji i planiranu izgradnju)</w:t>
            </w:r>
          </w:p>
        </w:tc>
      </w:tr>
      <w:tr>
        <w:trPr>
          <w:trHeight w:val="447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dentifikacija zgrade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Lokacija zgrade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Godina izgradnje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Godina dogradnje ili rekonstrukcije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Ukupna površina 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</w:t>
            </w:r>
          </w:p>
        </w:tc>
      </w:tr>
      <w:tr>
        <w:trPr>
          <w:trHeight w:val="708" w:hRule="exac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sz w:val="18"/>
                <w:szCs w:val="18"/>
                <w:lang w:val="hr-HR" w:eastAsia="en-US"/>
              </w:rPr>
            </w:pPr>
            <w:r>
              <w:rPr>
                <w:rFonts w:eastAsia="Calibri" w:cs="Arial" w:ascii="UniN Reg" w:hAnsi="UniN Reg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2. Predavaonice</w:t>
            </w:r>
          </w:p>
        </w:tc>
      </w:tr>
      <w:tr>
        <w:trPr>
          <w:trHeight w:val="445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dentifikacija zgrade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Redni broj ili oznaka predavaonice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Površina 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jedećih mjesta za studente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ati korištenja u tjednu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opremljenosti*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*pod opremljenošću predavaonice podrazumijeva se kvaliteta namještaja, tehničke i druge opreme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3. Laboratoriji/praktikumi koji se koriste u nastavi</w:t>
            </w:r>
          </w:p>
        </w:tc>
      </w:tr>
      <w:tr>
        <w:trPr>
          <w:trHeight w:val="447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dentifikacija zgrade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nterna oznaka prostorije laboratorija/praktikuma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N Reg" w:cs="UniN Reg" w:ascii="UniN Reg" w:hAnsi="UniN Reg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UniN Reg" w:hAnsi="UniN Reg"/>
                <w:sz w:val="18"/>
                <w:szCs w:val="18"/>
                <w:lang w:val="hr-HR"/>
              </w:rPr>
              <w:t>(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rFonts w:cs="Arial" w:ascii="UniN Reg" w:hAnsi="UniN Reg"/>
                <w:sz w:val="18"/>
                <w:szCs w:val="18"/>
                <w:lang w:val="hr-HR"/>
              </w:rPr>
              <w:t>)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radnih mjesta za studente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ati korištenja u tjednu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4. Nastavne baze (radilišta) za praktičnu nastavu</w:t>
            </w:r>
          </w:p>
        </w:tc>
      </w:tr>
      <w:tr>
        <w:trPr>
          <w:trHeight w:val="447" w:hRule="atLeast"/>
        </w:trPr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dentifikacija zgrade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Naziv nastavne baze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tudenata koji pohađaju pojedinu nastavnu bazu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ati nastave (tjedno) koja se održava u pojedinoj nastavnoj bazi</w:t>
            </w:r>
          </w:p>
        </w:tc>
      </w:tr>
      <w:tr>
        <w:trPr>
          <w:trHeight w:val="686" w:hRule="exact"/>
        </w:trPr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sz w:val="18"/>
                <w:szCs w:val="18"/>
                <w:lang w:val="hr-HR" w:eastAsia="en-US"/>
              </w:rPr>
            </w:pPr>
            <w:r>
              <w:rPr>
                <w:rFonts w:eastAsia="Calibri" w:cs="Arial" w:ascii="UniN Reg" w:hAnsi="UniN Reg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 xml:space="preserve">3.5. Oprema računalnih učionica </w:t>
            </w:r>
          </w:p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(navesti podatke o računalima u računalnim laboratorijima/praktikumima koji se koriste u nastavi)</w:t>
            </w:r>
          </w:p>
        </w:tc>
      </w:tr>
      <w:tr>
        <w:trPr>
          <w:trHeight w:val="445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novijih računala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do 3 godine)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tarijih računala od 3 godine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 xml:space="preserve">Ocjena funkcionalnosti 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održavanja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mogućnosti korištenja izvan nastave</w:t>
            </w:r>
          </w:p>
        </w:tc>
      </w:tr>
      <w:tr>
        <w:trPr>
          <w:trHeight w:val="445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UniN Reg" w:hAnsi="UniN Reg" w:eastAsia="Calibri" w:cs="Arial"/>
                <w:sz w:val="18"/>
                <w:szCs w:val="18"/>
                <w:lang w:val="hr-HR" w:eastAsia="en-US"/>
              </w:rPr>
            </w:pPr>
            <w:r>
              <w:rPr>
                <w:rFonts w:eastAsia="Calibri" w:cs="Arial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6. Nastavnički kabineti</w:t>
            </w:r>
          </w:p>
        </w:tc>
      </w:tr>
      <w:tr>
        <w:trPr>
          <w:trHeight w:val="447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dentifikacija zgrade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nastavničkih kabineta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 xml:space="preserve">Prosječna površina 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)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opremljenosti (od 1 do 5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Prosječna površina 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rFonts w:cs="Arial" w:ascii="UniN Reg" w:hAnsi="UniN Reg"/>
                <w:sz w:val="18"/>
                <w:szCs w:val="18"/>
                <w:lang w:val="hr-HR"/>
              </w:rPr>
              <w:t xml:space="preserve"> po stalno zaposlenom nastavniku/suradniku*</w:t>
            </w:r>
          </w:p>
        </w:tc>
      </w:tr>
      <w:tr>
        <w:trPr>
          <w:trHeight w:val="483" w:hRule="exac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*ili broj nastavnika/suradnika koji dijele nastavnički kabinet</w:t>
            </w:r>
          </w:p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7. Prostor koji se koristi samo za znanstveno-istraživački i stručni rad</w:t>
            </w:r>
          </w:p>
        </w:tc>
      </w:tr>
      <w:tr>
        <w:trPr>
          <w:trHeight w:val="447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dentifikacija zgrade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Interna oznaka prostorije ili oznaka laboratorija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rFonts w:cs="Arial" w:ascii="UniN Reg" w:hAnsi="UniN Reg"/>
                <w:sz w:val="18"/>
                <w:szCs w:val="18"/>
                <w:lang w:val="hr-HR"/>
              </w:rPr>
              <w:t>)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ati korištenja u tjednu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</w:t>
            </w:r>
          </w:p>
        </w:tc>
      </w:tr>
      <w:tr>
        <w:trPr>
          <w:trHeight w:val="397" w:hRule="exac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sz w:val="18"/>
                <w:szCs w:val="18"/>
                <w:lang w:val="hr-HR" w:eastAsia="en-US"/>
              </w:rPr>
            </w:pPr>
            <w:r>
              <w:rPr>
                <w:rFonts w:eastAsia="Calibri" w:cs="Arial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sz w:val="18"/>
                <w:szCs w:val="18"/>
                <w:lang w:val="hr-HR" w:eastAsia="en-US"/>
              </w:rPr>
            </w:pPr>
            <w:r>
              <w:rPr>
                <w:rFonts w:eastAsia="Calibri" w:cs="Arial" w:ascii="UniN Reg" w:hAnsi="UniN Reg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8. Kapitalna oprema</w:t>
            </w:r>
          </w:p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(navesti podatke o raspoloživoj kapitalnoj opremi ove visokoobrazovne ustanove čija nabavna vrijednost prelazi 200 000 kuna)</w:t>
            </w:r>
          </w:p>
        </w:tc>
      </w:tr>
      <w:tr>
        <w:trPr>
          <w:trHeight w:val="447" w:hRule="atLeas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Naziv instrumenta (opreme)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Nabavna vrijednost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Godine starosti</w:t>
            </w:r>
          </w:p>
        </w:tc>
      </w:tr>
      <w:tr>
        <w:trPr>
          <w:trHeight w:val="1006" w:hRule="exac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Calibri"/>
                <w:sz w:val="18"/>
                <w:szCs w:val="18"/>
                <w:lang w:val="hr-HR"/>
              </w:rPr>
            </w:pPr>
            <w:r>
              <w:rPr>
                <w:rFonts w:cs="Calibri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9. Knjižnični prostor i njegova opremljenost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a) navedite podatke o knjižničnom prostoru</w:t>
            </w:r>
          </w:p>
        </w:tc>
      </w:tr>
      <w:tr>
        <w:trPr>
          <w:trHeight w:val="447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Ukupna površ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rFonts w:cs="Arial" w:ascii="UniN Reg" w:hAnsi="UniN Reg"/>
                <w:sz w:val="18"/>
                <w:szCs w:val="18"/>
                <w:lang w:val="hr-HR"/>
              </w:rPr>
              <w:t>)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zaposlenih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jedećih mjesta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studenata koji koriste knjižnicu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Postoji li računalna baza podataka vaših knjiga i časopisa</w:t>
            </w:r>
          </w:p>
        </w:tc>
      </w:tr>
      <w:tr>
        <w:trPr>
          <w:trHeight w:val="447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eastAsia="Calibri" w:cs="UniN Reg"/>
                <w:sz w:val="18"/>
                <w:szCs w:val="18"/>
                <w:lang w:val="hr-HR" w:eastAsia="en-US"/>
              </w:rPr>
            </w:pPr>
            <w:r>
              <w:rPr>
                <w:rFonts w:eastAsia="Calibri" w:cs="UniN Reg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eastAsia="Calibri" w:cs="UniN Reg"/>
                <w:sz w:val="18"/>
                <w:szCs w:val="18"/>
                <w:lang w:val="hr-HR" w:eastAsia="en-US"/>
              </w:rPr>
            </w:pPr>
            <w:r>
              <w:rPr>
                <w:rFonts w:eastAsia="Calibri" w:cs="UniN Reg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eastAsia="Calibri" w:cs="UniN Reg"/>
                <w:sz w:val="18"/>
                <w:szCs w:val="18"/>
                <w:lang w:val="hr-HR" w:eastAsia="en-US"/>
              </w:rPr>
            </w:pPr>
            <w:r>
              <w:rPr>
                <w:rFonts w:eastAsia="Calibri" w:cs="UniN Reg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eastAsia="Calibri" w:cs="UniN Reg"/>
                <w:sz w:val="18"/>
                <w:szCs w:val="18"/>
                <w:lang w:val="hr-HR" w:eastAsia="en-US"/>
              </w:rPr>
            </w:pPr>
            <w:r>
              <w:rPr>
                <w:rFonts w:eastAsia="Calibri" w:cs="UniN Reg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eastAsia="Calibri" w:cs="UniN Reg"/>
                <w:sz w:val="18"/>
                <w:szCs w:val="18"/>
                <w:lang w:val="hr-HR" w:eastAsia="en-US"/>
              </w:rPr>
            </w:pPr>
            <w:r>
              <w:rPr>
                <w:rFonts w:eastAsia="Calibri" w:cs="UniN Reg" w:ascii="UniN Reg" w:hAnsi="UniN Reg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) navedite podatke o opremljenosti knjižničnog prostora</w:t>
            </w:r>
          </w:p>
        </w:tc>
      </w:tr>
      <w:tr>
        <w:trPr>
          <w:trHeight w:val="44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naslova knjiga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udžbenika*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suvremenosti knjiga i udžbenika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naslova inozemnih časopisa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uključujući elektroničke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naslova domaćih časopisa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funkcionalnosti kataloga knjiga i časopisa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(od 1 do 5)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Ocjena kvalitete i dostupnosti elektroničkih sadržaja***</w:t>
            </w:r>
          </w:p>
        </w:tc>
      </w:tr>
      <w:tr>
        <w:trPr>
          <w:trHeight w:val="44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eastAsia="Calibri" w:cs="Arial"/>
                <w:sz w:val="18"/>
                <w:szCs w:val="18"/>
                <w:lang w:val="hr-HR" w:eastAsia="en-US"/>
              </w:rPr>
            </w:pPr>
            <w:r>
              <w:rPr>
                <w:rFonts w:eastAsia="Calibri" w:cs="Arial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* Pod brojem se udžbenika misli na sve naslove bez obzira na broj primjeraka.</w:t>
            </w:r>
          </w:p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** Mogućnosti umnožavanja za nastavnike i studente, nabava kopija iz drugih knjižnica, katalozi radova nastavnika i sl.</w:t>
            </w:r>
          </w:p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*** Pod elektroničkim se sadržajima podrazumijevaju elektronička izdanja knjiga i časopisa, baze podataka, ali i katalozi vlastite i vanjskih knjižnica.</w:t>
            </w:r>
          </w:p>
          <w:p>
            <w:pPr>
              <w:pStyle w:val="Normal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3.10. Studentska referada</w:t>
            </w:r>
          </w:p>
        </w:tc>
      </w:tr>
      <w:tr>
        <w:trPr>
          <w:trHeight w:val="443" w:hRule="atLeas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Ukupna površina (u m</w:t>
            </w:r>
            <w:r>
              <w:rPr>
                <w:rFonts w:cs="Arial" w:ascii="UniN Reg" w:hAnsi="UniN Reg"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rFonts w:cs="Arial" w:ascii="UniN Reg" w:hAnsi="UniN Reg"/>
                <w:sz w:val="18"/>
                <w:szCs w:val="18"/>
                <w:lang w:val="hr-HR"/>
              </w:rPr>
              <w:t>)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Broj zaposlenih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  <w:t>Radno vrijeme</w:t>
            </w:r>
          </w:p>
        </w:tc>
      </w:tr>
      <w:tr>
        <w:trPr>
          <w:trHeight w:val="563" w:hRule="exac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sz w:val="18"/>
                <w:szCs w:val="18"/>
                <w:lang w:val="hr-HR" w:eastAsia="en-US"/>
              </w:rPr>
            </w:pPr>
            <w:r>
              <w:rPr>
                <w:rFonts w:eastAsia="Calibri" w:cs="Arial" w:ascii="UniN Reg" w:hAnsi="UniN Reg"/>
                <w:sz w:val="18"/>
                <w:szCs w:val="18"/>
                <w:lang w:val="hr-HR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18"/>
                <w:szCs w:val="18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lang w:val="hr-HR"/>
              </w:rPr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18"/>
                <w:szCs w:val="18"/>
                <w:highlight w:val="lightGray"/>
                <w:lang w:val="hr-HR"/>
              </w:rPr>
            </w:pPr>
            <w:r>
              <w:rPr>
                <w:rFonts w:cs="Arial" w:ascii="UniN Reg" w:hAnsi="UniN Reg"/>
                <w:sz w:val="18"/>
                <w:szCs w:val="18"/>
                <w:highlight w:val="lightGray"/>
                <w:lang w:val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Calibri" w:cs="UniN Reg" w:ascii="UniN Reg" w:hAnsi="UniN Reg"/>
          <w:sz w:val="22"/>
          <w:szCs w:val="22"/>
          <w:lang w:val="hr-HR" w:eastAsia="en-US"/>
        </w:rPr>
      </w:r>
    </w:p>
    <w:p>
      <w:pPr>
        <w:pStyle w:val="Normal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Calibri" w:cs="UniN Reg" w:ascii="UniN Reg" w:hAnsi="UniN Reg"/>
          <w:sz w:val="22"/>
          <w:szCs w:val="22"/>
          <w:lang w:val="hr-HR" w:eastAsia="en-US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  <w:t>Tablica 4.</w:t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niN Reg" w:hAnsi="UniN Reg" w:cs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OPIS KADROVSKIH UVJETA</w:t>
            </w:r>
          </w:p>
        </w:tc>
      </w:tr>
    </w:tbl>
    <w:p>
      <w:pPr>
        <w:pStyle w:val="Normal"/>
        <w:ind w:left="360" w:hanging="0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746"/>
      </w:tblGrid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UniN Reg" w:hAnsi="UniN Reg" w:cs="UniN Reg"/>
                <w:vanish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vanish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UniN Reg" w:hAnsi="UniN Reg" w:cs="UniN Reg"/>
                <w:vanish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vanish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UniN Reg" w:hAnsi="UniN Reg" w:cs="UniN Reg"/>
                <w:vanish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vanish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60" w:hanging="360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>Popis i opterećenje zaposlenih nastavnika koji sudjeluju u izvedbi studijskog program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>Tablica za izradu popisa zaposlenih nastavnika</w:t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  (Tablica 4.1.)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98" w:hanging="398"/>
              <w:jc w:val="both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>Popis i opterećenje vanjskih suradnika koji sudjeluju u izvedbi studijskog program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>Tablica za izradu popisa vanjskih suradnika</w:t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(Tablica 4.2.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98" w:hanging="398"/>
              <w:jc w:val="both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>Analiza pokrivenosti studijskog programa nastavnicima zaposlenima u visokoobrazovnoj ustanovi u odnosu na ukupan broj nastavnika potrebnih za izvođenje studijskog programa (u %)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Arial"/>
                <w:b/>
                <w:b/>
                <w:vanish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UniN Reg" w:hAnsi="UniN Reg"/>
                <w:b/>
                <w:vanish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98" w:hanging="398"/>
              <w:jc w:val="both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>Životopisi zaposlenih nastavnika i vanjskih suradnika koji sudjeluju u izvedbi studijskog programa</w:t>
            </w:r>
            <w:r>
              <w:rPr>
                <w:rFonts w:cs="UniN Reg" w:ascii="UniN Reg" w:hAnsi="UniN Reg"/>
                <w:sz w:val="22"/>
                <w:szCs w:val="22"/>
                <w:vertAlign w:val="superscript"/>
                <w:lang w:val="hr-HR"/>
              </w:rPr>
              <w:t>*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Životopis mora biti u EU obliku životopisa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98" w:hanging="398"/>
              <w:jc w:val="both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 xml:space="preserve">Optimalni broj studenata koji se mogu upisati na studij s obzirom na prostorne i kadrovske uvjete  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98" w:hanging="398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>Popis i kvalifikacije suradnika iz radilišta koji će sudjelovati u aktivnostima (nastavnim, istraživačkim i stručnim) studijskog program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>Tablica za izradu popisa suradnika</w:t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(Tablica 4.6.)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398" w:hanging="398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  <w:t>Omjer studenata i nastavnika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UniN Reg" w:hAnsi="UniN Reg"/>
                <w:lang w:val="hr-HR" w:eastAsia="en-US"/>
              </w:rPr>
              <w:instrText xml:space="preserve"> FORMTEXT </w:instrText>
            </w:r>
            <w:r>
              <w:rPr>
                <w:rFonts w:cs="Arial" w:ascii="UniN Reg" w:hAnsi="UniN Reg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UniN Reg" w:hAnsi="UniN Reg"/>
                <w:lang w:val="hr-HR" w:eastAsia="en-US"/>
              </w:rPr>
              <w:fldChar w:fldCharType="separate"/>
            </w:r>
            <w:r>
              <w:rPr>
                <w:rFonts w:cs="Arial" w:ascii="UniN Reg" w:hAnsi="UniN Reg"/>
                <w:sz w:val="22"/>
                <w:szCs w:val="22"/>
                <w:lang w:val="hr-HR" w:eastAsia="en-US"/>
              </w:rPr>
              <w:t>Tablica ukupnog broja nastavnika i studentata    </w:t>
            </w:r>
            <w:r>
              <w:rPr>
                <w:rFonts w:cs="Arial" w:ascii="UniN Reg" w:hAnsi="UniN Reg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UniN Reg" w:hAnsi="UniN Reg"/>
                <w:lang w:val="hr-HR" w:eastAsia="en-US"/>
              </w:rPr>
              <w:fldChar w:fldCharType="end"/>
            </w:r>
            <w:r>
              <w:rPr>
                <w:rFonts w:cs="Arial" w:ascii="UniN Reg" w:hAnsi="UniN Reg"/>
                <w:sz w:val="22"/>
                <w:szCs w:val="22"/>
                <w:lang w:val="hr-HR"/>
              </w:rPr>
              <w:t xml:space="preserve"> (tablica u nastavku)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804"/>
        <w:gridCol w:w="806"/>
        <w:gridCol w:w="806"/>
        <w:gridCol w:w="807"/>
        <w:gridCol w:w="807"/>
      </w:tblGrid>
      <w:tr>
        <w:trPr>
          <w:trHeight w:val="432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Tablica ukupnog broja nastavnika i studenata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</w:r>
          </w:p>
        </w:tc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Godina izvođenja studijskog programa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1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2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5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Ukupni broj nastavnik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1.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Stalno zaposleni nastavnici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1.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Zaposleni iznad radnog vremen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1.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50% ugovorni odno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highlight w:val="yellow"/>
              </w:rPr>
            </w:pPr>
            <w:r>
              <w:rPr>
                <w:rFonts w:cs="UniN Reg" w:ascii="UniN Reg" w:hAnsi="UniN Reg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Ukupni broj redovitih studena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2.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Uz potporu MŽOŠ-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2.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  <w:t>Samostalno financiranje studena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Ukupan broj izvanrednih studena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  <w:t>Ukupan broj studenata (2+3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b/>
                <w:b/>
                <w:sz w:val="22"/>
                <w:szCs w:val="22"/>
              </w:rPr>
            </w:pPr>
            <w:r>
              <w:rPr>
                <w:rFonts w:cs="UniN Reg" w:ascii="UniN Reg" w:hAnsi="UniN Reg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</w:rPr>
            </w:pPr>
            <w:r>
              <w:rPr>
                <w:rFonts w:cs="UniN Reg" w:ascii="UniN Reg" w:hAnsi="UniN Re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Calibri" w:cs="UniN Reg" w:ascii="UniN Reg" w:hAnsi="UniN Reg"/>
          <w:sz w:val="22"/>
          <w:szCs w:val="22"/>
          <w:lang w:val="hr-HR" w:eastAsia="en-US"/>
        </w:rPr>
      </w:r>
    </w:p>
    <w:p>
      <w:pPr>
        <w:pStyle w:val="Normal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Calibri" w:cs="UniN Reg" w:ascii="UniN Reg" w:hAnsi="UniN Reg"/>
          <w:sz w:val="22"/>
          <w:szCs w:val="22"/>
          <w:lang w:val="hr-HR" w:eastAsia="en-US"/>
        </w:rPr>
        <w:t xml:space="preserve">* Ako nastavnik nije zaposlen u visokoobrazovnoj ustanovi koja predlaže studijski program, prilažu se sljedeće pismene izjave: </w:t>
      </w:r>
    </w:p>
    <w:p>
      <w:pPr>
        <w:pStyle w:val="Normal"/>
        <w:rPr>
          <w:rFonts w:ascii="UniN Reg" w:hAnsi="UniN Reg" w:cs="UniN Reg"/>
          <w:sz w:val="22"/>
          <w:szCs w:val="22"/>
          <w:lang w:val="hr-HR" w:eastAsia="en-US"/>
        </w:rPr>
      </w:pPr>
      <w:r>
        <w:rPr>
          <w:rFonts w:eastAsia="UniN Reg" w:cs="UniN Reg" w:ascii="UniN Reg" w:hAnsi="UniN Reg"/>
          <w:sz w:val="22"/>
          <w:szCs w:val="22"/>
          <w:lang w:val="hr-HR" w:eastAsia="en-US"/>
        </w:rPr>
        <w:t xml:space="preserve"> </w:t>
      </w:r>
      <w:r>
        <w:rPr>
          <w:rFonts w:eastAsia="Calibri" w:cs="UniN Reg" w:ascii="UniN Reg" w:hAnsi="UniN Reg"/>
          <w:sz w:val="22"/>
          <w:szCs w:val="22"/>
          <w:lang w:val="hr-HR" w:eastAsia="en-US"/>
        </w:rPr>
        <w:t>1. Izjava nastavnika da je spreman izvoditi nastavu</w:t>
      </w:r>
    </w:p>
    <w:p>
      <w:pPr>
        <w:pStyle w:val="Normal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UniN Reg" w:cs="UniN Reg" w:ascii="UniN Reg" w:hAnsi="UniN Reg"/>
          <w:sz w:val="22"/>
          <w:szCs w:val="22"/>
          <w:lang w:val="hr-HR" w:eastAsia="en-US"/>
        </w:rPr>
        <w:t xml:space="preserve"> </w:t>
      </w:r>
      <w:r>
        <w:rPr>
          <w:rFonts w:eastAsia="Calibri" w:cs="UniN Reg" w:ascii="UniN Reg" w:hAnsi="UniN Reg"/>
          <w:sz w:val="22"/>
          <w:szCs w:val="22"/>
          <w:lang w:val="hr-HR" w:eastAsia="en-US"/>
        </w:rPr>
        <w:t xml:space="preserve">2. Dopuštenje čelnika ustanove u kojoj je nastavnik zaposlen s navođenjem predmeta i razdoblja za   koje se dozvola izdaje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9" w:top="1677" w:footer="55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UniN Reg" w:hAnsi="UniN Reg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  <w:t xml:space="preserve">Tablica  4.1.  </w:t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pacing w:before="0" w:after="60"/>
              <w:jc w:val="center"/>
              <w:outlineLvl w:val="1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Popis i opterećenje nastavnika zaposlenih na visokoobrazovnoj ustanovi koji sudjeluju u izvedbi studijskog programa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39"/>
        <w:gridCol w:w="1186"/>
        <w:gridCol w:w="1172"/>
        <w:gridCol w:w="347"/>
        <w:gridCol w:w="347"/>
        <w:gridCol w:w="272"/>
        <w:gridCol w:w="274"/>
        <w:gridCol w:w="371"/>
        <w:gridCol w:w="330"/>
        <w:gridCol w:w="1108"/>
        <w:gridCol w:w="1243"/>
        <w:gridCol w:w="1726"/>
      </w:tblGrid>
      <w:tr>
        <w:trPr>
          <w:trHeight w:val="330" w:hRule="atLeast"/>
        </w:trPr>
        <w:tc>
          <w:tcPr>
            <w:tcW w:w="10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b/>
                <w:bCs/>
                <w:color w:val="000000"/>
                <w:sz w:val="22"/>
                <w:szCs w:val="22"/>
                <w:lang w:val="hr-HR"/>
              </w:rPr>
              <w:t xml:space="preserve">NASTAVNICI ZAPOSLENI NA VISOKOOBRAZOVNOJ USTANOVI </w:t>
            </w:r>
          </w:p>
        </w:tc>
      </w:tr>
      <w:tr>
        <w:trPr>
          <w:trHeight w:val="163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Semestar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lan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Izvedb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Norma sati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Ukupno opterećenje na studijskom programu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Ukupno opterećenje na visokoobrazovnoj ustanovi</w:t>
            </w:r>
          </w:p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sz w:val="22"/>
                <w:szCs w:val="22"/>
                <w:lang w:val="hr-HR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sz w:val="22"/>
                <w:szCs w:val="22"/>
                <w:lang w:val="hr-HR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sz w:val="22"/>
                <w:szCs w:val="22"/>
                <w:lang w:val="hr-HR"/>
              </w:rPr>
              <w:t>V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REDOVITI PROFESO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IZVAREDNI PROFESO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DOCEN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VIŠI ASISTEN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ASISTEN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OFESORI VISOKIH ŠKO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VIŠI PREDAVAČ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EDAVAČ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OSTA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/>
      </w:pPr>
      <w:r>
        <w:rPr/>
        <w:t xml:space="preserve">Tablica  4.2.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pacing w:before="0" w:after="60"/>
              <w:jc w:val="center"/>
              <w:outlineLvl w:val="1"/>
              <w:rPr>
                <w:rFonts w:ascii="UniN Reg" w:hAnsi="UniN Reg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UniN Reg" w:cs="UniN Reg" w:ascii="UniN Reg" w:hAnsi="UniN Reg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Popis i opterećenje vanjskih suradnika koji sudjeluju u izvedbi studijskog programa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26"/>
        <w:gridCol w:w="1340"/>
        <w:gridCol w:w="1104"/>
        <w:gridCol w:w="908"/>
        <w:gridCol w:w="894"/>
        <w:gridCol w:w="1269"/>
        <w:gridCol w:w="1444"/>
      </w:tblGrid>
      <w:tr>
        <w:trPr>
          <w:trHeight w:val="330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b/>
                <w:bCs/>
                <w:color w:val="000000"/>
                <w:sz w:val="22"/>
                <w:szCs w:val="22"/>
                <w:lang w:val="hr-HR"/>
              </w:rPr>
              <w:t>VANJSKI SURADNICI</w:t>
            </w:r>
          </w:p>
        </w:tc>
      </w:tr>
      <w:tr>
        <w:trPr>
          <w:trHeight w:val="1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Semest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lan</w:t>
            </w:r>
          </w:p>
          <w:p>
            <w:pPr>
              <w:pStyle w:val="Normal"/>
              <w:jc w:val="both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   S   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Izvedba</w:t>
            </w:r>
          </w:p>
          <w:p>
            <w:pPr>
              <w:pStyle w:val="Normal"/>
              <w:jc w:val="both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   S  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Norma sa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Ukupno opterećenje na studijskom programu</w:t>
            </w:r>
          </w:p>
        </w:tc>
      </w:tr>
      <w:tr>
        <w:trPr>
          <w:trHeight w:val="40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REDOVITI</w:t>
            </w:r>
          </w:p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OFESO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 xml:space="preserve">IZVAREDNI </w:t>
            </w:r>
          </w:p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OFESO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DOCE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VIŠI ASISTE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ASISTE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OFESORI VISOKIH ŠK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FF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VIŠI PREDAVAČ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PREDAVAČ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Courier New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UniN Reg" w:hAnsi="UniN Reg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UniN Reg" w:hAnsi="UniN Reg"/>
                <w:color w:val="000000"/>
                <w:sz w:val="22"/>
                <w:szCs w:val="22"/>
                <w:lang w:val="hr-HR"/>
              </w:rPr>
              <w:t>OSTAL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N Reg" w:hAnsi="UniN Reg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UniN Reg" w:hAnsi="UniN Reg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UniN Reg"/>
                <w:color w:val="000000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324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0" w:after="60"/>
        <w:outlineLvl w:val="1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  <w:t>Tablica 4.6.</w:t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pacing w:before="0" w:after="60"/>
              <w:jc w:val="center"/>
              <w:outlineLvl w:val="1"/>
              <w:rPr>
                <w:rFonts w:ascii="UniN Reg" w:hAnsi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UniN Reg" w:cs="UniN Reg" w:ascii="UniN Reg" w:hAnsi="UniN Reg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UniN Reg" w:hAnsi="UniN Reg"/>
                <w:b/>
                <w:sz w:val="22"/>
                <w:szCs w:val="22"/>
                <w:lang w:val="hr-HR"/>
              </w:rPr>
              <w:t>Popis i kvalifikacije suradnika iz nastavnih, istraživačkih i stručnih baza (radilišta)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03"/>
        <w:gridCol w:w="2703"/>
        <w:gridCol w:w="2704"/>
      </w:tblGrid>
      <w:tr>
        <w:trPr>
          <w:trHeight w:val="46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POPIS SURADNIKA</w:t>
            </w:r>
          </w:p>
        </w:tc>
      </w:tr>
      <w:tr>
        <w:trPr>
          <w:trHeight w:val="4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Stručna baza (radilište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Ime i prezime suradni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Titul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" w:hAnsi="UniN Reg" w:cs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Predmet</w:t>
            </w:r>
          </w:p>
        </w:tc>
      </w:tr>
      <w:tr>
        <w:trPr>
          <w:trHeight w:val="4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eastAsia="Calibri" w:cs="UniN Reg"/>
                <w:sz w:val="22"/>
                <w:szCs w:val="22"/>
                <w:lang w:val="hr-HR" w:eastAsia="en-US"/>
              </w:rPr>
            </w:pPr>
            <w:r>
              <w:rPr>
                <w:rFonts w:eastAsia="Calibri" w:cs="UniN Reg" w:ascii="UniN Reg" w:hAnsi="UniN Reg"/>
                <w:sz w:val="22"/>
                <w:szCs w:val="22"/>
                <w:lang w:val="hr-HR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" w:hAnsi="UniN Reg" w:cs="UniN Reg"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Calibri" w:cs="UniN Reg" w:ascii="UniN Reg" w:hAnsi="UniN Reg"/>
          <w:sz w:val="22"/>
          <w:szCs w:val="22"/>
          <w:lang w:val="hr-HR" w:eastAsia="en-US"/>
        </w:rPr>
      </w:r>
    </w:p>
    <w:p>
      <w:pPr>
        <w:pStyle w:val="Normal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Calibri" w:cs="UniN Reg" w:ascii="UniN Reg" w:hAnsi="UniN Reg"/>
          <w:sz w:val="22"/>
          <w:szCs w:val="22"/>
          <w:lang w:val="hr-HR" w:eastAsia="en-US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b/>
          <w:b/>
          <w:sz w:val="22"/>
          <w:szCs w:val="22"/>
          <w:lang w:val="hr-HR"/>
        </w:rPr>
      </w:pPr>
      <w:r>
        <w:rPr>
          <w:rFonts w:cs="UniN Reg" w:ascii="UniN Reg" w:hAnsi="UniN Reg"/>
          <w:b/>
          <w:sz w:val="22"/>
          <w:szCs w:val="22"/>
          <w:lang w:val="hr-HR"/>
        </w:rPr>
        <w:t>Tablica 5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niN Reg" w:hAnsi="UniN Reg" w:cs="UniN Reg"/>
                <w:b/>
                <w:b/>
                <w:sz w:val="22"/>
                <w:szCs w:val="22"/>
                <w:lang w:val="hr-HR"/>
              </w:rPr>
            </w:pPr>
            <w:r>
              <w:rPr>
                <w:rFonts w:cs="UniN Reg" w:ascii="UniN Reg" w:hAnsi="UniN Reg"/>
                <w:b/>
                <w:sz w:val="22"/>
                <w:szCs w:val="22"/>
                <w:lang w:val="hr-HR"/>
              </w:rPr>
              <w:t>FINANCIJSKA ANALIZA</w:t>
            </w:r>
          </w:p>
        </w:tc>
      </w:tr>
    </w:tbl>
    <w:p>
      <w:pPr>
        <w:pStyle w:val="Normal"/>
        <w:rPr>
          <w:rFonts w:ascii="UniN Reg" w:hAnsi="UniN Reg" w:cs="UniN Reg"/>
          <w:sz w:val="22"/>
          <w:szCs w:val="22"/>
          <w:lang w:val="hr-HR"/>
        </w:rPr>
      </w:pPr>
      <w:r>
        <w:rPr>
          <w:rFonts w:cs="UniN Reg" w:ascii="UniN Reg" w:hAnsi="UniN Reg"/>
          <w:sz w:val="22"/>
          <w:szCs w:val="22"/>
          <w:lang w:val="hr-HR"/>
        </w:rPr>
      </w:r>
    </w:p>
    <w:p>
      <w:pPr>
        <w:pStyle w:val="Normal"/>
        <w:jc w:val="both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  <w:t xml:space="preserve">Tablica 5.1. Prihodi i rashodi </w:t>
      </w:r>
    </w:p>
    <w:p>
      <w:pPr>
        <w:pStyle w:val="Normal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50"/>
        <w:gridCol w:w="851"/>
        <w:gridCol w:w="992"/>
        <w:gridCol w:w="1134"/>
        <w:gridCol w:w="1134"/>
        <w:gridCol w:w="958"/>
      </w:tblGrid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4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Prihodi poslo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a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Pomoći iz inozemstva (darovnice) i od subjekata unutar opće drža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b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Prihodi od imov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c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Prihodi od administrativnih pristojbi i po posebnim propisi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d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Vlastiti prihodi (prihodi ostvareni obavljanjem poslova na tržišt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e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Donacije od pravnih i fizičkih osoba izvan opće drža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f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Prihodi iz proračuna za financiranje redovne djelatnosti korisnika proraču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Rashodi poslo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a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Rashodi za zaposlene (plaće, doprinosi i ostali rashodi za zaposlen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b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Materijalni rashodi (naknade troškova zaposlenima, materijal i energija, rashodi za usluge i ostali rashod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c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Financijski rashodi  (kamate i ostali financijski rashod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d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Subvenci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e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Pomoći dane u inozemstvo i unutar opće drža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f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Naknade građanima i kućanstvima na temelju osiguranja i druge nakn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g)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Ostali rasho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Višak/manjak prihoda poslovanja (6 - 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a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Prihodi od prodaje nefinancijske imov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b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Rashodi za nabavu nefinancijske imovine građevinski objekti, postrojenja i oprema, prijevozna sredstva, knjige it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Višak/manjak prihoda od nefinancijske imovine (7 - 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a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Primici od financijske imovine i zaduživan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b)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Izdaci za financijsku imovinu i otplate zajmo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Višak/manjak primitaka od financijske imovine i obveza (8 - 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Ukupni prihodi i primi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Ukupni rashodi i izda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Višak/manjak prihoda i primita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N Reg" w:hAnsi="UniN Reg" w:cs="Arial"/>
          <w:sz w:val="22"/>
          <w:szCs w:val="22"/>
          <w:lang w:val="hr-HR"/>
        </w:rPr>
      </w:pPr>
      <w:r>
        <w:rPr>
          <w:rFonts w:cs="Arial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Arial"/>
          <w:sz w:val="22"/>
          <w:szCs w:val="22"/>
          <w:lang w:val="hr-HR"/>
        </w:rPr>
      </w:pPr>
      <w:r>
        <w:rPr>
          <w:rFonts w:cs="Arial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  <w:t>Tablica 5.2. Izvori financiranja</w:t>
      </w:r>
    </w:p>
    <w:p>
      <w:pPr>
        <w:pStyle w:val="Normal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4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1. Drž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a) proračun MZOS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b) druga nadležna ministarstva i državne institu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c) jedinice lokalne i regionalne (područne) samoupra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2. Vlastit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a) školarine (participacija studen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b) istraživački proje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c) nakladnička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  <w:t>d) ostali poslovi iz vlastite djelat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Arial"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3. Don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4. 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5. Ukupno (1+2+3+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rPr>
          <w:rFonts w:ascii="UniN Reg" w:hAnsi="UniN Reg" w:cs="Arial"/>
          <w:sz w:val="22"/>
          <w:szCs w:val="22"/>
          <w:lang w:val="hr-HR"/>
        </w:rPr>
      </w:pPr>
      <w:r>
        <w:rPr>
          <w:rFonts w:cs="Arial" w:ascii="UniN Reg" w:hAnsi="UniN Reg"/>
          <w:sz w:val="22"/>
          <w:szCs w:val="22"/>
          <w:lang w:val="hr-HR"/>
        </w:rPr>
      </w:r>
    </w:p>
    <w:p>
      <w:pPr>
        <w:pStyle w:val="Normal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p>
      <w:pPr>
        <w:pStyle w:val="Normal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  <w:t>Tablica 5.3. Studenti</w:t>
      </w:r>
    </w:p>
    <w:p>
      <w:pPr>
        <w:pStyle w:val="Normal"/>
        <w:rPr>
          <w:rFonts w:ascii="UniN Reg" w:hAnsi="UniN Reg" w:cs="Arial"/>
          <w:b/>
          <w:b/>
          <w:sz w:val="22"/>
          <w:szCs w:val="22"/>
          <w:lang w:val="hr-HR"/>
        </w:rPr>
      </w:pPr>
      <w:r>
        <w:rPr>
          <w:rFonts w:cs="Arial" w:ascii="UniN Reg" w:hAnsi="UniN Reg"/>
          <w:b/>
          <w:sz w:val="22"/>
          <w:szCs w:val="22"/>
          <w:lang w:val="hr-HR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Courier New"/>
                <w:bCs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N Reg" w:hAnsi="UniN Reg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UniN Reg" w:hAnsi="UniN Reg"/>
                <w:bCs/>
                <w:sz w:val="22"/>
                <w:szCs w:val="22"/>
                <w:lang w:val="hr-HR"/>
              </w:rPr>
              <w:t>N+4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bCs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bCs/>
                <w:sz w:val="22"/>
                <w:szCs w:val="22"/>
                <w:lang w:val="hr-HR"/>
              </w:rPr>
              <w:t>Ukupni broj stude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bCs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bCs/>
                <w:sz w:val="22"/>
                <w:szCs w:val="22"/>
                <w:lang w:val="hr-HR"/>
              </w:rPr>
              <w:t>1) Redov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bCs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bCs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eastAsia="UniN Reg" w:cs="UniN Reg" w:ascii="UniN Reg" w:hAnsi="UniN Reg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urier New" w:ascii="UniN Reg" w:hAnsi="UniN Reg"/>
                <w:sz w:val="22"/>
                <w:szCs w:val="22"/>
                <w:lang w:val="hr-HR"/>
              </w:rPr>
              <w:t>a) 1. godina i izvrs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eastAsia="UniN Reg" w:cs="UniN Reg" w:ascii="UniN Reg" w:hAnsi="UniN Reg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urier New" w:ascii="UniN Reg" w:hAnsi="UniN Reg"/>
                <w:sz w:val="22"/>
                <w:szCs w:val="22"/>
                <w:lang w:val="hr-HR"/>
              </w:rPr>
              <w:t>b) oni koji nisu izvrs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sz w:val="22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bCs/>
                <w:sz w:val="22"/>
                <w:szCs w:val="22"/>
                <w:lang w:val="hr-HR"/>
              </w:rPr>
            </w:pPr>
            <w:r>
              <w:rPr>
                <w:rFonts w:cs="Courier New" w:ascii="UniN Reg" w:hAnsi="UniN Reg"/>
                <w:bCs/>
                <w:sz w:val="22"/>
                <w:szCs w:val="22"/>
                <w:lang w:val="hr-HR"/>
              </w:rPr>
              <w:t>2) Izvanre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N Reg" w:hAnsi="UniN Reg" w:cs="Courier New"/>
                <w:sz w:val="22"/>
                <w:szCs w:val="22"/>
                <w:lang w:val="hr-H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UniN Reg" w:hAnsi="UniN Reg" w:eastAsia="Calibri" w:cs="UniN Reg"/>
          <w:sz w:val="22"/>
          <w:szCs w:val="22"/>
          <w:lang w:val="hr-HR" w:eastAsia="en-US"/>
        </w:rPr>
      </w:pPr>
      <w:r>
        <w:rPr>
          <w:rFonts w:eastAsia="Calibri" w:cs="UniN Reg" w:ascii="UniN Reg" w:hAnsi="UniN Reg"/>
          <w:sz w:val="22"/>
          <w:szCs w:val="22"/>
          <w:lang w:val="hr-HR" w:eastAsia="en-US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p>
      <w:pPr>
        <w:pStyle w:val="Normal"/>
        <w:rPr>
          <w:rFonts w:ascii="UniN Reg" w:hAnsi="UniN Reg" w:cs="UniN Reg"/>
          <w:lang w:val="hr-HR"/>
        </w:rPr>
      </w:pPr>
      <w:r>
        <w:rPr>
          <w:rFonts w:cs="UniN Reg" w:ascii="UniN Reg" w:hAnsi="UniN Reg"/>
          <w:lang w:val="hr-H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77" w:right="1077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N Reg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N Reg" w:hAnsi="UniN Reg" w:cs="UniN Reg"/>
      </w:rPr>
    </w:pPr>
    <w:r>
      <w:rPr>
        <w:rFonts w:cs="UniN Reg" w:ascii="UniN Reg" w:hAnsi="UniN Reg"/>
      </w:rPr>
      <w:fldChar w:fldCharType="begin"/>
    </w:r>
    <w:r>
      <w:rPr>
        <w:rFonts w:cs="UniN Reg" w:ascii="UniN Reg" w:hAnsi="UniN Reg"/>
      </w:rPr>
      <w:instrText xml:space="preserve"> PAGE </w:instrText>
    </w:r>
    <w:r>
      <w:rPr>
        <w:rFonts w:cs="UniN Reg" w:ascii="UniN Reg" w:hAnsi="UniN Reg"/>
      </w:rPr>
      <w:fldChar w:fldCharType="separate"/>
    </w:r>
    <w:r>
      <w:rPr>
        <w:rFonts w:cs="UniN Reg" w:ascii="UniN Reg" w:hAnsi="UniN Reg"/>
      </w:rPr>
      <w:t>22</w:t>
    </w:r>
    <w:r>
      <w:rPr>
        <w:rFonts w:cs="UniN Reg" w:ascii="UniN Reg" w:hAnsi="UniN Reg"/>
      </w:rPr>
      <w:fldChar w:fldCharType="end"/>
    </w:r>
  </w:p>
  <w:p>
    <w:pPr>
      <w:pStyle w:val="Footer"/>
      <w:ind w:right="360" w:hanging="0"/>
      <w:rPr>
        <w:rFonts w:ascii="UniN Reg" w:hAnsi="UniN Reg" w:cs="UniN Reg"/>
      </w:rPr>
    </w:pPr>
    <w:r>
      <w:rPr>
        <w:rFonts w:cs="UniN Reg" w:ascii="UniN Reg" w:hAnsi="UniN R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niN Reg" w:ascii="UniN Reg" w:hAnsi="UniN Reg"/>
          <w:i/>
          <w:sz w:val="18"/>
          <w:szCs w:val="18"/>
        </w:rPr>
        <w:t>Analiza zapošljivosti ujedno</w:t>
      </w:r>
      <w:r>
        <w:rPr>
          <w:sz w:val="18"/>
          <w:szCs w:val="18"/>
        </w:rPr>
        <w:t xml:space="preserve"> </w:t>
      </w:r>
      <w:r>
        <w:rPr>
          <w:rFonts w:cs="Arial" w:ascii="UniN Reg" w:hAnsi="UniN Reg"/>
          <w:i/>
          <w:sz w:val="18"/>
          <w:szCs w:val="18"/>
          <w:lang w:val="hr-HR"/>
        </w:rPr>
        <w:t>obuhvaća mišljenje najmanje triju organizacija vezanih za tržište rada (npr. strukovne udruge, poslodavci i njihove udruge, sindikati, javne službe) o primjerenosti predviđenih ishoda učenja koji se stječu završetkom studija za potrebe tržišta r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4800</wp:posOffset>
              </wp:positionH>
              <wp:positionV relativeFrom="page">
                <wp:posOffset>314325</wp:posOffset>
              </wp:positionV>
              <wp:extent cx="3030220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69.75pt;mso-wrap-distance-left:9.05pt;mso-wrap-distance-right:9.05pt;mso-wrap-distance-top:0pt;mso-wrap-distance-bottom:0pt;margin-top:24.75pt;mso-position-vertical-relative:page;margin-left:32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sz w:val="24"/>
        <w:szCs w:val="24"/>
        <w:rFonts w:ascii="UniN Reg" w:hAnsi="UniN Reg" w:cs="UniN Reg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N Reg" w:hAnsi="UniN Reg" w:cs="UniN Reg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3Char">
    <w:name w:val="Tijelo teksta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b/>
      <w:sz w:val="24"/>
      <w:szCs w:val="24"/>
      <w:lang w:val="en-US" w:bidi="ar-SA"/>
    </w:rPr>
  </w:style>
  <w:style w:type="character" w:styleId="CharChar6">
    <w:name w:val=" Char Char6"/>
    <w:qFormat/>
    <w:rPr>
      <w:b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Naslov3Char">
    <w:name w:val="Naslov 3 Char"/>
    <w:qFormat/>
    <w:rPr>
      <w:b/>
      <w:color w:val="FFFFFF"/>
      <w:lang w:val="en-US"/>
    </w:rPr>
  </w:style>
  <w:style w:type="character" w:styleId="TekstfusnoteChar">
    <w:name w:val="Tekst fusnote Char"/>
    <w:qFormat/>
    <w:rPr>
      <w:lang w:val="en-US"/>
    </w:rPr>
  </w:style>
  <w:style w:type="character" w:styleId="TijelotekstaChar">
    <w:name w:val="Tijelo teksta Char"/>
    <w:qFormat/>
    <w:rPr>
      <w:sz w:val="19"/>
      <w:szCs w:val="19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Tijeloteksta3">
    <w:name w:val="Tijelo teksta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6:00Z</dcterms:created>
  <dc:creator>Marko</dc:creator>
  <dc:description/>
  <cp:keywords/>
  <dc:language>en-US</dc:language>
  <cp:lastModifiedBy>zpoljaktuholjak</cp:lastModifiedBy>
  <cp:lastPrinted>2016-06-07T10:41:00Z</cp:lastPrinted>
  <dcterms:modified xsi:type="dcterms:W3CDTF">2017-06-12T07:01:00Z</dcterms:modified>
  <cp:revision>50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