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vosel Iv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I - Kirur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Zdravstvena njega bolesnica sa karcinomom dojke</w:t>
      </w: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prim.dr.sc. Rudolf Milanov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razović A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Klinička medicina III - Kirur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Zdravstvena skrb oboljelih od karcinoma debelog crijeva</w:t>
      </w:r>
      <w:r>
        <w:rPr>
          <w:rFonts w:eastAsia="Arial Unicode MS" w:cs="Arial" w:ascii="Arial" w:hAnsi="Arial"/>
          <w:b/>
        </w:rPr>
        <w:t xml:space="preserve">          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prim.dr.sc. Rudolf Milanov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e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etak, 24. listopad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Novosel Ivana  u  12:00 sati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Mrazović Ana   u  12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2:00Z</dcterms:created>
  <dc:creator>Korisnik</dc:creator>
  <dc:description/>
  <cp:keywords/>
  <dc:language>en-US</dc:language>
  <cp:lastModifiedBy>Mirjana Car</cp:lastModifiedBy>
  <cp:lastPrinted>2014-10-17T14:22:00Z</cp:lastPrinted>
  <dcterms:modified xsi:type="dcterms:W3CDTF">2014-10-17T12:22:00Z</dcterms:modified>
  <cp:revision>2</cp:revision>
  <dc:subject/>
  <dc:title>OGLAŠAVA SE</dc:title>
</cp:coreProperties>
</file>