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ikac Pet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Sestrinski postupci, proprema i nadzor bolesnika kod izvođenja angiografij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Nenad Kudelić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umpić 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Zadaci medicinske sestre instrumentarke kod operacija tumora mozg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Nenad Kudelić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tak, 26. rujna  2014. u prostoru Sveučilišta Sjever, Sveučilišni centar Varažd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ikac Petra  u  14:3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Tumpić Ana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6:00Z</dcterms:created>
  <dc:creator>Korisnik</dc:creator>
  <dc:description/>
  <cp:keywords/>
  <dc:language>en-US</dc:language>
  <cp:lastModifiedBy>Mirjana Car</cp:lastModifiedBy>
  <cp:lastPrinted>2014-09-23T12:45:00Z</cp:lastPrinted>
  <dcterms:modified xsi:type="dcterms:W3CDTF">2014-09-23T10:46:00Z</dcterms:modified>
  <cp:revision>2</cp:revision>
  <dc:subject/>
  <dc:title>OGLAŠAVA SE</dc:title>
</cp:coreProperties>
</file>